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手里的这瓶子真的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我的小秘密武器</w:t>
      </w:r>
      <w:r>
        <w:rPr>
          <w:sz w:val="32"/>
          <w:szCs w:val="32"/>
        </w:rPr>
        <w:t>&lt;/p&gt;&lt;p&gt;&lt;img src="/static-img/TbJ9dqugPFxx4wvzPeWpmW2adl-A3MJwP1xSCblhlEUEeou3aJsnGRtFQavT4cRa.jpeg"&gt;&lt;/p&gt;&lt;p&gt;</w:t>
      </w:r>
      <w:r>
        <w:rPr>
          <w:sz w:val="32"/>
          <w:szCs w:val="32"/>
        </w:rPr>
        <w:t>你知道吗？最近我手里有了一个超级神奇的东西——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听起来可能有点复杂，但别担心，这不仅是某个特定商品的型号，更是一种生活中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瓶子，它其实就是一种简易的钱包管理工具。外观上，它看似普通，只不过在标签上标注着“新版”和“金银”，而价格则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块。这可不是什么高端奢侈品，而是一种日常生活中很实用的物品。</w:t>
      </w:r>
      <w:r>
        <w:rPr>
          <w:sz w:val="32"/>
          <w:szCs w:val="32"/>
        </w:rPr>
        <w:t>&lt;/p&gt;&lt;p&gt;&lt;img src="/static-img/kgxsJAdFtDPvFZwlLM8-zW2adl-A3MJwP1xSCblhlEXhIuVXrgtDi1tFbRgf0_IBg6p4jkXs1eq1xHPiiGbiQn87TMZ5JXY974wqwnYxW_tjckS7omu3T7FhcFZa8weLX89X7w4Ujm2LqSv-U0DMMr-rXACEoVpA0_Bhe1ims9TtZPad0KhJL5Y0Qe7wGjjwiI2uzQmM6JalE9ZQcwbKv0Hns8QO5Np6oNHBRX6VWMcANNGreVgX6ZWDkSx2QFg7.jpeg"&gt;&lt;/p&gt;&lt;p&gt;</w:t>
      </w:r>
      <w:r>
        <w:rPr>
          <w:sz w:val="32"/>
          <w:szCs w:val="32"/>
        </w:rPr>
        <w:t>我买它的时候，心里想的是：能不能用点小聪明来省下一些开支呢？毕竟，每一点节约都是累积成效的一部分。而这个小瓶子，就像是一个小助手，用来收纳零钱，等到一定数额再将其存入银行或转为电子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真的挺方便的。每次购物结账时，我都会把找零放进这只金银瓶里，不管是硬币还是钞票，都可以一起收集。这样做，让我的日常消费更加透明，也让我对自己的花费有了更直观的了解。</w:t>
      </w:r>
      <w:r>
        <w:rPr>
          <w:sz w:val="32"/>
          <w:szCs w:val="32"/>
        </w:rPr>
        <w:t>&lt;/p&gt;&lt;p&gt;&lt;img src="/static-img/PgKKeuRn0tSjF7THJD9Bmm2adl-A3MJwP1xSCblhlEXhIuVXrgtDi1tFbRgf0_IBg6p4jkXs1eq1xHPiiGbiQn87TMZ5JXY974wqwnYxW_tjckS7omu3T7FhcFZa8weLX89X7w4Ujm2LqSv-U0DMMr-rXACEoVpA0_Bhe1ims9TtZPad0KhJL5Y0Qe7wGjjwiI2uzQmM6JalE9ZQcwbKv0Hns8QO5Np6oNHBRX6VWMcANNGreVgX6ZWDkSx2QFg7.jpeg"&gt;&lt;/p&gt;&lt;p&gt;</w:t>
      </w:r>
      <w:r>
        <w:rPr>
          <w:sz w:val="32"/>
          <w:szCs w:val="32"/>
        </w:rPr>
        <w:t>随着时间推移，这个小瓶子的作用越发显著。我发现自己开始更加细致地去计算每一次花费，有时候还能因为一些意外的小节约而感到开心。此外，每当我看到那个数字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增长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那份成就感也会让人脸上露出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并不是万能解决方案。但对于追求简单生活方式的人们来说，它无疑是一个值得拥有的好帮手。不论是在理财教育中，或是在日常生活的小细节处，都能够带给我们思考和行动上的启示。在这个快节奏、消费主义泛滥的大环境下，这些微不足道的小改变，其实质意义却远大于它们本身所展现出来的价值。</w:t>
      </w:r>
      <w:r>
        <w:rPr>
          <w:sz w:val="32"/>
          <w:szCs w:val="32"/>
        </w:rPr>
        <w:t>&lt;/p&gt;&lt;p&gt;&lt;img src="/static-img/t5LhtTSu5nA1reFXLuMML22adl-A3MJwP1xSCblhlEXhIuVXrgtDi1tFbRgf0_IBg6p4jkXs1eq1xHPiiGbiQn87TMZ5JXY974wqwnYxW_tjckS7omu3T7FhcFZa8weLX89X7w4Ujm2LqSv-U0DMMr-rXACEoVpA0_Bhe1ims9TtZPad0KhJL5Y0Qe7wGjjwiI2uzQmM6JalE9ZQcwbKv0Hns8QO5Np6oNHBRX6VWMcANNGreVgX6ZWDkSx2QFg7.jpeg"&gt;&lt;/p&gt;&lt;p&gt;</w:t>
      </w:r>
      <w:r>
        <w:rPr>
          <w:sz w:val="32"/>
          <w:szCs w:val="32"/>
        </w:rPr>
        <w:t>所以，如果你也是那种喜欢寻找生活中的乐趣，并且愿意通过一些简单方法来优化自己的财务管理的人，那么尝试一下这个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主意吧，也许你的经济状况会因此得到提升，你的心情也会因为这些小胜利而更加轻松愉悦。</w:t>
      </w:r>
      <w:r>
        <w:rPr>
          <w:sz w:val="32"/>
          <w:szCs w:val="32"/>
        </w:rPr>
        <w:t>&lt;/p&gt;&lt;p&gt;&lt;a href = "/doc/43761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手里的这瓶子真的太神奇了</w:t>
      </w:r>
      <w:r>
        <w:rPr>
          <w:sz w:val="32"/>
          <w:szCs w:val="32"/>
        </w:rPr>
        <w:t>.doc" rel="alternate" download="43761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手里的这瓶子真的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