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条神秘的道路上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本名为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小说。这本书不大，但封面却散发出一种古老而神秘的气息。它讲述了一位普通人如何踏上一条充满未知挑战的旅程，寻找内心深处隐藏的力量。</w:t>
      </w:r>
      <w:r>
        <w:rPr>
          <w:sz w:val="32"/>
          <w:szCs w:val="32"/>
        </w:rPr>
        <w:t>&lt;/p&gt;&lt;p&gt;&lt;img src="/static-img/bhcH1ZNTN7qawAN4305gzo8qXUD6u9JUt8CIt09_5QLoFpkRkW0XUSWsPbVcFhAN.jpg"&gt;&lt;/p&gt;&lt;p&gt;</w:t>
      </w:r>
      <w:r>
        <w:rPr>
          <w:sz w:val="32"/>
          <w:szCs w:val="32"/>
        </w:rPr>
        <w:t>我翻开第一章，一行行文字仿佛带着魔法般地吸引着我的注意力。故事中的人物，他们穿梭于幽暗森林、巫师之城与隐世洞穴之间，每一步都充满了危险与诱惑。我开始体会到这“幽冥”二字所蕴含的情感，它们似乎指向那些隐藏在现实之下的深渊，以及通往更高境界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发现自己也被卷入其中，不再是旁观者，而是跟随主人公一起经历每一次战斗，每一次选择。我开始思考，如果这世界真有这样的“仙途”，我是否也有机会走上去？或者，这仅仅是一部虚构的小说吗？</w:t>
      </w:r>
      <w:r>
        <w:rPr>
          <w:sz w:val="32"/>
          <w:szCs w:val="32"/>
        </w:rPr>
        <w:t>&lt;/p&gt;&lt;p&gt;&lt;img src="/static-img/HLhIsR1iJW8AQYuSvwoBh48qXUD6u9JUt8CIt09_5QLwDA3yveWbq7036f5v93vGRdlHSfuaHC5P5Lg1-aR9yRM-vJQejwugIzYkpIiWXJcq5zE_LNO2yzaPx2xPDH-mdejro4YyU6S1Ye_dAC8yqfNwzLJijXJOZiFfCEW81d6mfwl9BEBmsUMVtz3dPW_3.jpg"&gt;&lt;/p&gt;&lt;p&gt;</w:t>
      </w:r>
      <w:r>
        <w:rPr>
          <w:sz w:val="32"/>
          <w:szCs w:val="32"/>
        </w:rPr>
        <w:t>到了夜晚，当星光闪烁的时候，我决定继续阅读下去。尽管有些地方让我感到不安，但那种对未知的好奇驱使我必须知道接下来会发生什么。在某个时刻，书中的主人公站在一片广阔无垠的大海边，他望向远方，那里似乎有着另一个世界等待着他。而我，也许正在做同样的选择，只不过我的路还很长，而且不知道何时才能找到真正属于自己的那个天涯海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页看到结局后，我放下了书。当月光洒在桌上的时候，我意识到，即便是在这个现实世界里，也总有一些事情像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那样，让人难以捉摸，却又让人忍不住想要追寻它们。我想，或许生活就是这样一场不断探索和冒险的小说，每个人都扮演不同的角色，我们共同编织出这个永无止境的情节。</w:t>
      </w:r>
      <w:r>
        <w:rPr>
          <w:sz w:val="32"/>
          <w:szCs w:val="32"/>
        </w:rPr>
        <w:t>&lt;/p&gt;&lt;p&gt;&lt;img src="/static-img/I1z2ONz_-u2wvLwZNZDLgY8qXUD6u9JUt8CIt09_5QLwDA3yveWbq7036f5v93vGRdlHSfuaHC5P5Lg1-aR9yRM-vJQejwugIzYkpIiWXJcq5zE_LNO2yzaPx2xPDH-mdejro4YyU6S1Ye_dAC8yqfNwzLJijXJOZiFfCEW81d6mfwl9BEBmsUMVtz3dPW_3.jpg"&gt;&lt;/p&gt;&lt;p&gt;&lt;a href = "/doc/437877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条神秘的道路上找到了什么</w:t>
      </w:r>
      <w:r>
        <w:rPr>
          <w:sz w:val="32"/>
          <w:szCs w:val="32"/>
        </w:rPr>
        <w:t>.doc" rel="alternate" download="437877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条神秘的道路上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