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烹饪一边狂躁暴怒观看视频厨房中间的娱乐与焦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厨房里，谁在狂躁暴怒？</w:t>
      </w:r>
      <w:r>
        <w:rPr>
          <w:sz w:val="32"/>
          <w:szCs w:val="32"/>
        </w:rPr>
        <w:t>&lt;/p&gt;&lt;p&gt;&lt;img src="/static-img/olP1jofy9hZ5M5mFcVc3TOHLzySuvpyfKrpvlxlCCi8jC6DZeUmLK-P744fe9EvY.jpg"&gt;&lt;/p&gt;&lt;p&gt;</w:t>
      </w:r>
      <w:r>
        <w:rPr>
          <w:sz w:val="32"/>
          <w:szCs w:val="32"/>
        </w:rPr>
        <w:t>你真的想知道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灶台旁，手中紧握着削刀，一边切菜一边低声咒骂。周围的环境突然变得异常宁静，只有锅碗瓢盆间传来的轻微碰撞声打破了沉默。我不由自主地放慢了动作，心情也随之紧张起来。这时候，我总是会做出一个决定——一边做饭一边躁狂暴躁播放视频。</w:t>
      </w:r>
      <w:r>
        <w:rPr>
          <w:sz w:val="32"/>
          <w:szCs w:val="32"/>
        </w:rPr>
        <w:t>&lt;/p&gt;&lt;p&gt;&lt;img src="/static-img/Kco1Hhfc8kGUCL8OAiMoLOHLzySuvpyfKrpvlxlCCi9xc6MO7iBbhV8iniadbx6T4pF7_OrIBoXVLi3LoOX-PKVOlOt6APpuMB-ZEMSbwZXTtte0d-Wem0HJuN-wv1C62sWsEQLKIeNIH-65Jpws65gXwkmHKv3Q3paMOk-Uk0Ul3E8S_zLegHDnFWZ-fsg2MpwORP_EKwlWSV45zd_Pug.jpg"&gt;&lt;/p&gt;&lt;p&gt;</w:t>
      </w:r>
      <w:r>
        <w:rPr>
          <w:sz w:val="32"/>
          <w:szCs w:val="32"/>
        </w:rPr>
        <w:t>为什么选择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种习惯并不是偶然形成的。从小到大，我就对电视和电影充满了兴趣，无论是在忙碌的日子还是闲暇时光，我都喜欢伴随着视听节目进行我的生活活动之一致性。尤其是在厨房里，那些无休止的烹饪节目、美食挑战或者是喜剧片，让我感到既放松又高效。在这样的氛围下，即使是我平常不会表现出来的情绪，也开始显现出来。</w:t>
      </w:r>
      <w:r>
        <w:rPr>
          <w:sz w:val="32"/>
          <w:szCs w:val="32"/>
        </w:rPr>
        <w:t>&lt;/p&gt;&lt;p&gt;&lt;img src="/static-img/dAdZddZdMt7v6IKFipWzL-HLzySuvpyfKrpvlxlCCi9xc6MO7iBbhV8iniadbx6T4pF7_OrIBoXVLi3LoOX-PKVOlOt6APpuMB-ZEMSbwZXTtte0d-Wem0HJuN-wv1C62sWsEQLKIeNIH-65Jpws65gXwkmHKv3Q3paMOk-Uk0Ul3E8S_zLegHDnFWZ-fsg2MpwORP_EKwlWSV45zd_Pug.jpg"&gt;&lt;/p&gt;&lt;p&gt;</w:t>
      </w:r>
      <w:r>
        <w:rPr>
          <w:sz w:val="32"/>
          <w:szCs w:val="32"/>
        </w:rPr>
        <w:t>如何保持这种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通常会选择一些能够让人同时专注与放松的内容，比如那些带有大量笑料或是轻松幽默的小品。如果今天心情好，可以是一部经典喜剧；如果心情不好，则可能是一部激烈的情感戏或是刺激的小说改编影片。一旦找到合适的节目，我就会把它调至最大音量，将注意力分配给两者：确保料理不会过火，同时也尽可能地跟上故事线索。当我深入其中，不仅能有效减少厨房工作中的压力，还能提升工作效率。</w:t>
      </w:r>
      <w:r>
        <w:rPr>
          <w:sz w:val="32"/>
          <w:szCs w:val="32"/>
        </w:rPr>
        <w:t>&lt;/p&gt;&lt;p&gt;&lt;img src="/static-img/_CKCsMRTGW_wayB8Bz72teHLzySuvpyfKrpvlxlCCi9xc6MO7iBbhV8iniadbx6T4pF7_OrIBoXVLi3LoOX-PKVOlOt6APpuMB-ZEMSbwZXTtte0d-Wem0HJuN-wv1C62sWsEQLKIeNIH-65Jpws65gXwkmHKv3Q3paMOk-Uk0Ul3E8S_zLegHDnFWZ-fsg2MpwORP_EKwlWSV45zd_Pug.png"&gt;&lt;/p&gt;&lt;p&gt;</w:t>
      </w:r>
      <w:r>
        <w:rPr>
          <w:sz w:val="32"/>
          <w:szCs w:val="32"/>
        </w:rPr>
        <w:t>面对挑战，我们怎样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在这个过程中出现的问题也是不可避免的事。比如，如果电视上的声音太大而影响到了家人的休息，那么我需要迅速调整音量，或许还要暂停一下视频，重新投入到烹饪当中。此外，当我的情绪波动得越来越严重时，便不得不学会控制自己，以免影响家庭成员们的心情和日常生活。</w:t>
      </w:r>
      <w:r>
        <w:rPr>
          <w:sz w:val="32"/>
          <w:szCs w:val="32"/>
        </w:rPr>
        <w:t>&lt;/p&gt;&lt;p&gt;&lt;img src="/static-img/DeSxarSO5Qb7VqT87p0zpeHLzySuvpyfKrpvlxlCCi9xc6MO7iBbhV8iniadbx6T4pF7_OrIBoXVLi3LoOX-PKVOlOt6APpuMB-ZEMSbwZXTtte0d-Wem0HJuN-wv1C62sWsEQLKIeNIH-65Jpws65gXwkmHKv3Q3paMOk-Uk0Ul3E8S_zLegHDnFWZ-fsg2MpwORP_EKwlWSV45zd_Pug.jpg"&gt;&lt;/p&gt;&lt;p&gt;**</w:t>
      </w:r>
      <w:r>
        <w:rPr>
          <w:sz w:val="32"/>
          <w:szCs w:val="32"/>
        </w:rPr>
        <w:t>探寻原因，让我们一起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有自己的生活方式和习惯，而对于一些人来说，与众不同的行为往往源于某种内在需求或是不为人知的情感体验。在这个过程中，不管是什么样的反应，它都是我们的真实反映，也许正因为如此，我们才能更好地了解自己，更准确地塑造我们想要成为的人。而对于我来说，一边做饭一边躁狂暴躁播放视频，是一种特殊形式的心理释放，它让我在忙碌与快乐之间找到了一条平衡点，从而更加自信地走向每个新的日子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文章结束于此，但这场关于“如何处理现代生活中的各种压力”的讨论远未结束，每个人都可以根据自己的情况来寻找属于自己的方法，并将它们融入到日常生活中去，让我们的世界变得更加丰富多彩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最后，再次提醒大家，无论何时何地，都要保持冷静，尊重他人，不断学习成长，以及享受生活中的每一个瞬间。</w:t>
      </w:r>
      <w:r>
        <w:rPr>
          <w:sz w:val="32"/>
          <w:szCs w:val="32"/>
        </w:rPr>
        <w:t>&lt;/p&gt;&lt;p&gt;&lt;a href = "/doc/438013-</w:t>
      </w:r>
      <w:r>
        <w:rPr>
          <w:sz w:val="32"/>
          <w:szCs w:val="32"/>
        </w:rPr>
        <w:t>一边烹饪一边狂躁暴怒观看视频厨房中间的娱乐与焦虑</w:t>
      </w:r>
      <w:r>
        <w:rPr>
          <w:sz w:val="32"/>
          <w:szCs w:val="32"/>
        </w:rPr>
        <w:t>.doc" rel="alternate" download="438013-</w:t>
      </w:r>
      <w:r>
        <w:rPr>
          <w:sz w:val="32"/>
          <w:szCs w:val="32"/>
        </w:rPr>
        <w:t>一边烹饪一边狂躁暴怒观看视频厨房中间的娱乐与焦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