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口述换爱心灵的交响与情感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口述换爱：心灵的交响与情感的共鸣</w:t>
      </w:r>
      <w:r>
        <w:rPr>
          <w:sz w:val="32"/>
          <w:szCs w:val="32"/>
        </w:rPr>
        <w:t>&lt;/p&gt;&lt;p&gt;&lt;img src="/static-img/g3IJY4E37XEI4NSLu-IDbSTlKH1IVsf-cX9fUogDorRfeTHCIv0gr_Nz1gooiGZO.png"&gt;&lt;/p&gt;&lt;p&gt;</w:t>
      </w:r>
      <w:r>
        <w:rPr>
          <w:sz w:val="32"/>
          <w:szCs w:val="32"/>
        </w:rPr>
        <w:t>在这个数字化时代，人与人之间的情感交流也在不断演变。传统的眼神交流、肢体接触和语言表达已经不再是唯一的情感沟通方式。随着技术的发展，特别是在心理健康领域，口述换爱（</w:t>
      </w:r>
      <w:r>
        <w:rPr>
          <w:sz w:val="32"/>
          <w:szCs w:val="32"/>
        </w:rPr>
        <w:t>Voice Exchange for Love</w:t>
      </w:r>
      <w:r>
        <w:rPr>
          <w:sz w:val="32"/>
          <w:szCs w:val="32"/>
        </w:rPr>
        <w:t>）作为一种新的情感互动形式逐渐受到人们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与倾诉</w:t>
      </w:r>
      <w:r>
        <w:rPr>
          <w:sz w:val="32"/>
          <w:szCs w:val="32"/>
        </w:rPr>
        <w:t>&lt;/p&gt;&lt;p&gt;&lt;img src="/static-img/MVaa71HaYJG_aPWfxOAPiiTlKH1IVsf-cX9fUogDorTMEoEqwkJFk3Ou3WEmRmneF4XJw0BFRE_dgNYDqPOQ0pUI8lEqeKqCR-gMwlN4rFl75YEIElvbKH_TTmkzED-o6Wwj2-l2L8KvXg0U24XZ0iy4YqRc7iLaDV2JGxWahso.jpg"&gt;&lt;/p&gt;&lt;p&gt;</w:t>
      </w:r>
      <w:r>
        <w:rPr>
          <w:sz w:val="32"/>
          <w:szCs w:val="32"/>
        </w:rPr>
        <w:t>口述换爱是一种通过声音来传递情绪和思想的一种方式。在现代社会中，由于生活节奏加快、压力增大，使得很多人难以找到真诚倾诉的人。这时候，使用语音聊天机器人或专业的心理咨询师提供的心理支持服务，就成为了一个有效途径。用户可以无需担心被评判，只需要用自己的声音来表达自己的想法和感受，这种过程本身就是一种放松和解压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理解</w:t>
      </w:r>
      <w:r>
        <w:rPr>
          <w:sz w:val="32"/>
          <w:szCs w:val="32"/>
        </w:rPr>
        <w:t>&lt;/p&gt;&lt;p&gt;&lt;img src="/static-img/iqCXOXGNAjhm-plZPF_pHSTlKH1IVsf-cX9fUogDorTMEoEqwkJFk3Ou3WEmRmneF4XJw0BFRE_dgNYDqPOQ0pUI8lEqeKqCR-gMwlN4rFl75YEIElvbKH_TTmkzED-o6Wwj2-l2L8KvXg0U24XZ0iy4YqRc7iLaDV2JGxWahso.jpg"&gt;&lt;/p&gt;&lt;p&gt;</w:t>
      </w:r>
      <w:r>
        <w:rPr>
          <w:sz w:val="32"/>
          <w:szCs w:val="32"/>
        </w:rPr>
        <w:t>当一个人将自己的故事讲给另一个人听时，他会感到自己被理解，被认可。这就产生了强烈的情感共鸣。当我们听到别人的故事，我们能够从中找到类似经历，从而更好地理解对方的心情。这正是口述换爱所能带来的效果——让人们感觉到不是孤单一人，而是一个有着共同经历和同样情绪的人群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障碍克服</w:t>
      </w:r>
      <w:r>
        <w:rPr>
          <w:sz w:val="32"/>
          <w:szCs w:val="32"/>
        </w:rPr>
        <w:t>&lt;/p&gt;&lt;p&gt;&lt;img src="/static-img/HrhkotlRzJ_1uHgr3E1oCiTlKH1IVsf-cX9fUogDorTMEoEqwkJFk3Ou3WEmRmneF4XJw0BFRE_dgNYDqPOQ0pUI8lEqeKqCR-gMwlN4rFl75YEIElvbKH_TTmkzED-o6Wwj2-l2L8KvXg0U24XZ0iy4YqRc7iLaDV2JGxWahso.jpg"&gt;&lt;/p&gt;&lt;p&gt;</w:t>
      </w:r>
      <w:r>
        <w:rPr>
          <w:sz w:val="32"/>
          <w:szCs w:val="32"/>
        </w:rPr>
        <w:t>对于那些英文水平不高或者其他语言能力有限的人来说，用母语进行沟通总是更为自然，更容易流畅。此外，不少研究显示，当我们使用母语时，言辞更加准确、感情也更加丰富。而这正是口述换爱所独有的优势之一，它允许用户选择他们最舒适的语言去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与安全性</w:t>
      </w:r>
      <w:r>
        <w:rPr>
          <w:sz w:val="32"/>
          <w:szCs w:val="32"/>
        </w:rPr>
        <w:t>&lt;/p&gt;&lt;p&gt;&lt;img src="/static-img/LJdedTh33ei03Bk15a3QJCTlKH1IVsf-cX9fUogDorTMEoEqwkJFk3Ou3WEmRmneF4XJw0BFRE_dgNYDqPOQ0pUI8lEqeKqCR-gMwlN4rFl75YEIElvbKH_TTmkzED-o6Wwj2-l2L8KvXg0U24XZ0iy4YqRc7iLaDV2JGxWahso.jpg"&gt;&lt;/p&gt;&lt;p&gt;</w:t>
      </w:r>
      <w:r>
        <w:rPr>
          <w:sz w:val="32"/>
          <w:szCs w:val="32"/>
        </w:rPr>
        <w:t>在网络世界里，每一次分享都可能伴随着隐私泄露的风险。但是，与人类心理专家或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进行语音交流相比，与文字信息交互，要安全得多，因为人类的声音很难复制或伪造，而且即使被监听，也无法轻易从声波中提取出具体内容。此外，对于一些敏感话题，比如心理疾病、家庭秘密等，能够通过非文字方式进行交流，可以减少误解，同时保证双方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内心世界都是独一无二，但却又充满了普遍性的需求，比如寻求安慰、分享快乐等。这些需求可以通过建立基于口述换爱的小型社群来实现。在这样的社群中，每个人都可以成为倾听者，同时也成为被倾听者的角色，这样的互动往往能够激发社区成员间深层次的情谊，并促进彼此间更多积极帮助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如深度学习算法、大数据分析等技术手段对提高口述换愛服务质量起到了重要作用。例如，可以利用自然语言处理</w:t>
      </w:r>
      <w:r>
        <w:rPr>
          <w:sz w:val="32"/>
          <w:szCs w:val="32"/>
        </w:rPr>
        <w:t>(NLP)</w:t>
      </w:r>
      <w:r>
        <w:rPr>
          <w:sz w:val="32"/>
          <w:szCs w:val="32"/>
        </w:rPr>
        <w:t>技术分析说话者的语气、语速等细微变化，从而更准确地判断出他们的情绪状态；同时，大数据分析还能帮助识别哪些问题最常见，以便提供针对性的解决方案。而且，即使远程的情况下，这些技术也有助于创造一种亲切温暖的环境，让用户感觉不到距离，让他们感到有人在那里陪伴他们，无论何时何地。</w:t>
      </w:r>
      <w:r>
        <w:rPr>
          <w:sz w:val="32"/>
          <w:szCs w:val="32"/>
        </w:rPr>
        <w:t>&lt;/p&gt;&lt;p&gt;&lt;a href = "/doc/438066-</w:t>
      </w:r>
      <w:r>
        <w:rPr>
          <w:sz w:val="32"/>
          <w:szCs w:val="32"/>
        </w:rPr>
        <w:t>口述换爱心灵的交响与情感的共鸣</w:t>
      </w:r>
      <w:r>
        <w:rPr>
          <w:sz w:val="32"/>
          <w:szCs w:val="32"/>
        </w:rPr>
        <w:t>.doc" rel="alternate" download="438066-</w:t>
      </w:r>
      <w:r>
        <w:rPr>
          <w:sz w:val="32"/>
          <w:szCs w:val="32"/>
        </w:rPr>
        <w:t>口述换爱心灵的交响与情感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