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种子解锁华语流行音乐的珍贵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华语流行音乐的历史长河中，李宗瑞无疑是一个不可或缺的人物。他不仅是歌手，更是作曲家和制作人，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的中文流行乐坛扮演着重要角色。他的音乐作品不仅影响了一代人的青春，也为后来的年轻艺术家树立了榜样。随着时间的推移，李宗瑞的音乐作品逐渐成为经典，而他个人也被人们所怀念。</w:t>
      </w:r>
      <w:r>
        <w:rPr>
          <w:sz w:val="32"/>
          <w:szCs w:val="32"/>
        </w:rPr>
        <w:t>&lt;/p&gt;&lt;p&gt;&lt;img src="/static-img/tARpATMBL4YuksGIaNuSDLEqj3wzMSBeNLFG17r2rT7LcVcO9NRdRZFBe0iaQJxt.png"&gt;&lt;/p&gt;&lt;p&gt;</w:t>
      </w:r>
      <w:r>
        <w:rPr>
          <w:sz w:val="32"/>
          <w:szCs w:val="32"/>
        </w:rPr>
        <w:t>首先，我们要了解的是李宗瑞作为歌手，他有着独特的声音和风格，这一点在他的许多歌曲中都能体现出来。在《爱情故事》、《心跳》等经典歌曲中，他用自己的声音讲述了属于青少年时代的情感世界，让听众们感受到了真挚与热烈。这份真实的情感表达，是他成功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为作曲家和制作人，李宗瑞参与创作了很多知名歌曲，如《天空之城》、《星光下的约会》等，这些作品不仅代表了当时流行乐坛的一种风格，也为后来的艺人提供了灵感。他的音乐创作能力得到了业界同仁及听众的大力肯定。</w:t>
      </w:r>
      <w:r>
        <w:rPr>
          <w:sz w:val="32"/>
          <w:szCs w:val="32"/>
        </w:rPr>
        <w:t>&lt;/p&gt;&lt;p&gt;&lt;img src="/static-img/25SaBJS54VPToUsY97v0hrEqj3wzMSBeNLFG17r2rT4ZTCZEOhSj3BCz96R6t3jMratFisIu-ZUevnzBN7RHNouZKpO5qtpGkIFSPMw-8VnINjlqtJq3dxG3srzByiRVjMkJAFdLiFXULViXEiix_DTveGUhKisCH1ki3YocS2cD9Fp7pSAEXyyZC_lkaU1X.png"&gt;&lt;/p&gt;&lt;p&gt;</w:t>
      </w:r>
      <w:r>
        <w:rPr>
          <w:sz w:val="32"/>
          <w:szCs w:val="32"/>
        </w:rPr>
        <w:t>再者，李宗瑞对新一代艺人的培养也是值得称道的事迹。他鼓励年轻艺术家的才华，并且给予他们宝贵的指导，使他们能够更快地成长起来。这种精神对于推动华语流行乐坛的发展具有积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追求完美音质、深刻感情表达的人来说，无论是通过</w:t>
      </w:r>
      <w:r>
        <w:rPr>
          <w:sz w:val="32"/>
          <w:szCs w:val="32"/>
        </w:rPr>
        <w:t>CD</w:t>
      </w:r>
      <w:r>
        <w:rPr>
          <w:sz w:val="32"/>
          <w:szCs w:val="32"/>
        </w:rPr>
        <w:t>还是数字形式获取到原版完整收录专辑，都是一件令人兴奋的事情。而现在，有机会拥有“李宗瑞全集种子”，可以让这些爱好者享受到更加高品质的声音，让记忆中的旋律更加清晰地回响在耳畔。</w:t>
      </w:r>
      <w:r>
        <w:rPr>
          <w:sz w:val="32"/>
          <w:szCs w:val="32"/>
        </w:rPr>
        <w:t>&lt;/p&gt;&lt;p&gt;&lt;img src="/static-img/O1E5k6vPOtljYdiOAHDnGbEqj3wzMSBeNLFG17r2rT4ZTCZEOhSj3BCz96R6t3jMratFisIu-ZUevnzBN7RHNouZKpO5qtpGkIFSPMw-8VnINjlqtJq3dxG3srzByiRVjMkJAFdLiFXULViXEiix_DTveGUhKisCH1ki3YocS2cD9Fp7pSAEXyyZC_lkaU1X.jpg"&gt;&lt;/p&gt;&lt;p&gt;</w:t>
      </w:r>
      <w:r>
        <w:rPr>
          <w:sz w:val="32"/>
          <w:szCs w:val="32"/>
        </w:rPr>
        <w:t>最后，不可忽视的是文化传承与教育价值。“李宗瑞全集种子”这样的资源，为研究者提供了一定的资料支持，可以帮助我们更好地理解那段历史，以及它如何塑造今天我们所见到的中文流行音乐面貌。此外，它还能激发更多未来的创作者，从不同的角度去探索并创新，以期达到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李宗瑞全集种子”不仅是一款收藏级别软件，更是一个连接过去与现在、传统与现代、个体与群体的心理纽带，它承载着大量珍贵信息，是对一代又一代年轻人的认可和赞赏，同时也是对这位传奇人物永久性的致敬。</w:t>
      </w:r>
      <w:r>
        <w:rPr>
          <w:sz w:val="32"/>
          <w:szCs w:val="32"/>
        </w:rPr>
        <w:t>&lt;/p&gt;&lt;p&gt;&lt;img src="/static-img/Vatl3NBazaORLMljM5ApB7Eqj3wzMSBeNLFG17r2rT4ZTCZEOhSj3BCz96R6t3jMratFisIu-ZUevnzBN7RHNouZKpO5qtpGkIFSPMw-8VnINjlqtJq3dxG3srzByiRVjMkJAFdLiFXULViXEiix_DTveGUhKisCH1ki3YocS2cD9Fp7pSAEXyyZC_lkaU1X.png"&gt;&lt;/p&gt;&lt;p&gt;&lt;a href = "/doc/438692-</w:t>
      </w:r>
      <w:r>
        <w:rPr>
          <w:sz w:val="32"/>
          <w:szCs w:val="32"/>
        </w:rPr>
        <w:t>李宗瑞全集种子解锁华语流行音乐的珍贵遗产</w:t>
      </w:r>
      <w:r>
        <w:rPr>
          <w:sz w:val="32"/>
          <w:szCs w:val="32"/>
        </w:rPr>
        <w:t>.doc" rel="alternate" download="438692-</w:t>
      </w:r>
      <w:r>
        <w:rPr>
          <w:sz w:val="32"/>
          <w:szCs w:val="32"/>
        </w:rPr>
        <w:t>李宗瑞全集种子解锁华语流行音乐的珍贵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