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的永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跨越了时间的长河，绕过了世事的沧桑。这种爱情不仅仅是一种感情，它更像是一道永恒的光芒，一束温暖的阳光，在无尽的岁月中照耀着我们的心灵。我叫她“九千岁”的爱情，因为它就像古老而坚固的一棵树，只要心中的那份感动依旧，那么这份爱情就会永远生存下去。</w:t>
      </w:r>
      <w:r>
        <w:rPr>
          <w:sz w:val="32"/>
          <w:szCs w:val="32"/>
        </w:rPr>
        <w:t>&lt;/p&gt;&lt;p&gt;&lt;img src="/static-img/vCk26lWd9fDWTjx2LQ21WgqGXq0sGDY4On6QhlmB-8buVKwj0NoWST9OJAH45c9Q.jpg"&gt;&lt;/p&gt;&lt;p&gt;</w:t>
      </w:r>
      <w:r>
        <w:rPr>
          <w:sz w:val="32"/>
          <w:szCs w:val="32"/>
        </w:rPr>
        <w:t>我和她相遇是在一个风和日丽的小镇上。那时候，我还只是一个年轻的人，她却像是来自遥远古代的一个神秘女王。她穿着一袭淡黄色的旗袍，头发编织成两条横亘于肩膀间的大辫子，当太阳落山时，她眼中的星辰似乎比夜空中的更加璀璨。我被她的魅力所吸引，就好像被一阵强大的潮流卷入，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在小镇边缘的一家茶馆里相遇。当时我并不知道，她背后隐藏着怎样的故事。只知道，每当我与她一起走在街上，无论是风吹雨打还是人群涌动，都感觉不到任何压力，只有平静和安宁。每当夜幕降临，我们会坐在窗前，看着同样的星空，分享彼此的心事。在那个时代，没有手机，没有社交媒体，也没有现代生活带来的喧嚣，我们之间的情感交流变得深刻而珍贵。</w:t>
      </w:r>
      <w:r>
        <w:rPr>
          <w:sz w:val="32"/>
          <w:szCs w:val="32"/>
        </w:rPr>
        <w:t>&lt;/p&gt;&lt;p&gt;&lt;img src="/static-img/-8PK0JbRMZ06i-vUanrAFwqGXq0sGDY4On6QhlmB-8ZjIoM4sY5Es-HdvzK1sYvBJyZYZNSo5_t8oKosBF8jexOS3zr8dOWT1eGxJyQmnw0A54USkws-wkNDoGBe7RfnBuZ7KE9vtcgPVyaXtVldTFMpI-WBry3kovGnutxWXseBMi4TMOmA6hv8-rBXiFl8.jpg"&gt;&lt;/p&gt;&lt;p&gt;</w:t>
      </w:r>
      <w:r>
        <w:rPr>
          <w:sz w:val="32"/>
          <w:szCs w:val="32"/>
        </w:rPr>
        <w:t>随着时间的推移，我逐渐了解到，“九千岁”其实指的是我们的关系，让我的生命得到了延续，就像是那些传说中的仙人加持一般。这份力量让我勇敢地面对生活，无论是成功还是失败，我都能从中找到成长。而对于她来说，这也许是一个守护自己的方式，不管未来如何变化，她都会是我心中最坚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过她：“为什么你总是这样对待我？”她的回答让我终身难忘：“因为你的笑容，就是我的生命之源。”这些简单的话语，却蕴含了深深的情感，是不是很奇怪？但对于我们来说，这些词汇足够重要，以至于它们成为了一种语言，用来表达我们之间不可言喻的情感纽带。</w:t>
      </w:r>
      <w:r>
        <w:rPr>
          <w:sz w:val="32"/>
          <w:szCs w:val="32"/>
        </w:rPr>
        <w:t>&lt;/p&gt;&lt;p&gt;&lt;img src="/static-img/ngU_P1Ff8dM3VJGbiqPPMgqGXq0sGDY4On6QhlmB-8ZjIoM4sY5Es-HdvzK1sYvBJyZYZNSo5_t8oKosBF8jexOS3zr8dOWT1eGxJyQmnw0A54USkws-wkNDoGBe7RfnBuZ7KE9vtcgPVyaXtVldTFMpI-WBry3kovGnutxWXseBMi4TMOmA6hv8-rBXiFl8.jpg"&gt;&lt;/p&gt;&lt;p&gt;</w:t>
      </w:r>
      <w:r>
        <w:rPr>
          <w:sz w:val="32"/>
          <w:szCs w:val="32"/>
        </w:rPr>
        <w:t>现在回想起来，那个年代仿佛又重新出现了。当我听到孩子们玩耍的声音或看到他们手牵手嬉戏的时候，便会想到那些日子，那些无忧无虑、纯真的瞬间。那时候，即使没有现代科技，但我们的心灵却比今天更加接近彼此，比如用看对方眼睛里的星星去猜测未来的路线，比如用耳朵听对方呼吸声去确认彼此是否真的存在。但即便如此，这份“九千岁”的爱情依然顽强地维系着，从未消散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不能再那样轻易相见，但每当夜晚降临，当闪烁在城市灯火下面的繁星点点映出曾经共同度过的美好时光，我都会感到一股暖流涌进心里。我明白，即使隔绝了多少年，你们的心跳仍然紧密相连，因为你们共享了一段属于你们自己的永恒传奇——九千岁的爱情。</w:t>
      </w:r>
      <w:r>
        <w:rPr>
          <w:sz w:val="32"/>
          <w:szCs w:val="32"/>
        </w:rPr>
        <w:t>&lt;/p&gt;&lt;p&gt;&lt;img src="/static-img/8kLI6DDwgD0ddjt4iSiIrwqGXq0sGDY4On6QhlmB-8ZjIoM4sY5Es-HdvzK1sYvBJyZYZNSo5_t8oKosBF8jexOS3zr8dOWT1eGxJyQmnw0A54USkws-wkNDoGBe7RfnBuZ7KE9vtcgPVyaXtVldTFMpI-WBry3kovGnutxWXseBMi4TMOmA6hv8-rBXiFl8.jpg"&gt;&lt;/p&gt;&lt;p&gt;&lt;a href = "/doc/440005-</w:t>
      </w:r>
      <w:r>
        <w:rPr>
          <w:sz w:val="32"/>
          <w:szCs w:val="32"/>
        </w:rPr>
        <w:t>九千岁的爱情我的永恒传奇</w:t>
      </w:r>
      <w:r>
        <w:rPr>
          <w:sz w:val="32"/>
          <w:szCs w:val="32"/>
        </w:rPr>
        <w:t>.doc" rel="alternate" download="440005-</w:t>
      </w:r>
      <w:r>
        <w:rPr>
          <w:sz w:val="32"/>
          <w:szCs w:val="32"/>
        </w:rPr>
        <w:t>九千岁的爱情我的永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