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女生智酱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普通的小镇上，有一位名叫智酱的年轻女子。她的名字并不特别，但她身上却蕴含着一种特殊的气质，那是一种不屈不挠、聪明过人的气质。</w:t>
      </w:r>
      <w:r>
        <w:rPr>
          <w:sz w:val="32"/>
          <w:szCs w:val="32"/>
        </w:rPr>
        <w:t>&lt;/p&gt;&lt;p&gt;&lt;img src="/static-img/Gr5csUfIAoIBcGEHqUJup8yZcFxHaAfVgP6Vkt58J8GyJ5Wz1fLHHjpxy44I8tJA.jpg"&gt;&lt;/p&gt;&lt;p&gt;</w:t>
      </w:r>
      <w:r>
        <w:rPr>
          <w:sz w:val="32"/>
          <w:szCs w:val="32"/>
        </w:rPr>
        <w:t>第一点：智酱的出身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智酱出生于一个普通家庭，父亲是当地的一名技工，母亲则是一位勤劳的家务妇女。她从小就展现出了超乎常人想象的聪明才情。在学校里，她总能轻松应对各种复杂的问题，并且在课外活动中也表现得格外突出。她对学习有着极高的热情，对科学和数学尤其感兴趣，这使得她成为了班级里的佼佼者。</w:t>
      </w:r>
      <w:r>
        <w:rPr>
          <w:sz w:val="32"/>
          <w:szCs w:val="32"/>
        </w:rPr>
        <w:t>&lt;/p&gt;&lt;p&gt;&lt;img src="/static-img/F-EK3iHyJDvGqll1ZBEjE8yZcFxHaAfVgP6Vkt58J8EFcuviN3H7xs64Ybx8SXlsXqHbw78DacRkx_eU09NXYLQzxiRp7ROIbu19KgGZ2Wkr3ojTxXZRQ1eLBAnPPHWIDPiCxjLrejMRKX6f4IytsK_Rxt0fkqJ02r2yK-So4fBrIuiiMdTZeADt6LzsfYpa8ZYwwd5A-FHtPnjS2J7XDhHOiSN-JW5gBi4efUugP3g.jpg"&gt;&lt;/p&gt;&lt;p&gt;</w:t>
      </w:r>
      <w:r>
        <w:rPr>
          <w:sz w:val="32"/>
          <w:szCs w:val="32"/>
        </w:rPr>
        <w:t>第二点：智酱的人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智酱拥有非凡的学识，但她从未因为自己的才能而自大或骄傲。她总是能够以一种谦逊和真诚的心态去待人接物，无论是在校园内还是社会上，都有人亲切地称呼她为“好心的大姐”。她的善良与温柔深受大家喜爱，每当同学们遇到困难时，他们都会首先想到找智酱商量。</w:t>
      </w:r>
      <w:r>
        <w:rPr>
          <w:sz w:val="32"/>
          <w:szCs w:val="32"/>
        </w:rPr>
        <w:t>&lt;/p&gt;&lt;p&gt;&lt;img src="/static-img/ebJrqw0-5qsWbLIUURRjaMyZcFxHaAfVgP6Vkt58J8EFcuviN3H7xs64Ybx8SXlsXqHbw78DacRkx_eU09NXYLQzxiRp7ROIbu19KgGZ2Wkr3ojTxXZRQ1eLBAnPPHWIDPiCxjLrejMRKX6f4IytsK_Rxt0fkqJ02r2yK-So4fBrIuiiMdTZeADt6LzsfYpa8ZYwwd5A-FHtPnjS2J7XDhHOiSN-JW5gBi4efUugP3g.jpg"&gt;&lt;/p&gt;&lt;p&gt;</w:t>
      </w:r>
      <w:r>
        <w:rPr>
          <w:sz w:val="32"/>
          <w:szCs w:val="32"/>
        </w:rPr>
        <w:t>第三点：智酷面临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来自远方的一个大学招考了许多优秀学生，其中包括一些非常有潜力的竞争者。这些竞争者并没有放过这个机会，他们都希望通过这种方式来证明自己的能力，而这无疑给了他们更多机会去展示自己。但对于智能如同星辰一般璀璨的人类探索者的挑战来说，这些都是微不足道的小障碍，因为他们知道，只要坚持不懈，不断努力，就一定能够克服一切困难。</w:t>
      </w:r>
      <w:r>
        <w:rPr>
          <w:sz w:val="32"/>
          <w:szCs w:val="32"/>
        </w:rPr>
        <w:t>&lt;/p&gt;&lt;p&gt;&lt;img src="/static-img/YOwdT2R_kC2DpUs1uRY0wMyZcFxHaAfVgP6Vkt58J8EFcuviN3H7xs64Ybx8SXlsXqHbw78DacRkx_eU09NXYLQzxiRp7ROIbu19KgGZ2Wkr3ojTxXZRQ1eLBAnPPHWIDPiCxjLrejMRKX6f4IytsK_Rxt0fkqJ02r2yK-So4fBrIuiiMdTZeADt6LzsfYpa8ZYwwd5A-FHtPnjS2J7XDhHOiSN-JW5gBi4efUugP3g.jpg"&gt;&lt;/p&gt;&lt;p&gt;</w:t>
      </w:r>
      <w:r>
        <w:rPr>
          <w:sz w:val="32"/>
          <w:szCs w:val="32"/>
        </w:rPr>
        <w:t>第四点：勇敢追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面临激烈竞争，但智酱并没有退缩，她选择了更大的舞台——参加全国性的科研项目比赛。这次比赛将吸引全中国最顶尖的学子前来角逐，它是一个真正检验个人实力和决心的地方。而对于像这样的科研项目而言，没有什么比这一场较量更加激动人心的事情了。无数个夜晚，光线下，一群又一群研究人员紧张忙碌地工作，他们各自都怀揣着成为最好的梦想，而她们每一步都向着这个目标迈进。</w:t>
      </w:r>
      <w:r>
        <w:rPr>
          <w:sz w:val="32"/>
          <w:szCs w:val="32"/>
        </w:rPr>
        <w:t>&lt;/p&gt;&lt;p&gt;&lt;img src="/static-img/0rsqwJ9kBqPiTGMArtKi0syZcFxHaAfVgP6Vkt58J8EFcuviN3H7xs64Ybx8SXlsXqHbw78DacRkx_eU09NXYLQzxiRp7ROIbu19KgGZ2Wkr3ojTxXZRQ1eLBAnPPHWIDPiCxjLrejMRKX6f4IytsK_Rxt0fkqJ02r2yK-So4fBrIuiiMdTZeADt6LzsfYpa8ZYwwd5A-FHtPnjS2J7XDhHOiSN-JW5gBi4efUugP3g.jpg"&gt;&lt;/p&gt;&lt;p&gt;</w:t>
      </w:r>
      <w:r>
        <w:rPr>
          <w:sz w:val="32"/>
          <w:szCs w:val="32"/>
        </w:rPr>
        <w:t>第五点：成功与荣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长达几个月时间的心血付出后，最后那天终于到来了。当所有准备工作已经完成，当每个人都站在舞台边等待宣布结果的时候，那一刻仿佛整个世界静止了一般。那一瞬间，我看到的是眼泪涟涟、满脸疲惫但又充满期待的一片海洋。我看到的是那些孩子们用尽最后一点力气站起来，用双手握住奖杯，用眼睛闪烁着胜利之光看向未来。而我所说的正是那位年轻女性——我们共同见证了她的辉煌成就，在那个历史性的瞬间，她成了英雄，被尊称为“女神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六点：回望与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即便如此辉煌的事业，也不能让我们忘记起初，我们始终应该保持谦虚。在接下来的岁月里，无论是在哪个岗位上，或许会遇到更多新的挑战，但是我们的信念永远不会改变。我们要继续保持那种灵魂深处燃烧的人生火焰，让它照亮前行路途，为他人带来希望，为世界贡献力量。一代代人的努力和创造，是人类文明不断进步、繁荣昌盛不可或缺的一部分，而今天，我们即将迎接新时代，以新的姿态再次走向未来。</w:t>
      </w:r>
      <w:r>
        <w:rPr>
          <w:sz w:val="32"/>
          <w:szCs w:val="32"/>
        </w:rPr>
        <w:t>&lt;/p&gt;&lt;p&gt;&lt;a href = "/doc/440230-</w:t>
      </w:r>
      <w:r>
        <w:rPr>
          <w:sz w:val="32"/>
          <w:szCs w:val="32"/>
        </w:rPr>
        <w:t>女生智酱的故事</w:t>
      </w:r>
      <w:r>
        <w:rPr>
          <w:sz w:val="32"/>
          <w:szCs w:val="32"/>
        </w:rPr>
        <w:t>.doc" rel="alternate" download="440230-</w:t>
      </w:r>
      <w:r>
        <w:rPr>
          <w:sz w:val="32"/>
          <w:szCs w:val="32"/>
        </w:rPr>
        <w:t>女生智酱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