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上楼下城市生活的纵横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楼上楼下：城市生活的纵横交错</w:t>
      </w:r>
      <w:r>
        <w:rPr>
          <w:sz w:val="32"/>
          <w:szCs w:val="32"/>
        </w:rPr>
        <w:t>&lt;/p&gt;&lt;p&gt;&lt;img src="/static-img/kg18Shn-Y9Za5PIvdWItmr3_scjMj8VpG2drk-rDjSATd6uS_vxR0u9FMAUgmlgy.jpg"&gt;&lt;/p&gt;&lt;p&gt;</w:t>
      </w:r>
      <w:r>
        <w:rPr>
          <w:sz w:val="32"/>
          <w:szCs w:val="32"/>
        </w:rPr>
        <w:t>在繁忙的都市中，楼上楼下的故事无处不在。每一栋建筑都承载着不同的生活轨迹，而这些轨迹又是如此地错综复杂。</w:t>
      </w:r>
      <w:r>
        <w:rPr>
          <w:sz w:val="32"/>
          <w:szCs w:val="32"/>
        </w:rPr>
        <w:t>&lt;/p&gt;&lt;p&gt;</w:t>
      </w:r>
      <w:r>
        <w:rPr>
          <w:sz w:val="32"/>
          <w:szCs w:val="32"/>
        </w:rPr>
        <w:t>首先，从高耸入云的摩天大楼开始，它们代表了现代化和科技的进步。这里住着各行各业的精英，他们日以继夜地工作，以追求事业成功为目标。然而，这些高端住宅区也常常被批评过于冷酷无情，人们相互之间几乎没有太多交流，只是在电梯里偶尔碰面而已。而且，由于房价昂贵，大多数居民只能望眼欲穿，却无法拥有这样的居住环境。</w:t>
      </w:r>
      <w:r>
        <w:rPr>
          <w:sz w:val="32"/>
          <w:szCs w:val="32"/>
        </w:rPr>
        <w:t>&lt;/p&gt;&lt;p&gt;&lt;img src="/static-img/-mA9g5GQ4vYf-ZUDXlHbo73_scjMj8VpG2drk-rDjSC8KhRbQmvoq3bPV-5n2ZCK-_ZxApm44wwqYLtNaluzF_FuMhy4Kp3n9uO0tsv9k2oTZJJaiighZqASJcH2njzeVk29KqqrOfiGUdF18PsnhFNCLykZVWjLWx12gW7-M2-Ufu5LmjIr7eQXxXsvvatS2I0t568_xR_zizOn5OaXkSFMCB2_-pmw-GAV9aLoZpo.jpg"&gt;&lt;/p&gt;&lt;p&gt;</w:t>
      </w:r>
      <w:r>
        <w:rPr>
          <w:sz w:val="32"/>
          <w:szCs w:val="32"/>
        </w:rPr>
        <w:t>其次，在市中心附近的小区内，我们可以看到另一幅景象。在这里，居民们更注重社区关系，每个家庭都试图维护自己的小圈子，但这并不意味着隔阂会消失。孩子们在学校里玩耍时，或许会聊起“楼上楼下</w:t>
      </w:r>
      <w:r>
        <w:rPr>
          <w:sz w:val="32"/>
          <w:szCs w:val="32"/>
        </w:rPr>
        <w:t>txt”</w:t>
      </w:r>
      <w:r>
        <w:rPr>
          <w:sz w:val="32"/>
          <w:szCs w:val="32"/>
        </w:rPr>
        <w:t>，一个流行起来的小说或者影视剧集，它讲述的是不同社会阶层的人物如何因为各种原因产生联系，最终彼此理解。这让我们意识到，即使是最不同的两个人，也有可能通过文字找到共鸣。</w:t>
      </w:r>
      <w:r>
        <w:rPr>
          <w:sz w:val="32"/>
          <w:szCs w:val="32"/>
        </w:rPr>
        <w:t>&lt;/p&gt;&lt;p&gt;</w:t>
      </w:r>
      <w:r>
        <w:rPr>
          <w:sz w:val="32"/>
          <w:szCs w:val="32"/>
        </w:rPr>
        <w:t>再往下看，是那些老旧的小街巷，那里的居民们更多地依赖传统文化和邻里关系来维系生活。在这里，人们更愿意与周围的人建立深厚的情感联系，因为他们知道，只要大家相互支持，就能共同克服困难。但随着城市化进程不断加快，这些老旧街区也逐渐被新建的大型商业设施所取代，对原有的社区格局造成了冲击。</w:t>
      </w:r>
      <w:r>
        <w:rPr>
          <w:sz w:val="32"/>
          <w:szCs w:val="32"/>
        </w:rPr>
        <w:t>&lt;/p&gt;&lt;p&gt;&lt;img src="/static-img/nzYG_y7as9DVzdjdbZxDub3_scjMj8VpG2drk-rDjSC8KhRbQmvoq3bPV-5n2ZCK-_ZxApm44wwqYLtNaluzF_FuMhy4Kp3n9uO0tsv9k2oTZJJaiighZqASJcH2njzeVk29KqqrOfiGUdF18PsnhFNCLykZVWjLWx12gW7-M2-Ufu5LmjIr7eQXxXsvvatS2I0t568_xR_zizOn5OaXkSFMCB2_-pmw-GAV9aLoZpo.jpg"&gt;&lt;/p&gt;&lt;p&gt;</w:t>
      </w:r>
      <w:r>
        <w:rPr>
          <w:sz w:val="32"/>
          <w:szCs w:val="32"/>
        </w:rPr>
        <w:t>紧接着，就是那些郊外的小村庄，那里的生活节奏更加宁静，每个人对土地和自然有着深厚的情感。但随着城市人口增加，这些地方也开始出现变化，比如越来越多的人选择购买二手房搬迁至乡村地区享受宁静的生活方式。不过，这种趋势带来的问题也是显而易见，如基础设施建设滞后、教育资源分配不均等问题，使得原本平静的乡村生活变得充满挑战。</w:t>
      </w:r>
      <w:r>
        <w:rPr>
          <w:sz w:val="32"/>
          <w:szCs w:val="32"/>
        </w:rPr>
        <w:t>&lt;/p&gt;&lt;p&gt;</w:t>
      </w:r>
      <w:r>
        <w:rPr>
          <w:sz w:val="32"/>
          <w:szCs w:val="32"/>
        </w:rPr>
        <w:t>最后，还有那些边缘区域，即即将被开发或已经发展完毕的地方。这类区域通常由低收入群体居住，他们对于改善居住条件抱有希望，但由于经济能力有限，一直未能得到改善。一旦这些区域被开发成商业中心或高档住宅区，当地居民就不得不面临搬离甚至完全失去家园的问题，这样的变动对他们来说是一场巨大的震荡。</w:t>
      </w:r>
      <w:r>
        <w:rPr>
          <w:sz w:val="32"/>
          <w:szCs w:val="32"/>
        </w:rPr>
        <w:t>&lt;/p&gt;&lt;p&gt;&lt;img src="/static-img/bRtMSD0QRvP4ymdPnbIgUb3_scjMj8VpG2drk-rDjSC8KhRbQmvoq3bPV-5n2ZCK-_ZxApm44wwqYLtNaluzF_FuMhy4Kp3n9uO0tsv9k2oTZJJaiighZqASJcH2njzeVk29KqqrOfiGUdF18PsnhFNCLykZVWjLWx12gW7-M2-Ufu5LmjIr7eQXxXsvvatS2I0t568_xR_zizOn5OaXkSFMCB2_-pmw-GAV9aLoZpo.jpg"&gt;&lt;/p&gt;&lt;p&gt;</w:t>
      </w:r>
      <w:r>
        <w:rPr>
          <w:sz w:val="32"/>
          <w:szCs w:val="32"/>
        </w:rPr>
        <w:t>总之，无论是在哪个角落，都存在不同的故事和需求，而“楼上楼下</w:t>
      </w:r>
      <w:r>
        <w:rPr>
          <w:sz w:val="32"/>
          <w:szCs w:val="32"/>
        </w:rPr>
        <w:t>txt”</w:t>
      </w:r>
      <w:r>
        <w:rPr>
          <w:sz w:val="32"/>
          <w:szCs w:val="32"/>
        </w:rPr>
        <w:t>提供了一种超越地域、跨越阶级的心灵沟通方式，让我们从中找到了对人性的一般性的思考，同时也提醒我们，要珍惜现在拥有的，并努力创造一个更加公平、包容的地球社区。</w:t>
      </w:r>
      <w:r>
        <w:rPr>
          <w:sz w:val="32"/>
          <w:szCs w:val="32"/>
        </w:rPr>
        <w:t>&lt;/p&gt;&lt;p&gt;&lt;a href = "/doc/440390-</w:t>
      </w:r>
      <w:r>
        <w:rPr>
          <w:sz w:val="32"/>
          <w:szCs w:val="32"/>
        </w:rPr>
        <w:t>楼上楼下城市生活的纵横交错</w:t>
      </w:r>
      <w:r>
        <w:rPr>
          <w:sz w:val="32"/>
          <w:szCs w:val="32"/>
        </w:rPr>
        <w:t>.doc" rel="alternate" download="440390-</w:t>
      </w:r>
      <w:r>
        <w:rPr>
          <w:sz w:val="32"/>
          <w:szCs w:val="32"/>
        </w:rPr>
        <w:t>楼上楼下城市生活的纵横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