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倒影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为复杂的情感之一。它能够让人感到无比的幸福，也能带给人深深的痛苦。在某些情况下，我们会发现自己被别人的爱所困扰，这时候，是否应该“换我来爱你”，将自己的心意转向对方？</w:t>
      </w:r>
      <w:r>
        <w:rPr>
          <w:sz w:val="32"/>
          <w:szCs w:val="32"/>
        </w:rPr>
        <w:t>&lt;/p&gt;&lt;p&gt;&lt;img src="/static-img/GJ5LDod5ucL_FeD4HmHL62TBZjss1JGZLcC3-klPbqkzmfm7NK7DnSHuVDtxPade.jpeg"&gt;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不可或缺的一部分，它激发了我们对美好事物的追求，但同时也可能成为我们生活中的巨大负担。当别人对我们有强烈的情感时，我们是否有责任去回报？这不仅是一个道德问题，更是一个关于自我的探索。</w:t>
      </w:r>
      <w:r>
        <w:rPr>
          <w:sz w:val="32"/>
          <w:szCs w:val="32"/>
        </w:rPr>
        <w:t>&lt;/p&gt;&lt;p&gt;&lt;img src="/static-img/YWKRmTMsHQvvgl3yKmcB5mTBZjss1JGZLcC3-klPbqlZN0HiTiYzsjVAU71OulTqvfDGnNXi-EZlRFW-aIiwSa8TH5oTDMnNqcuoF-vC4UNBM53eV_nChVa_J56LbHAlchtfNN9sk3fGumyaFX0mLeUaR0V1BoI1iRBI8CWm3zbh7BhRJHVpED0cmM7zguAPGT9q3ThmjLrdZQPazq5-nQ.jpe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体验他人的感情，我们往往能够更好地理解自己。这种反射作用，让我们从外界的情绪中汲取智慧，从而促进了个人的成长和发展。在这样的过程中，我们如何处理这些来自他人的情感呢？</w:t>
      </w:r>
      <w:r>
        <w:rPr>
          <w:sz w:val="32"/>
          <w:szCs w:val="32"/>
        </w:rPr>
        <w:t>&lt;/p&gt;&lt;p&gt;&lt;img src="/static-img/dTtCX_SScFv0LVExO5HoLmTBZjss1JGZLcC3-klPbqlZN0HiTiYzsjVAU71OulTqvfDGnNXi-EZlRFW-aIiwSa8TH5oTDMnNqcuoF-vC4UNBM53eV_nChVa_J56LbHAlchtfNN9sk3fGumyaFX0mLeUaR0V1BoI1iRBI8CWm3zbh7BhRJHVpED0cmM7zguAPGT9q3ThmjLrdZQPazq5-nQ.jpeg"&gt;&lt;/p&gt;&lt;p&gt;</w:t>
      </w:r>
      <w:r>
        <w:rPr>
          <w:sz w:val="32"/>
          <w:szCs w:val="32"/>
        </w:rPr>
        <w:t>爱与牺牲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是否接受别人的爱的时候，我们必须权衡自己的利益与付出。一个重要的问题是，在我们的关系中，我该如何找到理想的情感平衡点？这是一个需要不断调整和努力达到的目标。</w:t>
      </w:r>
      <w:r>
        <w:rPr>
          <w:sz w:val="32"/>
          <w:szCs w:val="32"/>
        </w:rPr>
        <w:t>&lt;/p&gt;&lt;p&gt;&lt;img src="/static-img/wyDuWFekG7FqfX4JQ9cx-mTBZjss1JGZLcC3-klPbqlZN0HiTiYzsjVAU71OulTqvfDGnNXi-EZlRFW-aIiwSa8TH5oTDMnNqcuoF-vC4UNBM53eV_nChVa_J56LbHAlchtfNN9sk3fGumyaFX0mLeUaR0V1BoI1iRBI8CWm3zbh7BhRJHVpED0cmM7zguAPGT9q3ThmjLrdZQPazq5-nQ.jpeg"&gt;&lt;/p&gt;&lt;p&gt;</w:t>
      </w:r>
      <w:r>
        <w:rPr>
          <w:sz w:val="32"/>
          <w:szCs w:val="32"/>
        </w:rPr>
        <w:t>情愫下的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提出要“换我来爱你”时，他们通常是在表达一种愿望，那就是希望获得你的回应。这背后隐含着他们对于自由选择和个人独立性的尊重。但在这个过程中，你又该怎样维护自己的独立性呢？</w:t>
      </w:r>
      <w:r>
        <w:rPr>
          <w:sz w:val="32"/>
          <w:szCs w:val="32"/>
        </w:rPr>
        <w:t>&lt;/p&gt;&lt;p&gt;&lt;img src="/static-img/zLg27j4mMYfdasIHM5fJymTBZjss1JGZLcC3-klPbqlZN0HiTiYzsjVAU71OulTqvfDGnNXi-EZlRFW-aIiwSa8TH5oTDMnNqcuoF-vC4UNBM53eV_nChVa_J56LbHAlchtfNN9sk3fGumyaFX0mLeUaR0V1BoI1iRBI8CWm3zbh7BhRJHVpED0cmM7zguAPGT9q3ThmjLrdZQPazq5-nQ.jpeg"&gt;&lt;/p&gt;&lt;p&gt;</w:t>
      </w:r>
      <w:r>
        <w:rPr>
          <w:sz w:val="32"/>
          <w:szCs w:val="32"/>
        </w:rPr>
        <w:t>互动引导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可以帮助解决很多问题。在面对来自他方的人格魅力、情绪需求等方面，如果能进行有效沟通，就可以更好地理解彼此，同时也有助于调整内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真正决定去“换我来爱”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已经意识到，与对方建立起了一种特殊的心灵连接。这是一种两者都愿意投入时间、精力，以及真诚感情以支持对方共同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换我来爱你”不仅仅是一个简单的话语，它代表着一段关系中的深刻变化以及双方对于未来共同生活期望。而这一切，都源于每个参与者内心深处那份渴望被理解，被珍惜，被永远关怀着的人类本质。</w:t>
      </w:r>
      <w:r>
        <w:rPr>
          <w:sz w:val="32"/>
          <w:szCs w:val="32"/>
        </w:rPr>
        <w:t>&lt;/p&gt;&lt;p&gt;&lt;a href = "/doc/440754-</w:t>
      </w:r>
      <w:r>
        <w:rPr>
          <w:sz w:val="32"/>
          <w:szCs w:val="32"/>
        </w:rPr>
        <w:t>换我来爱你情感的倒影与自我发现</w:t>
      </w:r>
      <w:r>
        <w:rPr>
          <w:sz w:val="32"/>
          <w:szCs w:val="32"/>
        </w:rPr>
        <w:t>.doc" rel="alternate" download="440754-</w:t>
      </w:r>
      <w:r>
        <w:rPr>
          <w:sz w:val="32"/>
          <w:szCs w:val="32"/>
        </w:rPr>
        <w:t>换我来爱你情感的倒影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