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控制全校女生听从自己我是校园霸王如何让所有人围着你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成为校园中的顶尖人物，掌控全校女生的心，是不是听起来有点过于自大？但如果你有着足够的魅力和策略，这可不只是一个遥不可及的梦想。今天，我就来告诉你如何一步步地走向这座金字塔之巅。</w:t>
      </w:r>
      <w:r>
        <w:rPr>
          <w:sz w:val="32"/>
          <w:szCs w:val="32"/>
        </w:rPr>
        <w:t>&lt;/p&gt;&lt;p&gt;&lt;img src="/static-img/BwgX7mZgkLj4cOsXT8u1Tg_b3gQnUCqxA9_KS-n_fqO8CmwBAhpyqJy_oCDBszly.jpg"&gt;&lt;/p&gt;&lt;p&gt;</w:t>
      </w:r>
      <w:r>
        <w:rPr>
          <w:sz w:val="32"/>
          <w:szCs w:val="32"/>
        </w:rPr>
        <w:t>首先，你需要的是一种吸引人的气质。这不仅仅是外表上的美丽，更是一种内在的自信和优雅。你要做到让人一见就觉得自己很特别，不管是你的穿着打扮、你的谈吐还是你的举止都应该散发出一种无法抗拒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社交技巧了。在学校中，你可以通过主动参加各种活动，比如体育比赛、文化节或者俱乐部活动等，让更多的人认识你。而且，每次出现在公众视野中，都要确保自己的形象完美无瑕，既不要太过张扬，也不能太过低调。这样，就能让人们对你产生好奇，同时又保持距离感。</w:t>
      </w:r>
      <w:r>
        <w:rPr>
          <w:sz w:val="32"/>
          <w:szCs w:val="32"/>
        </w:rPr>
        <w:t>&lt;/p&gt;&lt;p&gt;&lt;img src="/static-img/Sf8pDN3llY276DqeD6NRNA_b3gQnUCqxA9_KS-n_fqPbGvH5a6GRx-9vpINoBkcf5QIj9iahfc3bI9H7HyfpNeJcBWa6yNauW6GI8XFw7OiopfNRiLRDabM5dCNW8SAeivzarC36SuAUyYBSzJQ4b8bj1JS-4eLvJPZ85IhkVQLC661sJiZ27TAEv_qcBhAm.jpg"&gt;&lt;/p&gt;&lt;p&gt;</w:t>
      </w:r>
      <w:r>
        <w:rPr>
          <w:sz w:val="32"/>
          <w:szCs w:val="32"/>
        </w:rPr>
        <w:t>当然了，在学校里建立良好的口碑也是非常重要的一环。你可以通过帮助别人解决问题，或是在课堂上发言时展现自己的学识与能力来提升自己的形象。记住，一旦有人认为你是个值得尊敬的人，那么其他人也会自然而然地跟随这一点看待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很关键，那就是控制欲。在这个过程中，你需要学会适度地展示出自己的领导力，但同时也不要被这种欲望所完全吞噬。学会给予，而不是只知道索取，这样才能真正赢得他人的尊重和爱戴。</w:t>
      </w:r>
      <w:r>
        <w:rPr>
          <w:sz w:val="32"/>
          <w:szCs w:val="32"/>
        </w:rPr>
        <w:t>&lt;/p&gt;&lt;p&gt;&lt;img src="/static-img/FXXpmXpdRqrmHolemfOE3A_b3gQnUCqxA9_KS-n_fqPbGvH5a6GRx-9vpINoBkcf5QIj9iahfc3bI9H7HyfpNeJcBWa6yNauW6GI8XFw7OiopfNRiLRDabM5dCNW8SAeivzarC36SuAUyYBSzJQ4b8bj1JS-4eLvJPZ85IhkVQLC661sJiZ27TAEv_qcBhAm.jpg"&gt;&lt;/p&gt;&lt;p&gt;</w:t>
      </w:r>
      <w:r>
        <w:rPr>
          <w:sz w:val="32"/>
          <w:szCs w:val="32"/>
        </w:rPr>
        <w:t>所以，当我说“控制全校女生听从自己”时，并不是单纯意义上的命令，而是一种更深层次的心理战术。如果运用得当，它不仅能帮助你在校园生活中脱颖而出，还可能为未来的职业生涯打下坚实的基础。但记住，无论多么强大的影响力，最终都是建立在相互之间平等、尊重与合作之上的，所以，要始终保持那份温柔和智慧，用它来温暖并引导那些围绕在你的身边的人们。</w:t>
      </w:r>
      <w:r>
        <w:rPr>
          <w:sz w:val="32"/>
          <w:szCs w:val="32"/>
        </w:rPr>
        <w:t>&lt;/p&gt;&lt;p&gt;&lt;a href = "/doc/440818-</w:t>
      </w:r>
      <w:r>
        <w:rPr>
          <w:sz w:val="32"/>
          <w:szCs w:val="32"/>
        </w:rPr>
        <w:t>控制全校女生听从自己我是校园霸王如何让所有人围着你转</w:t>
      </w:r>
      <w:r>
        <w:rPr>
          <w:sz w:val="32"/>
          <w:szCs w:val="32"/>
        </w:rPr>
        <w:t>.doc" rel="alternate" download="440818-</w:t>
      </w:r>
      <w:r>
        <w:rPr>
          <w:sz w:val="32"/>
          <w:szCs w:val="32"/>
        </w:rPr>
        <w:t>控制全校女生听从自己我是校园霸王如何让所有人围着你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