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我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决定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这项技能。也就是说，我要把一段文字转换成三个完全不同的文本形式。这听起来可能有些复杂，但我相信，掌握这种能力能够让我更快地理解和记忆任何内容。</w:t>
      </w:r>
      <w:r>
        <w:rPr>
          <w:sz w:val="32"/>
          <w:szCs w:val="32"/>
        </w:rPr>
        <w:t>&lt;/p&gt;&lt;p&gt;&lt;img src="/static-img/l6-hb5Vkf8aYQDSPLYj4YN1K6lIKw9jzUvLe_kAKqmSJpB7c15M22ezeWhxxtyAf.jpg"&gt;&lt;/p&gt;&lt;p&gt;</w:t>
      </w:r>
      <w:r>
        <w:rPr>
          <w:sz w:val="32"/>
          <w:szCs w:val="32"/>
        </w:rPr>
        <w:t>首先，我要解释一下“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的含义。这里的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代表一种原始的文本形式，而</w:t>
      </w:r>
      <w:r>
        <w:rPr>
          <w:sz w:val="32"/>
          <w:szCs w:val="32"/>
        </w:rPr>
        <w:t>&amp;#34;V&amp;#34;</w:t>
      </w:r>
      <w:r>
        <w:rPr>
          <w:sz w:val="32"/>
          <w:szCs w:val="32"/>
        </w:rPr>
        <w:t>则意味着变换或者变化。最后</w:t>
      </w:r>
      <w:r>
        <w:rPr>
          <w:sz w:val="32"/>
          <w:szCs w:val="32"/>
        </w:rPr>
        <w:t>,&amp;#34;3TXT&amp;#34;</w:t>
      </w:r>
      <w:r>
        <w:rPr>
          <w:sz w:val="32"/>
          <w:szCs w:val="32"/>
        </w:rPr>
        <w:t>则指的是最终生成的三个不同类型的文本。如果我们将这些字母结合起来，我们可以得到一个简单但富有挑战性的任务：将一个单一来源的文本进行多次变换，以创造出三种独特而相关联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步是选择一个测试主题。我选了一个关于太空探索的小故事，这样可以确保每个版本都能包含一些与宇宙相关的话题。</w:t>
      </w:r>
      <w:r>
        <w:rPr>
          <w:sz w:val="32"/>
          <w:szCs w:val="32"/>
        </w:rPr>
        <w:t>&lt;/p&gt;&lt;p&gt;&lt;img src="/static-img/rGKO-UuAFaCZ9RPGBgw9Y91K6lIKw9jzUvLe_kAKqmQUPB4ppl1mrcVfvb58-z8TwzsLl70gE80rPvLVdlhaFTtkROVCQdU2MaP3yUpWb2jOcWW0X2OASfUZhh9bAkzzYVNvYXQ5tsB956lhuQ_hy-f-v5AJPt9dc4jHzAKwOdCMWIDU3y7iK3TphtIrPaHoBSSqI16eTuWV4j_mHEGNZQ.jpg"&gt;&lt;/p&gt;&lt;p&gt;</w:t>
      </w:r>
      <w:r>
        <w:rPr>
          <w:sz w:val="32"/>
          <w:szCs w:val="32"/>
        </w:rPr>
        <w:t>接下来，我开始深度开发这个故事。我使用了各种技巧，比如改变句子的结构、添加新的细节以及使用不同的词汇来描述相同的事物。在我完成后的结果中，每个版本都保持了原有的核心信息，同时也展现出了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不仅提高了自己的写作技巧，还学会了如何灵活运用语言，以及如何从同样的材料中创造出多样化的情感和视角。这对于提升我的沟通效率和表达能力都是极其有益的一课。</w:t>
      </w:r>
      <w:r>
        <w:rPr>
          <w:sz w:val="32"/>
          <w:szCs w:val="32"/>
        </w:rPr>
        <w:t>&lt;/p&gt;&lt;p&gt;&lt;img src="/static-img/4xzJjlXKxKMPPofQmuv1V91K6lIKw9jzUvLe_kAKqmQUPB4ppl1mrcVfvb58-z8TwzsLl70gE80rPvLVdlhaFTtkROVCQdU2MaP3yUpWb2jOcWW0X2OASfUZhh9bAkzzYVNvYXQ5tsB956lhuQ_hy-f-v5AJPt9dc4jHzAKwOdCMWIDU3y7iK3TphtIrPaHoBSSqI16eTuWV4j_mHEGNZQ.jpg"&gt;&lt;/p&gt;&lt;p&gt;</w:t>
      </w:r>
      <w:r>
        <w:rPr>
          <w:sz w:val="32"/>
          <w:szCs w:val="32"/>
        </w:rPr>
        <w:t>现在，当我面对任何需要快速理解并记录下来的情况时，都会回想起那一次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经历。这不仅是一项技术练习，更是我智慧之旅的一个重要环节。</w:t>
      </w:r>
      <w:r>
        <w:rPr>
          <w:sz w:val="32"/>
          <w:szCs w:val="32"/>
        </w:rPr>
        <w:t>&lt;/p&gt;&lt;p&gt;&lt;a href = "/doc/4410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智慧之旅</w:t>
      </w:r>
      <w:r>
        <w:rPr>
          <w:sz w:val="32"/>
          <w:szCs w:val="32"/>
        </w:rPr>
        <w:t>.doc" rel="alternate" download="4410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