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探索人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：探索人与自然的和谐共生</w:t>
      </w:r>
      <w:r>
        <w:rPr>
          <w:sz w:val="32"/>
          <w:szCs w:val="32"/>
        </w:rPr>
        <w:t>&lt;/p&gt;&lt;p&gt;&lt;img src="/static-img/3DjTJo7lULsLTXcJIZfc7EK9FsaUpO0hvM_MkSG8epXaHmqKmx8va334TofwZ3u7.jpg"&gt;&lt;/p&gt;&lt;p&gt;</w:t>
      </w:r>
      <w:r>
        <w:rPr>
          <w:sz w:val="32"/>
          <w:szCs w:val="32"/>
        </w:rPr>
        <w:t>在这个世界上，恩赐是我们与自然之间最为深刻的情感纽带。它不仅仅是一种物质上的给予，更是一种精神上的连接，让我们能够更好地理解自然的智慧，并且在这个过程中，我们也学会了如何更加珍惜这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天然之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然的馈赠</w:t>
      </w:r>
      <w:r>
        <w:rPr>
          <w:sz w:val="32"/>
          <w:szCs w:val="32"/>
        </w:rPr>
        <w:t>&lt;/p&gt;&lt;p&gt;&lt;img src="/static-img/W4PJ8NKpVCceCBFBsBZBYEK9FsaUpO0hvM_MkSG8epWEq-tiT_w-e-nodq3WXrQThevWTH12jlVL6o-UxvFxSUK9keL_sMyfzfeMtR95vjSn6HMeifIrFVJzT4ZtHtHBgoTeN7KGwKKoe4Yh0ZzAPFq--n2KQNlX8wJejKweapOJwxGNTTVF1qQNcgps6os6m2laqpzihykqoglir0Dte77b3HP7h_ItjEaPSVGSnVQ.png"&gt;&lt;/p&gt;&lt;p&gt;</w:t>
      </w:r>
      <w:r>
        <w:rPr>
          <w:sz w:val="32"/>
          <w:szCs w:val="32"/>
        </w:rPr>
        <w:t>地球上无数的生命都依赖于阳光、雨水、土壤等基本资源，这些都是大自然对我们的恩赐。它们通过照片合成作用将太阳能转化为生物体所需的化学能，通过降水系统提供必要的水分，以及丰富的地球矿产资源供人类使用。在这一点上，我们必须认识到自己是大自然的一部分，而不是其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气候之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气候变化中的平衡</w:t>
      </w:r>
      <w:r>
        <w:rPr>
          <w:sz w:val="32"/>
          <w:szCs w:val="32"/>
        </w:rPr>
        <w:t>&lt;/p&gt;&lt;p&gt;&lt;img src="/static-img/DNXjvOC8WqIb6V0kqh1t0EK9FsaUpO0hvM_MkSG8epWEq-tiT_w-e-nodq3WXrQThevWTH12jlVL6o-UxvFxSUK9keL_sMyfzfeMtR95vjSn6HMeifIrFVJzT4ZtHtHBgoTeN7KGwKKoe4Yh0ZzAPFq--n2KQNlX8wJejKweapOJwxGNTTVF1qQNcgps6os6m2laqpzihykqoglir0Dte77b3HP7h_ItjEaPSVGSnVQ.jpg"&gt;&lt;/p&gt;&lt;p&gt;</w:t>
      </w:r>
      <w:r>
        <w:rPr>
          <w:sz w:val="32"/>
          <w:szCs w:val="32"/>
        </w:rPr>
        <w:t>气候是一个复杂而微妙的系统，它维持着地球上的温度和湿度平衡。这种平衡对于所有生物体都是至关重要的，无论是温暖多雨还是干燥少雨，每一种气候模式都有其独特之处。而现在，随着全球变暖的问题日益严重，我们必须重新审视自己的行为，以确保未来的几代人也能享受到这些气候之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态链中的位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态系统中每一个环节</w:t>
      </w:r>
      <w:r>
        <w:rPr>
          <w:sz w:val="32"/>
          <w:szCs w:val="32"/>
        </w:rPr>
        <w:t>&lt;/p&gt;&lt;p&gt;&lt;img src="/static-img/xgoWdbaMOoWPrbfvmAiF60K9FsaUpO0hvM_MkSG8epWEq-tiT_w-e-nodq3WXrQThevWTH12jlVL6o-UxvFxSUK9keL_sMyfzfeMtR95vjSn6HMeifIrFVJzT4ZtHtHBgoTeN7KGwKKoe4Yh0ZzAPFq--n2KQNlX8wJejKweapOJwxGNTTVF1qQNcgps6os6m2laqpzihykqoglir0Dte77b3HP7h_ItjEaPSVGSnVQ.png"&gt;&lt;/p&gt;&lt;p&gt;</w:t>
      </w:r>
      <w:r>
        <w:rPr>
          <w:sz w:val="32"/>
          <w:szCs w:val="32"/>
        </w:rPr>
        <w:t>我们生活在一个庞大的食物链中，每个生物都扮演着不可替代角色。这一系列互相依存关系构成了一个完美无缺的大自然网络，其中每一环都承载着某种特殊功能，没有任何一环可以被忽略或破坏。如果失去其中的一员，其后果可能会波及整个生态系统，从而影响到地球上的所有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传承与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文明中的传递与发展</w:t>
      </w:r>
      <w:r>
        <w:rPr>
          <w:sz w:val="32"/>
          <w:szCs w:val="32"/>
        </w:rPr>
        <w:t>&lt;/p&gt;&lt;p&gt;&lt;img src="/static-img/RFBgXFqANo5BW_8uzaAE5UK9FsaUpO0hvM_MkSG8epWEq-tiT_w-e-nodq3WXrQThevWTH12jlVL6o-UxvFxSUK9keL_sMyfzfeMtR95vjSn6HMeifIrFVJzT4ZtHtHBgoTeN7KGwKKoe4Yh0ZzAPFq--n2KQNlX8wJejKweapOJwxGNTTVF1qQNcgps6os6m2laqpzihykqoglir0Dte77b3HP7h_ItjEaPSVGSnVQ.png"&gt;&lt;/p&gt;&lt;p&gt;</w:t>
      </w:r>
      <w:r>
        <w:rPr>
          <w:sz w:val="32"/>
          <w:szCs w:val="32"/>
        </w:rPr>
        <w:t>从农业革命开始直至今天，人类一直不断地从大自然那里汲取灵感并进行创新的实践。这包括语言、艺术、科技以及各种宗教信仰等各个方面，都反映出人类对环境和谐共生的追求。同时，我们也应该学习先辈们留下的智慧，不断推动技术进步以减轻对环境压力，同时保持对过去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引领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育使命和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可持续发展，我们需要教育下一代关于环境保护知识，并培养他们成为未来社会负责人的能力。在学校里教授绿色意识，鼓励学生参与社区服务项目，对他们来说既是一次锻炼机会，也是一个了解自己责任所在的心灵课程。此外，还应当加强国际合作，与其他国家分享最佳实践，以共同应对全球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行动向前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实施改变我们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我们仍旧有希望采取行动来改善现状。首先，要树立正确的人文观念，即认识到我们作为全体公民共同拥有并负起保护地球资源责任；其次，要积极参与当地社区活动，如垃圾分类、植树造林等；最后，将个人生活方式调整为更加可持续，使我们的消费习惯符合循环经济原则，为实现真正的人类福祉做出贡献。</w:t>
      </w:r>
      <w:r>
        <w:rPr>
          <w:sz w:val="32"/>
          <w:szCs w:val="32"/>
        </w:rPr>
        <w:t>&lt;/p&gt;&lt;p&gt;&lt;a href = "/doc/441148-</w:t>
      </w:r>
      <w:r>
        <w:rPr>
          <w:sz w:val="32"/>
          <w:szCs w:val="32"/>
        </w:rPr>
        <w:t>恩赐探索人与自然的和谐共生</w:t>
      </w:r>
      <w:r>
        <w:rPr>
          <w:sz w:val="32"/>
          <w:szCs w:val="32"/>
        </w:rPr>
        <w:t>.doc" rel="alternate" download="441148-</w:t>
      </w:r>
      <w:r>
        <w:rPr>
          <w:sz w:val="32"/>
          <w:szCs w:val="32"/>
        </w:rPr>
        <w:t>恩赐探索人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