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的故事坐着它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秋天的下午，阳光透过窗户斑驳地洒在我面前铺开的地图上，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那时，我还不知道这个平板电脑背后隐藏着多少故事。</w:t>
      </w:r>
      <w:r>
        <w:rPr>
          <w:sz w:val="32"/>
          <w:szCs w:val="32"/>
        </w:rPr>
        <w:t>&lt;/p&gt;&lt;p&gt;&lt;img src="/static-img/bTNi4K8xnVjfO6myKtxj1CRyzde4iNXi-F22hp3ItfwuWTAtTe1_10SqEbQFbYQL.png"&gt;&lt;/p&gt;&lt;p&gt;</w:t>
      </w:r>
      <w:r>
        <w:rPr>
          <w:sz w:val="32"/>
          <w:szCs w:val="32"/>
        </w:rPr>
        <w:t>我记得，那是我第一次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学校里每个学生都被分配了一个，这是我们与数字世界接轨的一大步。当我将手指触摸到屏幕上的字母和符号时，我仿佛进入了一片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秋天，我对编程充满了好奇。我开始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因为我的数学老师说这是未来计算机科学领域不可或缺的一门语言。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每当遇到不懂的地方，就会立刻寻求助教或者网上的资源帮助解决。</w:t>
      </w:r>
      <w:r>
        <w:rPr>
          <w:sz w:val="32"/>
          <w:szCs w:val="32"/>
        </w:rPr>
        <w:t>&lt;/p&gt;&lt;p&gt;&lt;img src="/static-img/qiXOPPEoAf1stQ-9GXeaWiRyzde4iNXi-F22hp3ItfzFONCUrbNqIGQzycYDSm6_MKU5dtA9GwBvuW69inBA1OnxYBkODMFt9LK3hkYkNDRzMPXeFonoV11XpakEu517CweXSjnTulv9lA_7vly1KDRBKMPtQhO9cJ4Qvk3czATY2ObQYoDPwZCdeAUkfkwTJ7Pta1clqbb0xPiJqp-vVQ.jpg"&gt;&lt;/p&gt;&lt;p&gt;</w:t>
      </w:r>
      <w:r>
        <w:rPr>
          <w:sz w:val="32"/>
          <w:szCs w:val="32"/>
        </w:rPr>
        <w:t>但这并不是一帆风顺的事情。有时候，代码看起来像是一种神秘语言，对我来说既难以理解又让人头疼。但每次克服困难的时候，那种成就感就像是打开了一扇通往未知世界的大门，让我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高效地使用我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在座位课间隙、放学后以及周末，我都会利用这些时间来提高自己的编程技能。无论是在家还是在图书馆，都没有什么可以阻止我向知识深处探索一步一步走去。</w:t>
      </w:r>
      <w:r>
        <w:rPr>
          <w:sz w:val="32"/>
          <w:szCs w:val="32"/>
        </w:rPr>
        <w:t>&lt;/p&gt;&lt;p&gt;&lt;img src="/static-img/nefiLMy3PXJ7PM6sq3RzkyRyzde4iNXi-F22hp3ItfzFONCUrbNqIGQzycYDSm6_MKU5dtA9GwBvuW69inBA1OnxYBkODMFt9LK3hkYkNDRzMPXeFonoV11XpakEu517CweXSjnTulv9lA_7vly1KDRBKMPtQhO9cJ4Qvk3czATY2ObQYoDPwZCdeAUkfkwTJ7Pta1clqbb0xPiJqp-vVQ.png"&gt;&lt;/p&gt;&lt;p&gt;</w:t>
      </w:r>
      <w:r>
        <w:rPr>
          <w:sz w:val="32"/>
          <w:szCs w:val="32"/>
        </w:rPr>
        <w:t>这段经历让我明白，无论是简单的一个平板电脑——那只是外壳所代表的事物，其实质是连接人们与技术之间桥梁。而坐着它写作业，也就是跨越这一桥梁，迈向更广阔的人生旅途。</w:t>
      </w:r>
      <w:r>
        <w:rPr>
          <w:sz w:val="32"/>
          <w:szCs w:val="32"/>
        </w:rPr>
        <w:t>&lt;/p&gt;&lt;p&gt;&lt;a href = "/doc/441294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故事坐着它写作业的日子</w:t>
      </w:r>
      <w:r>
        <w:rPr>
          <w:sz w:val="32"/>
          <w:szCs w:val="32"/>
        </w:rPr>
        <w:t>.doc" rel="alternate" download="441294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故事坐着它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