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家常美味亲子团聚的香肠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常美味：亲子团聚的香肠盛宴</w:t>
      </w:r>
      <w:r>
        <w:rPr>
          <w:sz w:val="32"/>
          <w:szCs w:val="32"/>
        </w:rPr>
        <w:t>&lt;/p&gt;&lt;p&gt;&lt;img src="/static-img/9CGW7WxAi09gycPQa_g4WiE3BAQG-AG4s6wGsf2mkYMbarix86ah9euHUIS66HlQ.jpg"&gt;&lt;/p&gt;&lt;p&gt;</w:t>
      </w:r>
      <w:r>
        <w:rPr>
          <w:sz w:val="32"/>
          <w:szCs w:val="32"/>
        </w:rPr>
        <w:t>在一个阳光明媚的周末，我突然产生了强烈的食欲，心中涌现出一句简单而又充满期待的话语：“我想吃爸爸的大香肠。”这不仅是对美食的渴望，更是对与家人共享美好时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放学后回到家的第一件事，就是跑向厨房询问今天会有没有“大香肠”。那时候，对于这个词汇，它代表的是父亲用心准备的一道传统菜肴——手工制作的小笼包里填满了肥腻地肉馅和蔬菜，这对于一个小孩来说，无疑是一顿难忘且令人垂涎三尺的晚餐。</w:t>
      </w:r>
      <w:r>
        <w:rPr>
          <w:sz w:val="32"/>
          <w:szCs w:val="32"/>
        </w:rPr>
        <w:t>&lt;/p&gt;&lt;p&gt;&lt;img src="/static-img/MtdElk_HlgJkjx_yF2gAwiE3BAQG-AG4s6wGsf2mkYNeq-tXTvdvccoI6B1eMApUluJPxr8D2AONNW7RPWG91SGWo2OjKexc_27BFPKzA3Glyh_nQjOQZXKMJQVWcU7j3ForfM8RCzM1-CARgPtMt-rmMQyvv64AZ-KhadggYInUFFkxBcPsAbucp9OVpY0cqJwXTEu7Q4JXwptp6R6BGQ.jpg"&gt;&lt;/p&gt;&lt;p&gt;</w:t>
      </w:r>
      <w:r>
        <w:rPr>
          <w:sz w:val="32"/>
          <w:szCs w:val="32"/>
        </w:rPr>
        <w:t>随着年龄增长，我开始慢慢了解到，“大香肠”背后的故事。它不仅仅是一道简单的菜，而是一个家庭之间情感交流、传承文化和共同欢乐时刻不可或缺的一部分。在每个周末，我们都会围坐在餐桌旁，分享彼此的一天，父亲总是在忙碌中抽空为我们做好最喜欢的大香肠，让我们的生活更添几分温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现那些美好的回忆，我决定邀请我的父母一起回味那段经历。我给他们打电话，说出了那个熟悉而又让人心动的话：“我想吃爸爸的大香肠。”听到这句话，他们都笑了起来，并同意下周日我们全家一起去超市选购材料，然后在家里共同制作一顿大型晚餐。</w:t>
      </w:r>
      <w:r>
        <w:rPr>
          <w:sz w:val="32"/>
          <w:szCs w:val="32"/>
        </w:rPr>
        <w:t>&lt;/p&gt;&lt;p&gt;&lt;img src="/static-img/lWPoOS1RCKeGxtifao_RUiE3BAQG-AG4s6wGsf2mkYNeq-tXTvdvccoI6B1eMApUluJPxr8D2AONNW7RPWG91SGWo2OjKexc_27BFPKzA3Glyh_nQjOQZXKMJQVWcU7j3ForfM8RCzM1-CARgPtMt-rmMQyvv64AZ-KhadggYInUFFkxBcPsAbucp9OVpY0cqJwXTEu7Q4JXwptp6R6BGQ.jpg"&gt;&lt;/p&gt;&lt;p&gt;</w:t>
      </w:r>
      <w:r>
        <w:rPr>
          <w:sz w:val="32"/>
          <w:szCs w:val="32"/>
        </w:rPr>
        <w:t>星期天到了，我们三个人的车内充斥着讨论关于如何调味料、选择什么样的面筋等话题。最后，我们选定了一些新鲜蔬菜，还有一些高品质猪肉作为馅料。这次不同的是，不再是我单独追求口腹之欲，而是整个家庭都参与进来，将制作过程变成了一次愉快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精细加工，一锅锅色泽诱人的小笼包终于完成。看到这些小圆球形状上浆润泽、下面烙焦金黄色的底部，那种幸福感油然而生。我深知，这不仅仅是一顿饭，更是一种家族间的情谊，是一种跨越时间与空间的心灵连结。</w:t>
      </w:r>
      <w:r>
        <w:rPr>
          <w:sz w:val="32"/>
          <w:szCs w:val="32"/>
        </w:rPr>
        <w:t>&lt;/p&gt;&lt;p&gt;&lt;img src="/static-img/Uy2wD5Shl4WDnNeSx3Mi6CE3BAQG-AG4s6wGsf2mkYNeq-tXTvdvccoI6B1eMApUluJPxr8D2AONNW7RPWG91SGWo2OjKexc_27BFPKzA3Glyh_nQjOQZXKMJQVWcU7j3ForfM8RCzM1-CARgPtMt-rmMQyvv64AZ-KhadggYInUFFkxBcPsAbucp9OVpY0cqJwXTEu7Q4JXwptp6R6BGQ.jpg"&gt;&lt;/p&gt;&lt;p&gt;</w:t>
      </w:r>
      <w:r>
        <w:rPr>
          <w:sz w:val="32"/>
          <w:szCs w:val="32"/>
        </w:rPr>
        <w:t>夜幕降临，全家围坐在餐桌旁，热气腾腾的小笼包摆放在中央。我抬头看着父母，用最真挚的声音说：“谢谢你们一直陪伴我成长，也谢谢你们给我这样的幸福童年。”他们微笑着看着我，只见眼中闪过一丝泪光，那份深情却让我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“大香肠”，它不再只是一个字眼，它成为了我们亲子之间无声语言中的桥梁，是我们共同回忆与未来愿景相交汇的地方。而每一次尝试重复那个简单而又充满希望的话语“我想吃爸爸的大香肠”，就像是重新点燃了一盏温暖灯塔，为我的生活增添了一抹永恒的色彩。</w:t>
      </w:r>
      <w:r>
        <w:rPr>
          <w:sz w:val="32"/>
          <w:szCs w:val="32"/>
        </w:rPr>
        <w:t>&lt;/p&gt;&lt;p&gt;&lt;img src="/static-img/-ugFCVMU1rJefxKyMCvERCE3BAQG-AG4s6wGsf2mkYNeq-tXTvdvccoI6B1eMApUluJPxr8D2AONNW7RPWG91SGWo2OjKexc_27BFPKzA3Glyh_nQjOQZXKMJQVWcU7j3ForfM8RCzM1-CARgPtMt-rmMQyvv64AZ-KhadggYInUFFkxBcPsAbucp9OVpY0cqJwXTEu7Q4JXwptp6R6BGQ.jpg"&gt;&lt;/p&gt;&lt;p&gt;&lt;a href = "/doc/441719-</w:t>
      </w:r>
      <w:r>
        <w:rPr>
          <w:sz w:val="32"/>
          <w:szCs w:val="32"/>
        </w:rPr>
        <w:t>我想吃爸爸的大香肠家常美味亲子团聚的香肠盛宴</w:t>
      </w:r>
      <w:r>
        <w:rPr>
          <w:sz w:val="32"/>
          <w:szCs w:val="32"/>
        </w:rPr>
        <w:t>.doc" rel="alternate" download="441719-</w:t>
      </w:r>
      <w:r>
        <w:rPr>
          <w:sz w:val="32"/>
          <w:szCs w:val="32"/>
        </w:rPr>
        <w:t>我想吃爸爸的大香肠家常美味亲子团聚的香肠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