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的品牌价值</w:t>
      </w:r>
      <w:r>
        <w:rPr>
          <w:sz w:val="32"/>
          <w:szCs w:val="32"/>
        </w:rPr>
        <w:t>&lt;/p&gt;&lt;p&gt;&lt;img src="/static-img/cWkjDsqU2FAGbmQC4yatRprDEY7JOEVm0xfEdwl2xofDfw0OD2OkIOL2jeVNTaDK.jpg"&gt;&lt;/p&gt;&lt;p&gt;</w:t>
      </w:r>
      <w:r>
        <w:rPr>
          <w:sz w:val="32"/>
          <w:szCs w:val="32"/>
        </w:rPr>
        <w:t>果冻传媒作为一个新兴的媒体平台，其品牌价值在于提供高质量、高原创性的内容给用户。通过潘甜甜这样的主播，果冻传媒不仅展示了其对人才的投入，也凸显了其对于文化和娱乐内容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主播形象塑造</w:t>
      </w:r>
      <w:r>
        <w:rPr>
          <w:sz w:val="32"/>
          <w:szCs w:val="32"/>
        </w:rPr>
        <w:t>&lt;/p&gt;&lt;p&gt;&lt;img src="/static-img/EBso_zQ97ONDh87-AI1XyprDEY7JOEVm0xfEdwl2xofbB5OQSXfWbKpAp6la4ouQ3YyvBHY69tTL4xbY31BmseaMDMQxkKFRoAvYtyICOh5EFOoTfdqwRe76rt_bOczEzlxpFClUej5Td2tCxA7Okw2vlWTfN3t3nk8aVWkMuMq8l30nZM1jEc2k8Qre5T7oGkr4XGEuCTM7qr5RTvbLIw.jpg"&gt;&lt;/p&gt;&lt;p&gt;</w:t>
      </w:r>
      <w:r>
        <w:rPr>
          <w:sz w:val="32"/>
          <w:szCs w:val="32"/>
        </w:rPr>
        <w:t>潘甜甜作为果冻传媒的一员，她以独特而亲切的声音赢得了大量粉丝。她的节目内容既有教育性，又有娱乐性，这样的结合使得她能够更好地与观众建立起互动关系，从而提升了她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机制优化</w:t>
      </w:r>
      <w:r>
        <w:rPr>
          <w:sz w:val="32"/>
          <w:szCs w:val="32"/>
        </w:rPr>
        <w:t>&lt;/p&gt;&lt;p&gt;&lt;img src="/static-img/GI4Fi-_Db0tjkC8NEXu4rJrDEY7JOEVm0xfEdwl2xofbB5OQSXfWbKpAp6la4ouQ3YyvBHY69tTL4xbY31BmseaMDMQxkKFRoAvYtyICOh5EFOoTfdqwRe76rt_bOczEzlxpFClUej5Td2tCxA7Okw2vlWTfN3t3nk8aVWkMuMq8l30nZM1jEc2k8Qre5T7oGkr4XGEuCTM7qr5RTvbLIw.jpg"&gt;&lt;/p&gt;&lt;p&gt;</w:t>
      </w:r>
      <w:r>
        <w:rPr>
          <w:sz w:val="32"/>
          <w:szCs w:val="32"/>
        </w:rPr>
        <w:t>果冻传媒推出的免费观看机制为用户带来了极大的便利，让更多人能够接触到高品质的视频内容。这也体现出果冻传媒对于扩大受众基础和提高市场占有率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频率与多样性</w:t>
      </w:r>
      <w:r>
        <w:rPr>
          <w:sz w:val="32"/>
          <w:szCs w:val="32"/>
        </w:rPr>
        <w:t>&lt;/p&gt;&lt;p&gt;&lt;img src="/static-img/pcfR7fPRItm0_aA7fovjaJrDEY7JOEVm0xfEdwl2xofbB5OQSXfWbKpAp6la4ouQ3YyvBHY69tTL4xbY31BmseaMDMQxkKFRoAvYtyICOh5EFOoTfdqwRe76rt_bOczEzlxpFClUej5Td2tCxA7Okw2vlWTfN3t3nk8aVWkMuMq8l30nZM1jEc2k8Qre5T7oGkr4XGEuCTM7qr5RTvbLIw.jpg"&gt;&lt;/p&gt;&lt;p&gt;</w:t>
      </w:r>
      <w:r>
        <w:rPr>
          <w:sz w:val="32"/>
          <w:szCs w:val="32"/>
        </w:rPr>
        <w:t>为了保持用户粘性，潘甜天天日更新新的视频内容，并且尝试不同类型和主题，以满足不同观众群体的需求。这一策略有效地提高了用户参与度，同时也增强了果冻传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TulER4dWiZ9kkLFWK1TRGZrDEY7JOEVm0xfEdwl2xofbB5OQSXfWbKpAp6la4ouQ3YyvBHY69tTL4xbY31BmseaMDMQxkKFRoAvYtyICOh5EFOoTfdqwRe76rt_bOczEzlxpFClUej5Td2tCxA7Okw2vlWTfN3t3nk8aVWkMuMq8l30nZM1jEc2k8Qre5T7oGkr4XGEuCTM7qr5RTvbLIw.jpg"&gt;&lt;/p&gt;&lt;p&gt;</w:t>
      </w:r>
      <w:r>
        <w:rPr>
          <w:sz w:val="32"/>
          <w:szCs w:val="32"/>
        </w:rPr>
        <w:t>在节目中，潘甜甜鼓励观众参与讨论，与粉丝进行互动，这种社交化的方式促进了社区建设，使得粉丝们之间形成了一种共同的话题空间，有助于提升产品附加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通过收集用户反馈，不断调整自己的服务模式，使得每一次免费观看都更加顺畅、更加个性化。这种持续改进的情况下，不断吸引着更多新老观众来到这个平台上。</w:t>
      </w:r>
      <w:r>
        <w:rPr>
          <w:sz w:val="32"/>
          <w:szCs w:val="32"/>
        </w:rPr>
        <w:t>&lt;/p&gt;&lt;p&gt;&lt;a href = "/doc/441849-</w:t>
      </w:r>
      <w:r>
        <w:rPr>
          <w:sz w:val="32"/>
          <w:szCs w:val="32"/>
        </w:rPr>
        <w:t>果冻传媒潘甜甜媒体免费观看总结</w:t>
      </w:r>
      <w:r>
        <w:rPr>
          <w:sz w:val="32"/>
          <w:szCs w:val="32"/>
        </w:rPr>
        <w:t>.doc" rel="alternate" download="441849-</w:t>
      </w:r>
      <w:r>
        <w:rPr>
          <w:sz w:val="32"/>
          <w:szCs w:val="32"/>
        </w:rPr>
        <w:t>果冻传媒潘甜甜媒体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