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满射之困当快感超载时的真人难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满射之困：当快感超载时的真人难题</w:t>
      </w:r>
      <w:r>
        <w:rPr>
          <w:sz w:val="32"/>
          <w:szCs w:val="32"/>
        </w:rPr>
        <w:t>&lt;/p&gt;&lt;p&gt;&lt;img src="/static-img/YBC6hxAUj98tojPaRUDR8Z1ZhkdDlT9kl9YqjfbcfiJl5I1QY_iGvRh0_UcaI9Pn.jpg"&gt;&lt;/p&gt;&lt;p&gt;</w:t>
      </w:r>
      <w:r>
        <w:rPr>
          <w:sz w:val="32"/>
          <w:szCs w:val="32"/>
        </w:rPr>
        <w:t>在性爱的世界里，快感是每个人的追求，但有时候，这种追求会导致一种特殊的问题——满射。也就是说，当男性达到高潮时，由于精液量过多，无法在短时间内完全排出体外，而这对真人来说是一个不小的挑战。</w:t>
      </w:r>
      <w:r>
        <w:rPr>
          <w:sz w:val="32"/>
          <w:szCs w:val="32"/>
        </w:rPr>
        <w:t>&lt;/p&gt;&lt;p&gt;</w:t>
      </w:r>
      <w:r>
        <w:rPr>
          <w:sz w:val="32"/>
          <w:szCs w:val="32"/>
        </w:rPr>
        <w:t>首先，我们要明白，满射并不只是男性的问题，它其实是一种身体反应。当男性达到性高潮时，由于生理机制的作用，其体内产生大量精子和精液，如果没有适当的缓冲措施，这些物质就会迅速填充尿道，使得男性感到非常不舒服，有时甚至会因为压力而出现疼痛。</w:t>
      </w:r>
      <w:r>
        <w:rPr>
          <w:sz w:val="32"/>
          <w:szCs w:val="32"/>
        </w:rPr>
        <w:t>&lt;/p&gt;&lt;p&gt;&lt;img src="/static-img/N3LVEGCWpi5ghg9HSNnW151ZhkdDlT9kl9YqjfbcfiLGVby-5w-vwkx80TGT8kALSaqHQbm7fyLQn3229J_9ZCrZKwbomGI3YDSFsozJwaIWj_M4apHTqbJfRlodDIYdX1IdxSAFOlpFAVs9RR5oGnPWWK4FtbjpuwNAKvl4mXa8G4z0sftAOWQVJCcQQ7xZx8VVe_TXOEAXsz2nYNR24dkeCFQn4kX-3ZeGGSUHNnM.jpg"&gt;&lt;/p&gt;&lt;p&gt;</w:t>
      </w:r>
      <w:r>
        <w:rPr>
          <w:sz w:val="32"/>
          <w:szCs w:val="32"/>
        </w:rPr>
        <w:t>其次，在现实生活中，对于那些需要快速更换衣服或场合紧张的人来说，满射是一个极大的障碍。如果一位演员正在表演戏剧或者歌手正在进行音乐会，而突然间发生了这种情况，那么这无疑将是他职业生涯中的一个低点。因此，他们通常都会采取一些预防措施，比如减少饮酒、避免食用刺激性食品等，以减轻这种风险。</w:t>
      </w:r>
      <w:r>
        <w:rPr>
          <w:sz w:val="32"/>
          <w:szCs w:val="32"/>
        </w:rPr>
        <w:t>&lt;/p&gt;&lt;p&gt;</w:t>
      </w:r>
      <w:r>
        <w:rPr>
          <w:sz w:val="32"/>
          <w:szCs w:val="32"/>
        </w:rPr>
        <w:t>再者，不同年龄段的人可能会遇到不同的问题。对于年轻人来说，他们可能由于缺乏经验而不知道如何控制自己的身体反应。而对于成年人来说，他们可能因为长期压力和焦虑而影响到正常的情绪调节，从而导致更多的问题。此外，还有一部分人可能由于某些健康问题，如前列腺肥大等，也容易出现这个症状。</w:t>
      </w:r>
      <w:r>
        <w:rPr>
          <w:sz w:val="32"/>
          <w:szCs w:val="32"/>
        </w:rPr>
        <w:t>&lt;/p&gt;&lt;p&gt;&lt;img src="/static-img/BR8Dmt_hzQiGwtc_OHVx4Z1ZhkdDlT9kl9YqjfbcfiLGVby-5w-vwkx80TGT8kALSaqHQbm7fyLQn3229J_9ZCrZKwbomGI3YDSFsozJwaIWj_M4apHTqbJfRlodDIYdX1IdxSAFOlpFAVs9RR5oGnPWWK4FtbjpuwNAKvl4mXa8G4z0sftAOWQVJCcQQ7xZx8VVe_TXOEAXsz2nYNR24dkeCFQn4kX-3ZeGGSUHNnM.jpg"&gt;&lt;/p&gt;&lt;p&gt;</w:t>
      </w:r>
      <w:r>
        <w:rPr>
          <w:sz w:val="32"/>
          <w:szCs w:val="32"/>
        </w:rPr>
        <w:t>此外，还有一些文化因素也需要考虑。在有些国家或地区，对于这一话题存在着很大的保守与敏感度，因此人们往往不会公开讨论，而选择通过其他方式解决比如私下咨询医生或使用药物来缓解这种情况。</w:t>
      </w:r>
      <w:r>
        <w:rPr>
          <w:sz w:val="32"/>
          <w:szCs w:val="32"/>
        </w:rPr>
        <w:t>&lt;/p&gt;&lt;p&gt;</w:t>
      </w:r>
      <w:r>
        <w:rPr>
          <w:sz w:val="32"/>
          <w:szCs w:val="32"/>
        </w:rPr>
        <w:t>最后，不同的心理状态也会影响一个人是否容易出现满射的情况。当一个人处于高度兴奋或紧张的时候，他的情绪波动可能会加剧他的身体反应，从而使得这个问题更加严重。此外，一些心理疾病，如焦虑症、高强迫症等，也能增加个体遭受这种困扰的可能性。</w:t>
      </w:r>
      <w:r>
        <w:rPr>
          <w:sz w:val="32"/>
          <w:szCs w:val="32"/>
        </w:rPr>
        <w:t>&lt;/p&gt;&lt;p&gt;&lt;img src="/static-img/e5Dnv571Tr4yz_c3Bx4XPZ1ZhkdDlT9kl9YqjfbcfiLGVby-5w-vwkx80TGT8kALSaqHQbm7fyLQn3229J_9ZCrZKwbomGI3YDSFsozJwaIWj_M4apHTqbJfRlodDIYdX1IdxSAFOlpFAVs9RR5oGnPWWK4FtbjpuwNAKvl4mXa8G4z0sftAOWQVJCcQQ7xZx8VVe_TXOEAXsz2nYNR24dkeCFQn4kX-3ZeGGSUHNnM.jpg"&gt;&lt;/p&gt;&lt;p&gt;</w:t>
      </w:r>
      <w:r>
        <w:rPr>
          <w:sz w:val="32"/>
          <w:szCs w:val="32"/>
        </w:rPr>
        <w:t>总之，当我们面临“好满射太多了装不下了真人”的困境时，可以从多方面入手进行处理，无论是改变饮食习惯、提高自我管理能力还是寻求专业帮助，都需要我们积极应对，因为这是一个涉及到个人隐私和社会认知的大课题。</w:t>
      </w:r>
      <w:r>
        <w:rPr>
          <w:sz w:val="32"/>
          <w:szCs w:val="32"/>
        </w:rPr>
        <w:t>&lt;/p&gt;&lt;p&gt;&lt;a href = "/doc/442467-</w:t>
      </w:r>
      <w:r>
        <w:rPr>
          <w:sz w:val="32"/>
          <w:szCs w:val="32"/>
        </w:rPr>
        <w:t>满射之困当快感超载时的真人难题</w:t>
      </w:r>
      <w:r>
        <w:rPr>
          <w:sz w:val="32"/>
          <w:szCs w:val="32"/>
        </w:rPr>
        <w:t>.doc" rel="alternate" download="442467-</w:t>
      </w:r>
      <w:r>
        <w:rPr>
          <w:sz w:val="32"/>
          <w:szCs w:val="32"/>
        </w:rPr>
        <w:t>满射之困当快感超载时的真人难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