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探索游戏中的无尽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黄版无限刷：探索游戏中的无尽乐趣</w:t>
      </w:r>
      <w:r>
        <w:rPr>
          <w:sz w:val="32"/>
          <w:szCs w:val="32"/>
        </w:rPr>
        <w:t>&lt;/p&gt;&lt;p&gt;&lt;img src="/static-img/dYkNhfIRcwy3K7SKgR4kCY7_KuIZHOGrUwcbzZkezgOano8BNIFze5OkuxZSaCEx.jpg"&gt;&lt;/p&gt;&lt;p&gt;</w:t>
      </w:r>
      <w:r>
        <w:rPr>
          <w:sz w:val="32"/>
          <w:szCs w:val="32"/>
        </w:rPr>
        <w:t>在虚拟世界中，玩家们寻找着那份难以言说的快感和成就感。榴莲黄版无限刷，作为一种游戏体验，它不仅满足了玩家的好奇心，还为他们带来了前所未有的挑战和乐趣。下面，我们将深入探讨这项技术背后的原因，以及它如何塑造了现代电子游戏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的本质与永恒魅力</w:t>
      </w:r>
      <w:r>
        <w:rPr>
          <w:sz w:val="32"/>
          <w:szCs w:val="32"/>
        </w:rPr>
        <w:t>&lt;/p&gt;&lt;p&gt;&lt;img src="/static-img/45EkCpLbnyOXOp-glz7ViY7_KuIZHOGrUwcbzZkezgO-GQlP4rPwAyWT26NKTdRKfZpsre7hY8JWC_CQBOEuLI5QGI6Njf-dDLXkRZM0b-wmbRArMXxisA7JcfftC6V4dQGsRzjG8UCqsqUkfOQiuvfxtFaiBEOSHl38yvyxrt5IaoATE1t9jphVUj1CvHzQ5UdMUYj_QjL8MNpwxdPp9Q.jpg"&gt;&lt;/p&gt;&lt;p&gt;</w:t>
      </w:r>
      <w:r>
        <w:rPr>
          <w:sz w:val="32"/>
          <w:szCs w:val="32"/>
        </w:rPr>
        <w:t>榴莲黄版无限刷是对电子游戏基本规则的一种颠覆性尝试，它让玩家能够在一个特定的环境中不断重复某些行为，从而体验到一种特殊的心理状态。在这个过程中，玩家会发现，即使是最熟悉的动作也能在不同的场景下展现出不同的可能性，这正是电子游戏魅力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的驱动力</w:t>
      </w:r>
      <w:r>
        <w:rPr>
          <w:sz w:val="32"/>
          <w:szCs w:val="32"/>
        </w:rPr>
        <w:t>&lt;/p&gt;&lt;p&gt;&lt;img src="/static-img/b_yQoF1PDPVLKlFzJHffgo7_KuIZHOGrUwcbzZkezgO-GQlP4rPwAyWT26NKTdRKfZpsre7hY8JWC_CQBOEuLI5QGI6Njf-dDLXkRZM0b-wmbRArMXxisA7JcfftC6V4dQGsRzjG8UCqsqUkfOQiuvfxtFaiBEOSHl38yvyxrt5IaoATE1t9jphVUj1CvHzQ5UdMUYj_QjL8MNpwxdPp9Q.jpg"&gt;&lt;/p&gt;&lt;p&gt;</w:t>
      </w:r>
      <w:r>
        <w:rPr>
          <w:sz w:val="32"/>
          <w:szCs w:val="32"/>
        </w:rPr>
        <w:t>榴莲黄版无限刷并不是一蹴而就，而是一个经过长时间发展和完善的技术成果。这背后隐藏的是数十年来科技界不断进步、创新不息的情景。随着硬件性能的提升以及软件算法的优化，无限刷技术逐渐变得可能，并为整个行业带来了全新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与互动交流</w:t>
      </w:r>
      <w:r>
        <w:rPr>
          <w:sz w:val="32"/>
          <w:szCs w:val="32"/>
        </w:rPr>
        <w:t>&lt;/p&gt;&lt;p&gt;&lt;img src="/static-img/TaT8_HEAbIMCzOWIVwtfnY7_KuIZHOGrUwcbzZkezgO-GQlP4rPwAyWT26NKTdRKfZpsre7hY8JWC_CQBOEuLI5QGI6Njf-dDLXkRZM0b-wmbRArMXxisA7JcfftC6V4dQGsRzjG8UCqsqUkfOQiuvfxtFaiBEOSHl38yvyxrt5IaoATE1t9jphVUj1CvHzQ5UdMUYj_QjL8MNpwxdPp9Q.jpg"&gt;&lt;/p&gt;&lt;p&gt;</w:t>
      </w:r>
      <w:r>
        <w:rPr>
          <w:sz w:val="32"/>
          <w:szCs w:val="32"/>
        </w:rPr>
        <w:t>在进行榴莲黄版无限刷时，社区成员之间经常会分享策略、技巧和经验，这种互相帮助的情谊构建了一道道跨越国界、跨越时间的地缘网络。而这种网络效应，不仅促进了个人的成长，也增强了整个社区间的情感纽带，为其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与心理层面的释放</w:t>
      </w:r>
      <w:r>
        <w:rPr>
          <w:sz w:val="32"/>
          <w:szCs w:val="32"/>
        </w:rPr>
        <w:t>&lt;/p&gt;&lt;p&gt;&lt;img src="/static-img/jx4u3p3MA1Y3m-eUnvYAlo7_KuIZHOGrUwcbzZkezgO-GQlP4rPwAyWT26NKTdRKfZpsre7hY8JWC_CQBOEuLI5QGI6Njf-dDLXkRZM0b-wmbRArMXxisA7JcfftC6V4dQGsRzjG8UCqsqUkfOQiuvfxtFaiBEOSHl38yvyxrt5IaoATE1t9jphVUj1CvHzQ5UdMUYj_QjL8MNpwxdPp9Q.jpg"&gt;&lt;/p&gt;&lt;p&gt;</w:t>
      </w:r>
      <w:r>
        <w:rPr>
          <w:sz w:val="32"/>
          <w:szCs w:val="32"/>
        </w:rPr>
        <w:t>无论是在追求高分还是实现某个特别目标上，都蕴含着极大的挑战性。当玩家成功克服难关并达成了自己的目标时，他们会感到一种巨大的成就感，这种感觉往往超出了日常生活之外，更接近于精神上的解脱或是压力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榴莲黄版”听起来像是普通话中的错误，但实际上却隐含着对语言本身的一种创意性的使用。在这一点上，无限刷不仅仅是一种技能展示，更是一种艺术表演形式。通过精心设计每一次操作，每一次反应，可以让观者眼前一亮，从而开启了新的视觉享受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人工智能、大数据等技术日益 </w:t>
      </w:r>
      <w:r>
        <w:rPr>
          <w:sz w:val="32"/>
          <w:szCs w:val="32"/>
        </w:rPr>
        <w:t xml:space="preserve">matures, </w:t>
      </w:r>
      <w:r>
        <w:rPr>
          <w:sz w:val="32"/>
          <w:szCs w:val="32"/>
        </w:rPr>
        <w:t>榴莲黄版无限刷模式有望进一步被融合，使得单机模式更加丰富多彩。此外，由于资源消耗问题，对于绿色环保意识日益增强的人群来说，无限制循环也是推广节能减排理念的一个途径之一。</w:t>
      </w:r>
      <w:r>
        <w:rPr>
          <w:sz w:val="32"/>
          <w:szCs w:val="32"/>
        </w:rPr>
        <w:t>&lt;/p&gt;&lt;p&gt;&lt;a href = "/doc/442550-</w:t>
      </w:r>
      <w:r>
        <w:rPr>
          <w:sz w:val="32"/>
          <w:szCs w:val="32"/>
        </w:rPr>
        <w:t>榴莲黄版无限刷探索游戏中的无尽乐趣</w:t>
      </w:r>
      <w:r>
        <w:rPr>
          <w:sz w:val="32"/>
          <w:szCs w:val="32"/>
        </w:rPr>
        <w:t>.doc" rel="alternate" download="442550-</w:t>
      </w:r>
      <w:r>
        <w:rPr>
          <w:sz w:val="32"/>
          <w:szCs w:val="32"/>
        </w:rPr>
        <w:t>榴莲黄版无限刷探索游戏中的无尽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