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你好会夹啊都拉丝了作文视频我的夹心饼干大作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炎夏日，我决定放下手中的笔和纸本，去实践一下自己平时只在电脑屏幕上看到的甜点制作技巧。记得有个视频叫做“宝宝你好会夹啊都拉丝了作文”，里面有一种特别简单的方法来制作夹心饼干，这让我兴奋不已，因为我一直想尝试做这种看起来既美味又精致的甜点。</w:t>
      </w:r>
      <w:r>
        <w:rPr>
          <w:sz w:val="32"/>
          <w:szCs w:val="32"/>
        </w:rPr>
        <w:t>&lt;/p&gt;&lt;p&gt;&lt;img src="/static-img/-f0ApOFqD1Gai6d9Ej2Pv22eGzqw5Limb-IbxrTnBS4bk-umvSW6N7nuH76xjXt6.jpg"&gt;&lt;/p&gt;&lt;p&gt;</w:t>
      </w:r>
      <w:r>
        <w:rPr>
          <w:sz w:val="32"/>
          <w:szCs w:val="32"/>
        </w:rPr>
        <w:t>早上一醒来，我就迫不及待地开始准备材料。我跑到超市买了一些面粉、糖、鸡蛋和黄油，然后回家开始动手。按照视频里的步骤，我先将所有干料混合在一起，再慢慢加入湿料，用搅拌器把它们充分混合均匀。然后，将这混合物倒入预热好的烤盘里，用叉子轻轻拍打几下，使其更加均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时间过去后，我将烤盘放入预热好的烤箱中，设置温度和时间。在等待的时候，我还趁机去客厅找到了一个小朋友，让他帮忙观察一下：“宝宝，你看这些东西怎么样？是不是很诱人？”小朋友眨巴着眼睛，“嗯，他们看起来真的很美味呢！”听到这样的回答，我心里就觉得一切都是值得的。</w:t>
      </w:r>
      <w:r>
        <w:rPr>
          <w:sz w:val="32"/>
          <w:szCs w:val="32"/>
        </w:rPr>
        <w:t>&lt;/p&gt;&lt;p&gt;&lt;img src="/static-img/IrEm9tDejdFdoPFgP5ESmm2eGzqw5Limb-IbxrTnBS7EvqxntTyrvFyNUGzXdIMBBWzlB7MAFy3ndgM7NhJtD5auEXldYq_RvjLcG5cA5kPttdssJ-YxUsrhZUULDKdtDlaJVTHI5lwbFVWfdbvD8RLJhh9QSH8L_qIj57ooVn0ySkcUix8GzLn0Fsb_LfnL6Cawu55_j-K1bLhQgD_26g.jpg"&gt;&lt;/p&gt;&lt;p&gt;</w:t>
      </w:r>
      <w:r>
        <w:rPr>
          <w:sz w:val="32"/>
          <w:szCs w:val="32"/>
        </w:rPr>
        <w:t>最后，当我的甜点从烤箱里取出时，它们已经变得金黄酥脆，而且每一块都有自己的空气层，不仅外表光泽，更重要的是，每一口咬下去，都能感受到那份独特的风味。我看着满桌子的作品，一边感到无比成就感，一边也忍不住想要立刻享用它们。但为了让大家也能分享这份快乐，我决定举办一次小型派对，把这些新鲜出炉的小吃分给亲朋好友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向大家展示那些色彩斑斓、形状各异的小糕点时，那些人的眼神突然亮起了。“哇，这是你的第一次尝试吗？真棒！”有人赞扬，“每一块都那么完美</w:t>
      </w:r>
      <w:r>
        <w:rPr>
          <w:sz w:val="32"/>
          <w:szCs w:val="32"/>
        </w:rPr>
        <w:t>!”“</w:t>
      </w:r>
      <w:r>
        <w:rPr>
          <w:sz w:val="32"/>
          <w:szCs w:val="32"/>
        </w:rPr>
        <w:t>难怪说‘会夹’啦，看那层次分明。”他们纷纷表示惊喜和敬佩，而我则更加坚定了要继续学习更多厨艺秘籍的心态。这场实验虽然只是一个开始，但它带给我许多快乐，也让我意识到，即使是一位初学者，也能创造出令人瞩目的佳肴，只要勇敢尝试，就没有什么是不可能实现的。</w:t>
      </w:r>
      <w:r>
        <w:rPr>
          <w:sz w:val="32"/>
          <w:szCs w:val="32"/>
        </w:rPr>
        <w:t>&lt;/p&gt;&lt;p&gt;&lt;img src="/static-img/OmUDO4SdOy-INKf7XjBzPm2eGzqw5Limb-IbxrTnBS7EvqxntTyrvFyNUGzXdIMBBWzlB7MAFy3ndgM7NhJtD5auEXldYq_RvjLcG5cA5kPttdssJ-YxUsrhZUULDKdtDlaJVTHI5lwbFVWfdbvD8RLJhh9QSH8L_qIj57ooVn0ySkcUix8GzLn0Fsb_LfnL6Cawu55_j-K1bLhQgD_26g.jpg"&gt;&lt;/p&gt;&lt;p&gt;&lt;a href = "/doc/442570-</w:t>
      </w:r>
      <w:r>
        <w:rPr>
          <w:sz w:val="32"/>
          <w:szCs w:val="32"/>
        </w:rPr>
        <w:t>宝宝你好会夹啊都拉丝了作文视频我的夹心饼干大作战</w:t>
      </w:r>
      <w:r>
        <w:rPr>
          <w:sz w:val="32"/>
          <w:szCs w:val="32"/>
        </w:rPr>
        <w:t>.doc" rel="alternate" download="442570-</w:t>
      </w:r>
      <w:r>
        <w:rPr>
          <w:sz w:val="32"/>
          <w:szCs w:val="32"/>
        </w:rPr>
        <w:t>宝宝你好会夹啊都拉丝了作文视频我的夹心饼干大作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