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主题</w:t>
      </w:r>
      <w:r>
        <w:rPr>
          <w:sz w:val="48"/>
          <w:szCs w:val="48"/>
        </w:rPr>
        <w:t>-40</w:t>
      </w:r>
      <w:r>
        <w:rPr>
          <w:sz w:val="48"/>
          <w:szCs w:val="48"/>
        </w:rPr>
        <w:t>岁阿姨的荒野追逐故事从此不再平凡</w:t>
      </w:r>
    </w:p>
    <w:p>
      <w:pPr>
        <w:pStyle w:val="Normal"/>
        <w:jc w:val="center"/>
        <w:rPr>
          <w:sz w:val="48"/>
          <w:szCs w:val="48"/>
        </w:rPr>
      </w:pPr>
      <w:r>
        <w:rPr>
          <w:sz w:val="48"/>
          <w:szCs w:val="48"/>
        </w:rPr>
      </w:r>
    </w:p>
    <w:p>
      <w:pPr>
        <w:pStyle w:val="Normal"/>
        <w:jc w:val="left"/>
        <w:rPr>
          <w:sz w:val="32"/>
          <w:szCs w:val="32"/>
        </w:rPr>
      </w:pPr>
      <w:r>
        <w:rPr>
          <w:sz w:val="32"/>
          <w:szCs w:val="32"/>
        </w:rPr>
        <w:t>&lt;p&gt;40</w:t>
      </w:r>
      <w:r>
        <w:rPr>
          <w:sz w:val="32"/>
          <w:szCs w:val="32"/>
        </w:rPr>
        <w:t>岁阿姨荒野大镖客一：逆袭的传奇</w:t>
      </w:r>
      <w:r>
        <w:rPr>
          <w:sz w:val="32"/>
          <w:szCs w:val="32"/>
        </w:rPr>
        <w:t>&lt;/p&gt;&lt;p&gt;&lt;img src="/static-img/P_tqTT-Y9ARNCPaQ5IxjRDyf-O_Skn611dhfnYapjK8_y-wRePwpvpb3_Pb5uyaN.jpg"&gt;&lt;/p&gt;&lt;p&gt;</w:t>
      </w:r>
      <w:r>
        <w:rPr>
          <w:sz w:val="32"/>
          <w:szCs w:val="32"/>
        </w:rPr>
        <w:t>在这个充满变数的世界里，有些人选择了不一样的道路。他们没有被传统束缚，勇敢地追逐自己的梦想。今天，我们要讲述的是这样一位女性，她名字叫李梅，是一个</w:t>
      </w:r>
      <w:r>
        <w:rPr>
          <w:sz w:val="32"/>
          <w:szCs w:val="32"/>
        </w:rPr>
        <w:t>40</w:t>
      </w:r>
      <w:r>
        <w:rPr>
          <w:sz w:val="32"/>
          <w:szCs w:val="32"/>
        </w:rPr>
        <w:t>岁的阿姨，但她却是荒野大镖客中的佼佼者。</w:t>
      </w:r>
      <w:r>
        <w:rPr>
          <w:sz w:val="32"/>
          <w:szCs w:val="32"/>
        </w:rPr>
        <w:t>&lt;/p&gt;&lt;p&gt;</w:t>
      </w:r>
      <w:r>
        <w:rPr>
          <w:sz w:val="32"/>
          <w:szCs w:val="32"/>
        </w:rPr>
        <w:t>李梅在年轻的时候就对西部片充满了憧憬，她总是喜欢看那些关于牛仔和女镖头的电影。在她的生活中，西部片成了逃避现实、寻找自我的方式。当她结婚生子后，为了家庭和社会所期望的一切，她放下了那份曾经激动人心的心愿。但随着时间的流逝，当孩子们长大独立后，李梅发现自己内心深处那个荒野的大镖客还在呼唤着她。</w:t>
      </w:r>
      <w:r>
        <w:rPr>
          <w:sz w:val="32"/>
          <w:szCs w:val="32"/>
        </w:rPr>
        <w:t>&lt;/p&gt;&lt;p&gt;&lt;img src="/static-img/JFV_HdPVTrNN_44qxFDkljyf-O_Skn611dhfnYapjK-eJbDvjtQtzlhnrET7DYFAJ8zir8vkYuS_SNNNYv67MirbNVzZffp4gEBt8KQM9abU0Zp_wnF7Xc8Ae8QmqrIGl7DakS36yuAAICvBX0640mj7rx4jXiZ4FrWtEtX-wD0ZzQua4T-vN7fbBOXIuzonSKT_LTH-Iy-z5ZRSUBOGtA.jpg"&gt;&lt;/p&gt;&lt;p&gt;</w:t>
      </w:r>
      <w:r>
        <w:rPr>
          <w:sz w:val="32"/>
          <w:szCs w:val="32"/>
        </w:rPr>
        <w:t>于是，在</w:t>
      </w:r>
      <w:r>
        <w:rPr>
          <w:sz w:val="32"/>
          <w:szCs w:val="32"/>
        </w:rPr>
        <w:t>40</w:t>
      </w:r>
      <w:r>
        <w:rPr>
          <w:sz w:val="32"/>
          <w:szCs w:val="32"/>
        </w:rPr>
        <w:t>岁那一年，一场突如其来的决断改变了她的生活。她决定放弃舒适稳定的工作和家庭生活，不再遵循既定的轨迹，而是选择去追逐那个久违的心灵之旅。这是一个艰难而又冒险的事业路途，但这也是她真正意义上的自我复兴之旅。</w:t>
      </w:r>
      <w:r>
        <w:rPr>
          <w:sz w:val="32"/>
          <w:szCs w:val="32"/>
        </w:rPr>
        <w:t>&lt;/p&gt;&lt;p&gt;</w:t>
      </w:r>
      <w:r>
        <w:rPr>
          <w:sz w:val="32"/>
          <w:szCs w:val="32"/>
        </w:rPr>
        <w:t>在网络上，她找到了一群志同道合的小伙伴，他们也都是来自不同背景但都对西部文化有着热情的人。他们一起学习射击、骑马和格斗技巧，并且开始组织一些模拟游戏，这种虚拟与现实相结合的训练让她的身体和精神都得到了极大的锻炼。</w:t>
      </w:r>
      <w:r>
        <w:rPr>
          <w:sz w:val="32"/>
          <w:szCs w:val="32"/>
        </w:rPr>
        <w:t>&lt;/p&gt;&lt;p&gt;&lt;img src="/static-img/yzFg1zbhuFH635FWhl-x6Dyf-O_Skn611dhfnYapjK-eJbDvjtQtzlhnrET7DYFAJ8zir8vkYuS_SNNNYv67MirbNVzZffp4gEBt8KQM9abU0Zp_wnF7Xc8Ae8QmqrIGl7DakS36yuAAICvBX0640mj7rx4jXiZ4FrWtEtX-wD0ZzQua4T-vN7fbBOXIuzonSKT_LTH-Iy-z5ZRSUBOGtA.jpg"&gt;&lt;/p&gt;&lt;p&gt;</w:t>
      </w:r>
      <w:r>
        <w:rPr>
          <w:sz w:val="32"/>
          <w:szCs w:val="32"/>
        </w:rPr>
        <w:t>当一切准备就绪时，他们组建了一支由女性主导的小队。在这里，每个成员都是独特而坚强，都有着各自不同的故事。他们穿梭于沙漠中，用真枪实弹演绎出一段段精彩绝伦的情节。而这些事件并非只是虚构，它们基于真实案例，如</w:t>
      </w:r>
      <w:r>
        <w:rPr>
          <w:sz w:val="32"/>
          <w:szCs w:val="32"/>
        </w:rPr>
        <w:t>2019</w:t>
      </w:r>
      <w:r>
        <w:rPr>
          <w:sz w:val="32"/>
          <w:szCs w:val="32"/>
        </w:rPr>
        <w:t>年的“美国女镖团”——一个由几位女性组成的小队，他们完成了一次从旧金山到洛杉矶近</w:t>
      </w:r>
      <w:r>
        <w:rPr>
          <w:sz w:val="32"/>
          <w:szCs w:val="32"/>
        </w:rPr>
        <w:t>1600</w:t>
      </w:r>
      <w:r>
        <w:rPr>
          <w:sz w:val="32"/>
          <w:szCs w:val="32"/>
        </w:rPr>
        <w:t>英里的史诗般旅行，这样的壮举让世界为之一震，也激励无数人追随她们脚步。</w:t>
      </w:r>
      <w:r>
        <w:rPr>
          <w:sz w:val="32"/>
          <w:szCs w:val="32"/>
        </w:rPr>
        <w:t>&lt;/p&gt;&lt;p&gt;</w:t>
      </w:r>
      <w:r>
        <w:rPr>
          <w:sz w:val="32"/>
          <w:szCs w:val="32"/>
        </w:rPr>
        <w:t>通过不断地挑战和探索，李梅及其小队不仅增进了彼此之间的情谊，更重要的是，他们每一次成功都证明了即使是在我们认为已经过时或不可行的事情面前，也可以重新定义可能性。对于那些想要像</w:t>
      </w:r>
      <w:r>
        <w:rPr>
          <w:sz w:val="32"/>
          <w:szCs w:val="32"/>
        </w:rPr>
        <w:t>40</w:t>
      </w:r>
      <w:r>
        <w:rPr>
          <w:sz w:val="32"/>
          <w:szCs w:val="32"/>
        </w:rPr>
        <w:t>岁阿姨荒野大镖客一样的人来说，这是一种启示，一种信念——只要你愿意付出，你还是可以实现自己的梦想，无论多么不可能。</w:t>
      </w:r>
      <w:r>
        <w:rPr>
          <w:sz w:val="32"/>
          <w:szCs w:val="32"/>
        </w:rPr>
        <w:t>&lt;/p&gt;&lt;p&gt;&lt;img src="/static-img/7PlwOUPFzv7ZDZiGTPFR4jyf-O_Skn611dhfnYapjK-eJbDvjtQtzlhnrET7DYFAJ8zir8vkYuS_SNNNYv67MirbNVzZffp4gEBt8KQM9abU0Zp_wnF7Xc8Ae8QmqrIGl7DakS36yuAAICvBX0640mj7rx4jXiZ4FrWtEtX-wD0ZzQua4T-vN7fbBOXIuzonSKT_LTH-Iy-z5ZRSUBOGtA.jpg"&gt;&lt;/p&gt;&lt;p&gt;</w:t>
      </w:r>
      <w:r>
        <w:rPr>
          <w:sz w:val="32"/>
          <w:szCs w:val="32"/>
        </w:rPr>
        <w:t>最终，这个小队成为了一个名声显赫的地方英雄，以她们勇敢无畏、坚韧不拔赢得人们尊敬，同时也成为很多人的榜样。在这个过程中，李梅意识到，即使年龄再大，也完全有能力去创造属于自己的传奇，只要勇气永远存在，那么任何事情都是可达到的。此刻，她正在继续她的冒险旅程，因为在荒野中，没有什么比起此更美好的地方来证明自己</w:t>
      </w:r>
      <w:r>
        <w:rPr>
          <w:sz w:val="32"/>
          <w:sz w:val="32"/>
          <w:szCs w:val="32"/>
        </w:rPr>
        <w:t>แล</w:t>
      </w:r>
      <w:r>
        <w:rPr>
          <w:sz w:val="32"/>
          <w:szCs w:val="32"/>
        </w:rPr>
        <w:t>已是一个真正的大侠呢。</w:t>
      </w:r>
      <w:r>
        <w:rPr>
          <w:sz w:val="32"/>
          <w:szCs w:val="32"/>
        </w:rPr>
        <w:t>&lt;/p&gt;&lt;p&gt;&lt;a href = "/doc/442775-</w:t>
      </w:r>
      <w:r>
        <w:rPr>
          <w:sz w:val="32"/>
          <w:szCs w:val="32"/>
        </w:rPr>
        <w:t>荒野大镖客主题</w:t>
      </w:r>
      <w:r>
        <w:rPr>
          <w:sz w:val="32"/>
          <w:szCs w:val="32"/>
        </w:rPr>
        <w:t>-40</w:t>
      </w:r>
      <w:r>
        <w:rPr>
          <w:sz w:val="32"/>
          <w:szCs w:val="32"/>
        </w:rPr>
        <w:t>岁阿姨的荒野追逐故事从此不再平凡</w:t>
      </w:r>
      <w:r>
        <w:rPr>
          <w:sz w:val="32"/>
          <w:szCs w:val="32"/>
        </w:rPr>
        <w:t>.doc" rel="alternate" download="442775-</w:t>
      </w:r>
      <w:r>
        <w:rPr>
          <w:sz w:val="32"/>
          <w:szCs w:val="32"/>
        </w:rPr>
        <w:t>荒野大镖客主题</w:t>
      </w:r>
      <w:r>
        <w:rPr>
          <w:sz w:val="32"/>
          <w:szCs w:val="32"/>
        </w:rPr>
        <w:t>-40</w:t>
      </w:r>
      <w:r>
        <w:rPr>
          <w:sz w:val="32"/>
          <w:szCs w:val="32"/>
        </w:rPr>
        <w:t>岁阿姨的荒野追逐故事从此不再平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