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母为太后 单皇后是氐族首领单征的女儿，永凤元年（</w:t>
      </w:r>
      <w:r>
        <w:rPr>
          <w:sz w:val="32"/>
          <w:szCs w:val="32"/>
        </w:rPr>
        <w:t>308</w:t>
      </w:r>
      <w:r>
        <w:rPr>
          <w:sz w:val="32"/>
          <w:szCs w:val="32"/>
        </w:rPr>
        <w:t>年），单征投降汉国，但单氏何时嫁给刘渊已不可考。在</w:t>
      </w:r>
      <w:r>
        <w:rPr>
          <w:sz w:val="32"/>
          <w:szCs w:val="32"/>
        </w:rPr>
        <w:t>310</w:t>
      </w:r>
      <w:r>
        <w:rPr>
          <w:sz w:val="32"/>
          <w:szCs w:val="32"/>
        </w:rPr>
        <w:t>年，刘乂已经有了独立的思考能力，至少十几岁，所以刘乂应该生于公元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年之前。 河瑞二年（</w:t>
      </w:r>
      <w:r>
        <w:rPr>
          <w:sz w:val="32"/>
          <w:szCs w:val="32"/>
        </w:rPr>
        <w:t>310</w:t>
      </w:r>
      <w:r>
        <w:rPr>
          <w:sz w:val="32"/>
          <w:szCs w:val="32"/>
        </w:rPr>
        <w:t>年）正月，单氏已被刘渊立为皇后，同时立第一任皇后呼延皇后的儿子刘和为皇太子。当年六月刘渊死后，刘和即位。他只当了几天皇帝，就被弟弟刘聪杀死。刘聪想让单皇后的儿子刘乂当皇帝，被刘乂婉拒，于是刘聪即位为帝，尊单皇后为皇太后。 立为太弟 单太后此时仍然年轻美丽，她和刘聪发生暧昧关系，在中国传统道德中属于。刘乂知道后，规劝母亲，之后单太后羞愧而死。刘聪封儿子刘粲为河内王，抚军大将军、都督中外诸军事，但太子之位没有给刘粲，而是封刘乂为皇太弟。 废为北海 单太后去世后，呼延皇后试图为儿子刘粲夺取太子宝座。他对刘聪说：“父死子继，古今常道。陛下承高祖（刘渊）之业，太弟何为者哉！陛下百年后，粲兄弟必无种矣。”刘聪当时并没有什么反应，但猜忌的种子已经种下。嘉平二年（</w:t>
      </w:r>
      <w:r>
        <w:rPr>
          <w:sz w:val="32"/>
          <w:szCs w:val="32"/>
        </w:rPr>
        <w:t>312</w:t>
      </w:r>
      <w:r>
        <w:rPr>
          <w:sz w:val="32"/>
          <w:szCs w:val="32"/>
        </w:rPr>
        <w:t>年）正月，刘娥被封为右贵嫔，她姐姐刘英被封为左贵嫔，刘殷孙女四人皆为贵人，位次贵妃。皇太弟刘乂认为这是同姓婚姻不应该进行，刘聪说自己是匈奴人，刘娥、刘英是汉人，不算同姓婚姻。在麟嘉二年（</w:t>
      </w:r>
      <w:r>
        <w:rPr>
          <w:sz w:val="32"/>
          <w:szCs w:val="32"/>
        </w:rPr>
        <w:t>317</w:t>
      </w:r>
      <w:r>
        <w:rPr>
          <w:sz w:val="32"/>
          <w:szCs w:val="32"/>
        </w:rPr>
        <w:t>年），刘乂被刘粲和靳准陷害，刘聪废黜皇太弟刘乂为北海王，立刘粲为皇太子。不久，刘乂被杀。</w:t>
      </w:r>
      <w:r>
        <w:rPr>
          <w:sz w:val="32"/>
          <w:szCs w:val="32"/>
        </w:rPr>
        <w:t>&lt;/p&gt;&lt;p&gt;&lt;img src="/static-img/qcBOioEC4P6J_vBGp5JaUu0AxkRsvcok54AyMlRw1kQGc_v5Tbm_o_HkONGVxrI4.jpeg"&gt;&lt;/p&gt;&lt;p&gt;&lt;a href = "/doc/4430-</w:t>
      </w:r>
      <w:r>
        <w:rPr>
          <w:sz w:val="32"/>
          <w:szCs w:val="32"/>
        </w:rPr>
        <w:t>刘乂</w:t>
      </w:r>
      <w:r>
        <w:rPr>
          <w:sz w:val="32"/>
          <w:szCs w:val="32"/>
        </w:rPr>
        <w:t>.doc" rel="alternate" download="4430-</w:t>
      </w:r>
      <w:r>
        <w:rPr>
          <w:sz w:val="32"/>
          <w:szCs w:val="32"/>
        </w:rPr>
        <w:t>刘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