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时刻揭秘暴雪世界中的古老神话与未知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暴雪时分小说原著中，世界被一层厚重的冰霜所覆盖，而这个世界里隐藏着无数古老而神秘的传说。这些故事不仅仅是简单的民间传口，从它们背后透露出一个个复杂而深远的历史和文化。</w:t>
      </w:r>
      <w:r>
        <w:rPr>
          <w:sz w:val="32"/>
          <w:szCs w:val="32"/>
        </w:rPr>
        <w:t>&lt;/p&gt;&lt;p&gt;&lt;img src="/static-img/oC_UNXAaiKmKOAiteOuJyoAOXE5kcR3QOgjkSD8yiNGcvy4zhqTFE1fuk2tsfSgQ.jpg"&gt;&lt;/p&gt;&lt;p&gt;</w:t>
      </w:r>
      <w:r>
        <w:rPr>
          <w:sz w:val="32"/>
          <w:szCs w:val="32"/>
        </w:rPr>
        <w:t>首先，我们要提到的是暴雪世界中的元素之力。在这个世界里，自然界被赋予了生命，每一种元素都有其独特的声音、形态和力量。火焰是热情和激情的象征，而水则代表着冷静与智慧。而这些元素之间又相互作用，形成了一套完美地平衡自然法则。这套法则不仅影响到了天地万物，也成为人类社会发展的一个重要因素。</w:t>
      </w:r>
      <w:r>
        <w:rPr>
          <w:sz w:val="32"/>
          <w:szCs w:val="32"/>
        </w:rPr>
        <w:t>&lt;/p&gt;&lt;p&gt;</w:t>
      </w:r>
      <w:r>
        <w:rPr>
          <w:sz w:val="32"/>
          <w:szCs w:val="32"/>
        </w:rPr>
        <w:t>其次，是关于古老文明的遗迹。从某些角度看，这些遗迹就像是对过去的一种回忆，它们记录了早期文明人对自然力量认识以及他们如何通过祭祀等方式来维持这种平衡。在这些遗迹中，有一些甚至还保留着古老文字，这些文字对于解读当时的人类科技水平和信仰体系至关重要。</w:t>
      </w:r>
      <w:r>
        <w:rPr>
          <w:sz w:val="32"/>
          <w:szCs w:val="32"/>
        </w:rPr>
        <w:t>&lt;/p&gt;&lt;p&gt;&lt;img src="/static-img/4Ck-ytCkwdhp2Pi5lBdEp4AOXE5kcR3QOgjkSD8yiNHnwn3bEbPLXucvsifvb-T_k6Q4j5gXJbz9FLtwbAd3EmX8DJjAQUBigX32CFJM-MqY0q23zjpGBCtamoiqg7kTiQ4TNpyEYdmn-xlkD7RFha99CPC-7HiQ3YpThG1GosMcaHBqIBGiHj5M-myZZRz4.jpg"&gt;&lt;/p&gt;&lt;p&gt;</w:t>
      </w:r>
      <w:r>
        <w:rPr>
          <w:sz w:val="32"/>
          <w:szCs w:val="32"/>
        </w:rPr>
        <w:t>再者，还有那些关于英雄与勇士的小说故事。这些故事讲述了在恶劣环境下生存并且为了保护自己的人民而奋斗的人物，他们用自己的行动挑战了极端气候，为人们带来了希望。在这样的背景下，他们成为了后世人们崇拜和模仿的楷模。</w:t>
      </w:r>
      <w:r>
        <w:rPr>
          <w:sz w:val="32"/>
          <w:szCs w:val="32"/>
        </w:rPr>
        <w:t>&lt;/p&gt;&lt;p&gt;</w:t>
      </w:r>
      <w:r>
        <w:rPr>
          <w:sz w:val="32"/>
          <w:szCs w:val="32"/>
        </w:rPr>
        <w:t>此外，在暴雪时分小说原著中还有许多关于魔法师及其魔法系统的地方。不管是在大陆上的任何一个角落，都能找到使用不同形式魔法进行战斗或治愈的人们，但他们也必须遵循一定规矩，以避免造成不可预料的情况。此外，不同的地理位置会影响到魔法使用者的能力，让我们可以看到不同的地区拥有不同的风格和特色。</w:t>
      </w:r>
      <w:r>
        <w:rPr>
          <w:sz w:val="32"/>
          <w:szCs w:val="32"/>
        </w:rPr>
        <w:t>&lt;/p&gt;&lt;p&gt;&lt;img src="/static-img/FNr_WQIB3vPevqz2ny_4d4AOXE5kcR3QOgjkSD8yiNHnwn3bEbPLXucvsifvb-T_k6Q4j5gXJbz9FLtwbAd3EmX8DJjAQUBigX32CFJM-MqY0q23zjpGBCtamoiqg7kTiQ4TNpyEYdmn-xlkD7RFha99CPC-7HiQ3YpThG1GosMcaHBqIBGiHj5M-myZZRz4.jpg"&gt;&lt;/p&gt;&lt;p&gt;</w:t>
      </w:r>
      <w:r>
        <w:rPr>
          <w:sz w:val="32"/>
          <w:szCs w:val="32"/>
        </w:rPr>
        <w:t>最后，对于这片土地上存在各种各样的生物也是一个值得探讨的话题。大部分时间内，这些生物都是普通居民生活的一部分。但随着季节变换，当极端天气出现的时候，一些原本安静的大型动物就会变得更加活跃起来。而对于那些能够控制冰霜元素的小精灵来说，无论何时何地，他们总是一群温柔但又强大的守护者。</w:t>
      </w:r>
      <w:r>
        <w:rPr>
          <w:sz w:val="32"/>
          <w:szCs w:val="32"/>
        </w:rPr>
        <w:t>&lt;/p&gt;&lt;p&gt;</w:t>
      </w:r>
      <w:r>
        <w:rPr>
          <w:sz w:val="32"/>
          <w:szCs w:val="32"/>
        </w:rPr>
        <w:t>综上所述，暴雪时分小说原著提供了一幅丰富多彩而又充满神秘感的地球图景，同时也让我们了解到了这片土地上的每个人都紧密相连，与自然、文化乃至其他生命体息息相关。这一切构成了一个既宏伟又细腻的情感网络，使得这个冰封世界充满了无限可能性的同时，又保持着一份难以言说的宁静之美。</w:t>
      </w:r>
      <w:r>
        <w:rPr>
          <w:sz w:val="32"/>
          <w:szCs w:val="32"/>
        </w:rPr>
        <w:t>&lt;/p&gt;&lt;p&gt;&lt;img src="/static-img/ddfOAcOTAV_MTbL7J5eBeoAOXE5kcR3QOgjkSD8yiNHnwn3bEbPLXucvsifvb-T_k6Q4j5gXJbz9FLtwbAd3EmX8DJjAQUBigX32CFJM-MqY0q23zjpGBCtamoiqg7kTiQ4TNpyEYdmn-xlkD7RFha99CPC-7HiQ3YpThG1GosMcaHBqIBGiHj5M-myZZRz4.jpg"&gt;&lt;/p&gt;&lt;p&gt;&lt;a href = "/doc/444030-</w:t>
      </w:r>
      <w:r>
        <w:rPr>
          <w:sz w:val="32"/>
          <w:szCs w:val="32"/>
        </w:rPr>
        <w:t>冰封的时刻揭秘暴雪世界中的古老神话与未知传说</w:t>
      </w:r>
      <w:r>
        <w:rPr>
          <w:sz w:val="32"/>
          <w:szCs w:val="32"/>
        </w:rPr>
        <w:t>.doc" rel="alternate" download="444030-</w:t>
      </w:r>
      <w:r>
        <w:rPr>
          <w:sz w:val="32"/>
          <w:szCs w:val="32"/>
        </w:rPr>
        <w:t>冰封的时刻揭秘暴雪世界中的古老神话与未知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