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死传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永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，有着一本神秘的</w:t>
      </w:r>
      <w:r>
        <w:rPr>
          <w:sz w:val="32"/>
          <w:szCs w:val="32"/>
        </w:rPr>
        <w:t>txt——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被说成能赋予阅读者永恒生命，成为了一种传说中的宝物。我从未相信过这样的传说，但当我意外地找到了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我便开始了我的奇异之旅。</w:t>
      </w:r>
      <w:r>
        <w:rPr>
          <w:sz w:val="32"/>
          <w:szCs w:val="32"/>
        </w:rPr>
        <w:t>&lt;/p&gt;&lt;p&gt;&lt;img src="/static-img/mu_bFzDjPoq8cQ9_8_ySTH_d4Pw-FTSc6FLVOTzImu9fgAQpwZl58EpiL4JuxEoe.jpg"&gt;&lt;/p&gt;&lt;p&gt;</w:t>
      </w:r>
      <w:r>
        <w:rPr>
          <w:sz w:val="32"/>
          <w:szCs w:val="32"/>
        </w:rPr>
        <w:t>我打开了封面上刻着古老文字的书页，心跳加速。页面上的文字仿佛是由星辰编织而成，每个字都散发着淡淡的光芒。我用指尖轻轻触碰，那些光芒似乎在我的掌控下微微闪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逐渐深入阅读，不死传说的故事就像是一道道迷雾般围绕在我周围。每个句子都讲述了不同的历史人物，他们为了追求不朽，用尽各种手段，却最终都以失败告终。而那些失败，却又成了他们传奇的一部分，而这些传奇则被流传至今。</w:t>
      </w:r>
      <w:r>
        <w:rPr>
          <w:sz w:val="32"/>
          <w:szCs w:val="32"/>
        </w:rPr>
        <w:t>&lt;/p&gt;&lt;p&gt;&lt;img src="/static-img/B97kAHn6VSKhmj-TBTUKUn_d4Pw-FTSc6FLVOTzImu8KV6JkHXDFulN8_uY28xmQJb25l7x0EA91yzK2Agg1kbvgNkAgsJN2hGjvoWjEx0jDy5vby5v-IHvYgXOZFN5UWA_RNvePSWG4c-CeT-CfVwB7yjQvLgQL1cianO9HXDajjT2i7X5QGz2DY3IWs5uvCS6DqtsjpOR-3N2n2o_g1iooYZVu0QPurkvP7KQtUsk.jpg"&gt;&lt;/p&gt;&lt;p&gt;</w:t>
      </w:r>
      <w:r>
        <w:rPr>
          <w:sz w:val="32"/>
          <w:szCs w:val="32"/>
        </w:rPr>
        <w:t>但即使如此，我还是无法抗拒那种渴望永生、超越凡人的冲动。在最后一页，上面只有两个简单的话语：“记住，你所寻找的是什么？”那瞬间，我意识到，这不是关于魔法或力量，而是关于生活本身。你是否愿意为了更多的时间去爱、去学习和去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房间里的灯突然熄灭，只剩下窗外月亮投下的银色光辉。我闭上了眼睛，深吸一口气，在心中回答自己：是的，无论多久，我都会继续前行，因为生命才是我最宝贵的财富。</w:t>
      </w:r>
      <w:r>
        <w:rPr>
          <w:sz w:val="32"/>
          <w:szCs w:val="32"/>
        </w:rPr>
        <w:t>&lt;/p&gt;&lt;p&gt;&lt;img src="/static-img/YAFVOQkAL-g3fvs0lU9Ai3_d4Pw-FTSc6FLVOTzImu8KV6JkHXDFulN8_uY28xmQJb25l7x0EA91yzK2Agg1kbvgNkAgsJN2hGjvoWjEx0jDy5vby5v-IHvYgXOZFN5UWA_RNvePSWG4c-CeT-CfVwB7yjQvLgQL1cianO9HXDajjT2i7X5QGz2DY3IWs5uvCS6DqtsjpOR-3N2n2o_g1iooYZVu0QPurkvP7KQtUsk.jpg"&gt;&lt;/p&gt;&lt;p&gt;</w:t>
      </w:r>
      <w:r>
        <w:rPr>
          <w:sz w:val="32"/>
          <w:szCs w:val="32"/>
        </w:rPr>
        <w:t>第二天清晨，当阳光再次照进房里时，我发现自己的身体发生了变化。我看到了自己的手腕，那里出现了一串奇怪且美丽的手环，就像是古代文明留下的遗迹。当我伸出手触摸它们时，那些纹理感知到的并非金属，而是一种温暖和平静，让人感觉与自然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之后，每当夜幕降临，当月亮高悬于天际，我就会戴上那些手环，一起与不死传说的故事共度长夜。那份宁静和智慧让我明白，现在正是我活得最充实的时候。这就是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给我的教训：真正重要的是你如何活，而不是你会活多久。</w:t>
      </w:r>
      <w:r>
        <w:rPr>
          <w:sz w:val="32"/>
          <w:szCs w:val="32"/>
        </w:rPr>
        <w:t>&lt;/p&gt;&lt;p&gt;&lt;img src="/static-img/HDgLJF8nvV5vXmSx-qeAb3_d4Pw-FTSc6FLVOTzImu8KV6JkHXDFulN8_uY28xmQJb25l7x0EA91yzK2Agg1kbvgNkAgsJN2hGjvoWjEx0jDy5vby5v-IHvYgXOZFN5UWA_RNvePSWG4c-CeT-CfVwB7yjQvLgQL1cianO9HXDajjT2i7X5QGz2DY3IWs5uvCS6DqtsjpOR-3N2n2o_g1iooYZVu0QPurkvP7KQtUsk.jpg"&gt;&lt;/p&gt;&lt;p&gt;&lt;a href = "/doc/444323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永生之旅</w:t>
      </w:r>
      <w:r>
        <w:rPr>
          <w:sz w:val="32"/>
          <w:szCs w:val="32"/>
        </w:rPr>
        <w:t>.doc" rel="alternate" download="444323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永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