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话套子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话：套子守护</w:t>
      </w:r>
      <w:r>
        <w:rPr>
          <w:sz w:val="32"/>
          <w:szCs w:val="32"/>
        </w:rPr>
        <w:t>&lt;/p&gt;&lt;p&gt;&lt;img src="/static-img/3bUU8Efq1aNfcgsPqJw12qbWMmM2fRxnSqhKleS4BqYhOLM7yI-sqn09ro2KR9qy.jpg"&gt;&lt;/p&gt;&lt;p&gt;</w:t>
      </w:r>
      <w:r>
        <w:rPr>
          <w:sz w:val="32"/>
          <w:szCs w:val="32"/>
        </w:rPr>
        <w:t>在这个快速变化的世界里，保护自己不仅仅是为了健康，更是一种责任和智慧。从小到大，我们都耳濡目染了这样一句话：“妈妈说带好套可以给我。”这句话背后隐藏着深刻的意义，它不仅是一个简单的建议，更是一种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疾病</w:t>
      </w:r>
      <w:r>
        <w:rPr>
          <w:sz w:val="32"/>
          <w:szCs w:val="32"/>
        </w:rPr>
        <w:t>&lt;/p&gt;&lt;p&gt;&lt;img src="/static-img/hAKw2iwANKcCmn8cTZr9QKbWMmM2fRxnSqhKleS4BqZiTcIk6kZV9cc80OIINIrzxdnWnXmmIe5T_vp9w4Z8-YSbpVwe8K_KvH0M57viYXYnX8wPlBb-Z1JwunTFtZz0I5JTWjH5iQTVk59a749KuU8wfQyhqbg-gNikRnq-vQ7h_KOZrS2qMSj17SIrCG9U3FxS4uMNlFxGcz_D2dT7_w.jpg"&gt;&lt;/p&gt;&lt;p&gt;</w:t>
      </w:r>
      <w:r>
        <w:rPr>
          <w:sz w:val="32"/>
          <w:szCs w:val="32"/>
        </w:rPr>
        <w:t>妈妈说带好套可以给我，是因为她知道预防胜于治疗。她希望我们能明白，避免性传播疾病（</w:t>
      </w:r>
      <w:r>
        <w:rPr>
          <w:sz w:val="32"/>
          <w:szCs w:val="32"/>
        </w:rPr>
        <w:t>STD</w:t>
      </w:r>
      <w:r>
        <w:rPr>
          <w:sz w:val="32"/>
          <w:szCs w:val="32"/>
        </w:rPr>
        <w:t>）比治疗它们要重要得多。正确使用安全套可以有效降低感染风险，从而减少生殖器官感染、肝炎、梅毒等疾病的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未来</w:t>
      </w:r>
      <w:r>
        <w:rPr>
          <w:sz w:val="32"/>
          <w:szCs w:val="32"/>
        </w:rPr>
        <w:t>&lt;/p&gt;&lt;p&gt;&lt;img src="/static-img/-sDlT29EpwAiiHhZYmboR6bWMmM2fRxnSqhKleS4BqZiTcIk6kZV9cc80OIINIrzxdnWnXmmIe5T_vp9w4Z8-YSbpVwe8K_KvH0M57viYXYnX8wPlBb-Z1JwunTFtZz0I5JTWjH5iQTVk59a749KuU8wfQyhqbg-gNikRnq-vQ7h_KOZrS2qMSj17SIrCG9U3FxS4uMNlFxGcz_D2dT7_w.jpg"&gt;&lt;/p&gt;&lt;p&gt;</w:t>
      </w:r>
      <w:r>
        <w:rPr>
          <w:sz w:val="32"/>
          <w:szCs w:val="32"/>
        </w:rPr>
        <w:t>在谈论性健康时，我们常常忽视了长远的影响。安全措施不仅关乎当下的行为，还关系到未来的幸福。通过正确使用安全工具，可以减少因性传播疾病导致的人际关系紧张甚至破裂，以及对未来的生育计划产生潜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自我意识</w:t>
      </w:r>
      <w:r>
        <w:rPr>
          <w:sz w:val="32"/>
          <w:szCs w:val="32"/>
        </w:rPr>
        <w:t>&lt;/p&gt;&lt;p&gt;&lt;img src="/static-img/fcoGiVJt3t6JXSHrqzRNsKbWMmM2fRxnSqhKleS4BqZiTcIk6kZV9cc80OIINIrzxdnWnXmmIe5T_vp9w4Z8-YSbpVwe8K_KvH0M57viYXYnX8wPlBb-Z1JwunTFtZz0I5JTWjH5iQTVk59a749KuU8wfQyhqbg-gNikRnq-vQ7h_KOZrS2qMSj17SIrCG9U3FxS4uMNlFxGcz_D2dT7_w.jpg"&gt;&lt;/p&gt;&lt;p&gt;</w:t>
      </w:r>
      <w:r>
        <w:rPr>
          <w:sz w:val="32"/>
          <w:szCs w:val="32"/>
        </w:rPr>
        <w:t>妈妈的话提醒我们，每一次性行为都是一个选择。在这种选择中，了解自己的身体和伴侣的健康状况至关重要。这也意味着我们需要更加自信地表达自己的需求和界限，以确保双方都能享受无忧无虑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沟通能力</w:t>
      </w:r>
      <w:r>
        <w:rPr>
          <w:sz w:val="32"/>
          <w:szCs w:val="32"/>
        </w:rPr>
        <w:t>&lt;/p&gt;&lt;p&gt;&lt;img src="/static-img/dM3DavpLImBi_Dr-VdQdjKbWMmM2fRxnSqhKleS4BqZiTcIk6kZV9cc80OIINIrzxdnWnXmmIe5T_vp9w4Z8-YSbpVwe8K_KvH0M57viYXYnX8wPlBb-Z1JwunTFtZz0I5JTWjH5iQTVk59a749KuU8wfQyhqbg-gNikRnq-vQ7h_KOZrS2qMSj17SIrCG9U3FxS4uMNlFxGcz_D2dT7_w.jpg"&gt;&lt;/p&gt;&lt;p&gt;</w:t>
      </w:r>
      <w:r>
        <w:rPr>
          <w:sz w:val="32"/>
          <w:szCs w:val="32"/>
        </w:rPr>
        <w:t>使用安全工具并不只是个体行动，而是家庭成员之间沟通的一个窗口。一旦这种话题被触及，它就可能引发关于性的教育、健康知识以及个人信仰等更广泛的问题，这有助于增强家庭成员间的情感联系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次进行性活动之前，都需要考虑自己是否准备好承担可能出现的问题。这要求我们具备一定的心理成熟度，并且愿意为自己的决定负责。如果每个人都能够像 </w:t>
      </w:r>
      <w:r>
        <w:rPr>
          <w:sz w:val="32"/>
          <w:szCs w:val="32"/>
        </w:rPr>
        <w:t xml:space="preserve">momsay </w:t>
      </w:r>
      <w:r>
        <w:rPr>
          <w:sz w:val="32"/>
          <w:szCs w:val="32"/>
        </w:rPr>
        <w:t>带好套一样认真对待这些问题，那么社会整体都会变得更加负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妈妈说带好套可以给我”也是一种教育方式。当孩子们看到父母或其他成人在任何情况下都坚持这一原则时，他们会学会将其内化为自己的生活准则。这对于培养新一代具有良好性教育背景的人来说，无疑是一个非常积极的事情。</w:t>
      </w:r>
      <w:r>
        <w:rPr>
          <w:sz w:val="32"/>
          <w:szCs w:val="32"/>
        </w:rPr>
        <w:t>&lt;/p&gt;&lt;p&gt;&lt;a href = "/doc/444594-</w:t>
      </w:r>
      <w:r>
        <w:rPr>
          <w:sz w:val="32"/>
          <w:szCs w:val="32"/>
        </w:rPr>
        <w:t>妈妈的话套子守护</w:t>
      </w:r>
      <w:r>
        <w:rPr>
          <w:sz w:val="32"/>
          <w:szCs w:val="32"/>
        </w:rPr>
        <w:t>.doc" rel="alternate" download="444594-</w:t>
      </w:r>
      <w:r>
        <w:rPr>
          <w:sz w:val="32"/>
          <w:szCs w:val="32"/>
        </w:rPr>
        <w:t>妈妈的话套子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