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中的绝望替嫁女儿的泪与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变迁的村庄里，有一条被风雨侵蚀的小道，人们称之为“爱情的小径”。沿着这条小道，一座座破旧的小屋依稀可见，每一个小屋都有它自己的故事，它们承载着村民们深沉的情感和不易的生活。</w:t>
      </w:r>
      <w:r>
        <w:rPr>
          <w:sz w:val="32"/>
          <w:szCs w:val="32"/>
        </w:rPr>
        <w:t>&lt;/p&gt;&lt;p&gt;&lt;img src="/static-img/78zpQhf6P9Vi5VqWJ5iL7DyzWBc4xt1wh3Nsndrqdk09wf94Wi6tJkdfKzpnq1fH.jpg"&gt;&lt;/p&gt;&lt;p&gt;</w:t>
      </w:r>
      <w:r>
        <w:rPr>
          <w:sz w:val="32"/>
          <w:szCs w:val="32"/>
        </w:rPr>
        <w:t>在这些小屋中，我住了下来，这是我和我丈夫共同建设的地方，也是我们年幼时期嬉戏玩耍的地方。这里，我们种植了大麦、玉米和果树，为我们的孩子提供了一片绿色的天空。一切看起来都是那么完美，但事实上隐藏在幸福背后的，是一段令人心痛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，曾经是一个活泼开朗的小姑娘，她总是穿梭于这条小道两旁，用她的无忧无虑填充了每一个角落。但一切都改变了，当她遇到了那个男人，那个让她眼神闪烁的人。当他出现的时候，她就像是一只被释放的大雏鹰，在他的身边翱翔，而我，却只能站在原地，看着我的宝贝渐渐远去。</w:t>
      </w:r>
      <w:r>
        <w:rPr>
          <w:sz w:val="32"/>
          <w:szCs w:val="32"/>
        </w:rPr>
        <w:t>&lt;/p&gt;&lt;p&gt;&lt;img src="/static-img/I-zf8AV_nwF_u26RHRbn2DyzWBc4xt1wh3Nsndrqdk0xX6X6NoytngTba2NVYltc491kiTQCOmOV9-0i8aI6G0asd03x1pAst0csP6e2cPniBotYSXFAeIj-KW2Ri0mRgqNGmjsc-jc5bDJ8bT8yz1WQnvpaZGsNuZKwF63eSBHuQ1U3zeLKX2su82mfACDuKW574qOYKFZ4AhYaWlgL6Pxapn3Lk7xw63dURgQl4A0.jpg"&gt;&lt;/p&gt;&lt;p&gt;</w:t>
      </w:r>
      <w:r>
        <w:rPr>
          <w:sz w:val="32"/>
          <w:szCs w:val="32"/>
        </w:rPr>
        <w:t>那是一段漫长而艰难的时光，他对她说了一连串甜言蜜语，让她相信自己能够拥有一个更加辉煌的地位。我知道，她听从了，因为她们之间有一种无法抗拒的情感纽带。而我，则用尽所有力量，试图阻止这一切，但终究还是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丝希望也消失在风中，当他们决定结婚并搬到城里的时候，我心里充满了悲痛。我尝试以笑容面对这一切，因为微笑总是最好的掩饰。然而，那些笑容却让我感到窒息，就像是心脏正在裂开，每一次深呼吸都似乎能听到心跳的声音。替嫁后我笑得想死，那些假装出来的话语，无疑是在撕裂我的灵魂。</w:t>
      </w:r>
      <w:r>
        <w:rPr>
          <w:sz w:val="32"/>
          <w:szCs w:val="32"/>
        </w:rPr>
        <w:t>&lt;/p&gt;&lt;p&gt;&lt;img src="/static-img/08UJFhV38TcohWpGCfJ9LDyzWBc4xt1wh3Nsndrqdk0xX6X6NoytngTba2NVYltc491kiTQCOmOV9-0i8aI6G0asd03x1pAst0csP6e2cPniBotYSXFAeIj-KW2Ri0mRgqNGmjsc-jc5bDJ8bT8yz1WQnvpaZGsNuZKwF63eSBHuQ1U3zeLKX2su82mfACDuKW574qOYKFZ4AhYaWlgL6Pxapn3Lk7xw63dURgQl4A0.jpg"&gt;&lt;/p&gt;&lt;p&gt;</w:t>
      </w:r>
      <w:r>
        <w:rPr>
          <w:sz w:val="32"/>
          <w:szCs w:val="32"/>
        </w:rPr>
        <w:t>但生活不能停下脚步，它继续向前推进。在这条被时间所刻画的小道上，我仍然要坚持下去，不仅为了那些未来的日子，还因为那个永远不会再回来的女儿。她已经走远，现在留给我的，只有那份深藏的心痛，以及每天早晨第一缕阳光照耀下的冷清寂静。我知道，只要还有生存下去的勇气，我就会找到一种方式来处理这些情绪，即使它们如同山川般广阔不可测，也终将平息下来。</w:t>
      </w:r>
      <w:r>
        <w:rPr>
          <w:sz w:val="32"/>
          <w:szCs w:val="32"/>
        </w:rPr>
        <w:t>&lt;/p&gt;&lt;p&gt;&lt;a href = "/doc/444789-</w:t>
      </w:r>
      <w:r>
        <w:rPr>
          <w:sz w:val="32"/>
          <w:szCs w:val="32"/>
        </w:rPr>
        <w:t>笑容中的绝望替嫁女儿的泪与哀伤</w:t>
      </w:r>
      <w:r>
        <w:rPr>
          <w:sz w:val="32"/>
          <w:szCs w:val="32"/>
        </w:rPr>
        <w:t>.doc" rel="alternate" download="444789-</w:t>
      </w:r>
      <w:r>
        <w:rPr>
          <w:sz w:val="32"/>
          <w:szCs w:val="32"/>
        </w:rPr>
        <w:t>笑容中的绝望替嫁女儿的泪与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