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新篇章射雕英雄传续集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复苏？</w:t>
      </w:r>
      <w:r>
        <w:rPr>
          <w:sz w:val="32"/>
          <w:szCs w:val="32"/>
        </w:rPr>
        <w:t>&lt;/p&gt;&lt;p&gt;&lt;img src="/static-img/SLVVd5IZpmCPkV4eiWSjm7qEM7O9TqoEiMtH7h4fzDW7jGKjOIu2wtsXxpA0ozay.jpg"&gt;&lt;/p&gt;&lt;p&gt;</w:t>
      </w:r>
      <w:r>
        <w:rPr>
          <w:sz w:val="32"/>
          <w:szCs w:val="32"/>
        </w:rPr>
        <w:t>在经历了无数风雨之后，神雕侠侣这个传奇的名字再次响起。《射雕英雄传续集》作为对原作的一次深度探讨和延伸，带来了新的角色、新的大陆以及更加精彩纷呈的情节。全新的故事线将引领读者走进一个充满未知与挑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秘术重现</w:t>
      </w:r>
      <w:r>
        <w:rPr>
          <w:sz w:val="32"/>
          <w:szCs w:val="32"/>
        </w:rPr>
        <w:t>&lt;/p&gt;&lt;p&gt;&lt;img src="/static-img/mRlQaL7breoftGh51FBr2rqEM7O9TqoEiMtH7h4fzDXoeVG8F9olk2xB-OExc8znmqlHeHi98jEgS707snJfsF-cQj8R6kbFFFVCklAyWNOjNQn8RhXJJrwlW0mCFb_QiuSX7UM3IKh1wYe1135LghEeHHqrvZDQNpbM1rU1sD8l3E8S_zLegHDnFWZ-fsg2gZfXJFWzvaGhl1WDX3OCiA.jpg"&gt;&lt;/p&gt;&lt;p&gt;</w:t>
      </w:r>
      <w:r>
        <w:rPr>
          <w:sz w:val="32"/>
          <w:szCs w:val="32"/>
        </w:rPr>
        <w:t>在一个被遗忘的时代，许多人认为“大道”已经消失，但真正掌握这门高深武学的人知道，它一直潜藏着，在等待着有志之士来唤醒。这一次，我们将见证一群年轻人的成长，他们不仅要学会使用这些古老而强大的武功，更要面对来自黑暗势力的威胁。在这个过程中，他们将逐步揭开关于“大道”的秘密，并且在这条道路上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下三大派再现</w:t>
      </w:r>
      <w:r>
        <w:rPr>
          <w:sz w:val="32"/>
          <w:szCs w:val="32"/>
        </w:rPr>
        <w:t>&lt;/p&gt;&lt;p&gt;&lt;img src="/static-img/Fw5YcjqsNO1SoxWdwQX4ubqEM7O9TqoEiMtH7h4fzDXoeVG8F9olk2xB-OExc8znmqlHeHi98jEgS707snJfsF-cQj8R6kbFFFVCklAyWNOjNQn8RhXJJrwlW0mCFb_QiuSX7UM3IKh1wYe1135LghEeHHqrvZDQNpbM1rU1sD8l3E8S_zLegHDnFWZ-fsg2gZfXJFWzvaGhl1WDX3OCiA.jpg"&gt;&lt;/p&gt;&lt;p&gt;</w:t>
      </w:r>
      <w:r>
        <w:rPr>
          <w:sz w:val="32"/>
          <w:szCs w:val="32"/>
        </w:rPr>
        <w:t>正如往昔一样，《射雔英雄传续集》依旧围绕着著名的九阳真经和桃花岛、华山派、明教之间错综复杂的情感纠葛展开。每个派系都有其独特的地位和追求，而他们之间的关系也随着时间推移而发生了微妙的变化。新一代师傅与弟子们如何协调各自利益，同时维护各自宗旨，这些都是本篇小说中需要解决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角色的崛起</w:t>
      </w:r>
      <w:r>
        <w:rPr>
          <w:sz w:val="32"/>
          <w:szCs w:val="32"/>
        </w:rPr>
        <w:t>&lt;/p&gt;&lt;p&gt;&lt;img src="/static-img/eQCqiyYtN6E1BJ_uXgDQNbqEM7O9TqoEiMtH7h4fzDXoeVG8F9olk2xB-OExc8znmqlHeHi98jEgS707snJfsF-cQj8R6kbFFFVCklAyWNOjNQn8RhXJJrwlW0mCFb_QiuSX7UM3IKh1wYe1135LghEeHHqrvZDQNpbM1rU1sD8l3E8S_zLegHDnFWZ-fsg2gZfXJFWzvaGhl1WDX3OCiA.jpg"&gt;&lt;/p&gt;&lt;p&gt;</w:t>
      </w:r>
      <w:r>
        <w:rPr>
          <w:sz w:val="32"/>
          <w:szCs w:val="32"/>
        </w:rPr>
        <w:t>除了那些熟悉的人物外，《射雔英雄传续集》还会介绍一些全新的角色，他们或许是某个小村落里的孤儿，或许是一位隐居山林中的修行者，每个人都有一段独特又充满悬疑的小说背景故事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出现不仅为原有的故事情节增加了色彩，也为未来可能发生的事情埋下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情仇交织</w:t>
      </w:r>
      <w:r>
        <w:rPr>
          <w:sz w:val="32"/>
          <w:szCs w:val="32"/>
        </w:rPr>
        <w:t>&lt;/p&gt;&lt;p&gt;&lt;img src="/static-img/LM9DzJrj3mnTM1MAyFDjxLqEM7O9TqoEiMtH7h4fzDXoeVG8F9olk2xB-OExc8znmqlHeHi98jEgS707snJfsF-cQj8R6kbFFFVCklAyWNOjNQn8RhXJJrwlW0mCFb_QiuSX7UM3IKh1wYe1135LghEeHHqrvZDQNpbM1rU1sD8l3E8S_zLegHDnFWZ-fsg2gZfXJFWzvaGhl1WDX3OCiA.jpg"&gt;&lt;/p&gt;&lt;p&gt;</w:t>
      </w:r>
      <w:r>
        <w:rPr>
          <w:sz w:val="32"/>
          <w:szCs w:val="32"/>
        </w:rPr>
        <w:t>《射雔英雄传续集》的另一个亮点是它处理人物感情方面的手法。在过去，我们见识过郭靖与黄蓉、杨康与小龙女这样的传奇恋情。而现在，我们会看到更多年轻人对于友谊、爱情甚至是宿命之间挣扎与选择。本书通过细腻的情感描写，让读者体验到每个角色的内心世界，从而使整个故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启示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本书并非只是一部简单的小说，它更像是一个教育性的手册，通过讲述虚构故事来启发人们思考责任和担当的问题。在不断地战争和混乱中，一些人选择逃离，而有些则选择站出来面对挑战。这本书鼓励所有人，无论身处何种境地，都应该勇敢地迎接生活所带来的各种困难，只有这样才能真正成为自己想要成为的人。</w:t>
      </w:r>
      <w:r>
        <w:rPr>
          <w:sz w:val="32"/>
          <w:szCs w:val="32"/>
        </w:rPr>
        <w:t>&lt;/p&gt;&lt;p&gt;&lt;a href = "/doc/445138-</w:t>
      </w:r>
      <w:r>
        <w:rPr>
          <w:sz w:val="32"/>
          <w:szCs w:val="32"/>
        </w:rPr>
        <w:t>神雕侠侣新篇章射雕英雄传续集的奇幻冒险</w:t>
      </w:r>
      <w:r>
        <w:rPr>
          <w:sz w:val="32"/>
          <w:szCs w:val="32"/>
        </w:rPr>
        <w:t>.doc" rel="alternate" download="445138-</w:t>
      </w:r>
      <w:r>
        <w:rPr>
          <w:sz w:val="32"/>
          <w:szCs w:val="32"/>
        </w:rPr>
        <w:t>神雕侠侣新篇章射雕英雄传续集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