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相思第三部中的情感纠葛与人生追求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长相思：第三部》中，作者通过深刻的笔触展现了人物之间的情感纠葛以及他们对于人生的追求。以下是对这部作品的一些主要观点：</w:t>
      </w:r>
      <w:r>
        <w:rPr>
          <w:sz w:val="32"/>
          <w:szCs w:val="32"/>
        </w:rPr>
        <w:t>&lt;/p&gt;&lt;p&gt;&lt;img src="/static-img/DORCvG5okE5f0poVBb51VgqVKRlIRIbJ9dqkYSN-AR-Bl9ckVbO9oaGXVYNfc4KI.jpg"&gt;&lt;/p&gt;&lt;p&gt;</w:t>
      </w:r>
      <w:r>
        <w:rPr>
          <w:sz w:val="32"/>
          <w:szCs w:val="32"/>
        </w:rPr>
        <w:t>人物心理状态的变化</w:t>
      </w:r>
      <w:r>
        <w:rPr>
          <w:sz w:val="32"/>
          <w:szCs w:val="32"/>
        </w:rPr>
        <w:t>&lt;/p&gt;&lt;p&gt;</w:t>
      </w:r>
      <w:r>
        <w:rPr>
          <w:sz w:val="32"/>
          <w:szCs w:val="32"/>
        </w:rPr>
        <w:t>长相思中的主人公经历了从失恋到再次爱上的人生旅程，他们的心理状态从悲伤、迷茫逐渐转变为积极、自信，这一变化体现了人类心灵深处渴望爱情和被爱的本能。</w:t>
      </w:r>
      <w:r>
        <w:rPr>
          <w:sz w:val="32"/>
          <w:szCs w:val="32"/>
        </w:rPr>
        <w:t>&lt;/p&gt;&lt;p&gt;&lt;img src="/static-img/rdHLz_jEAtMOciaikLWqZQqVKRlIRIbJ9dqkYSN-AR_ihBsgbwqM-OUkSNdEt1POKICcptjvVCm6AAvyhhQFkGM078IDGi-k0TyRRkUqnF-kuVXYFHCK7SG_CGFl8eaLOJ0HhKfW6adbOU-680CDtgXgJX20tgBmTGIEgc0aVE-DnB1c88PKRZ_zOOqd7hETQYqpO4xFMgpEuo2qo6dKfyNdFZgJDbigfYe596tH8U0.jpg"&gt;&lt;/p&gt;&lt;p&gt;</w:t>
      </w:r>
      <w:r>
        <w:rPr>
          <w:sz w:val="32"/>
          <w:szCs w:val="32"/>
        </w:rPr>
        <w:t>亲情与友情之間的界限</w:t>
      </w:r>
      <w:r>
        <w:rPr>
          <w:sz w:val="32"/>
          <w:szCs w:val="32"/>
        </w:rPr>
        <w:t>&lt;/p&gt;&lt;p&gt;</w:t>
      </w:r>
      <w:r>
        <w:rPr>
          <w:sz w:val="32"/>
          <w:szCs w:val="32"/>
        </w:rPr>
        <w:t>在小说中，主人公不仅面临着如何重新找到自己，也在尝试理解和处理与家人、朋友之间复杂的情感关系。这些关系反映出现代社会人们在寻找自我认同时所面临的心理冲突。</w:t>
      </w:r>
      <w:r>
        <w:rPr>
          <w:sz w:val="32"/>
          <w:szCs w:val="32"/>
        </w:rPr>
        <w:t>&lt;/p&gt;&lt;p&gt;&lt;img src="/static-img/HuBkFWPcPBnXRm10fSZZRwqVKRlIRIbJ9dqkYSN-AR_ihBsgbwqM-OUkSNdEt1POKICcptjvVCm6AAvyhhQFkGM078IDGi-k0TyRRkUqnF-kuVXYFHCK7SG_CGFl8eaLOJ0HhKfW6adbOU-680CDtgXgJX20tgBmTGIEgc0aVE-DnB1c88PKRZ_zOOqd7hETQYqpO4xFMgpEuo2qo6dKfyNdFZgJDbigfYe596tH8U0.jpg"&gt;&lt;/p&gt;&lt;p&gt;</w:t>
      </w:r>
      <w:r>
        <w:rPr>
          <w:sz w:val="32"/>
          <w:szCs w:val="32"/>
        </w:rPr>
        <w:t>爱情与责任的双重奏鸣</w:t>
      </w:r>
      <w:r>
        <w:rPr>
          <w:sz w:val="32"/>
          <w:szCs w:val="32"/>
        </w:rPr>
        <w:t>&lt;/p&gt;&lt;p&gt;</w:t>
      </w:r>
      <w:r>
        <w:rPr>
          <w:sz w:val="32"/>
          <w:szCs w:val="32"/>
        </w:rPr>
        <w:t>《长相思：第三部》展示了一种新的爱情形态，即既有浪漫又有责任感。在这个过程中，作者探讨了性别角色和家庭价值观念等问题，为现代年轻人的婚姻生活提供了一种全新的视角。</w:t>
      </w:r>
      <w:r>
        <w:rPr>
          <w:sz w:val="32"/>
          <w:szCs w:val="32"/>
        </w:rPr>
        <w:t>&lt;/p&gt;&lt;p&gt;&lt;img src="/static-img/MVv8rd3oH7YiVpxBge9PRQqVKRlIRIbJ9dqkYSN-AR_ihBsgbwqM-OUkSNdEt1POKICcptjvVCm6AAvyhhQFkGM078IDGi-k0TyRRkUqnF-kuVXYFHCK7SG_CGFl8eaLOJ0HhKfW6adbOU-680CDtgXgJX20tgBmTGIEgc0aVE-DnB1c88PKRZ_zOOqd7hETQYqpO4xFMgpEuo2qo6dKfyNdFZgJDbigfYe596tH8U0.jpg"&gt;&lt;/p&gt;&lt;p&gt;</w:t>
      </w:r>
      <w:r>
        <w:rPr>
          <w:sz w:val="32"/>
          <w:szCs w:val="32"/>
        </w:rPr>
        <w:t>自我认知与成长</w:t>
      </w:r>
      <w:r>
        <w:rPr>
          <w:sz w:val="32"/>
          <w:szCs w:val="32"/>
        </w:rPr>
        <w:t>&lt;/p&gt;&lt;p&gt;</w:t>
      </w:r>
      <w:r>
        <w:rPr>
          <w:sz w:val="32"/>
          <w:szCs w:val="32"/>
        </w:rPr>
        <w:t>通过主人公不断地内省和努力，我们可以看到一个完整的人类成长过程。这一过程不仅包括个人的成熟，还涉及对周围世界以及自己所处位置的一种深刻理解。</w:t>
      </w:r>
      <w:r>
        <w:rPr>
          <w:sz w:val="32"/>
          <w:szCs w:val="32"/>
        </w:rPr>
        <w:t>&lt;/p&gt;&lt;p&gt;&lt;img src="/static-img/tRa1Lfsyc67lX48i27hzgQqVKRlIRIbJ9dqkYSN-AR_ihBsgbwqM-OUkSNdEt1POKICcptjvVCm6AAvyhhQFkGM078IDGi-k0TyRRkUqnF-kuVXYFHCK7SG_CGFl8eaLOJ0HhKfW6adbOU-680CDtgXgJX20tgBmTGIEgc0aVE-DnB1c88PKRZ_zOOqd7hETQYqpO4xFMgpEuo2qo6dKfyNdFZgJDbigfYe596tH8U0.jpg"&gt;&lt;/p&gt;&lt;p&gt;</w:t>
      </w:r>
      <w:r>
        <w:rPr>
          <w:sz w:val="32"/>
          <w:szCs w:val="32"/>
        </w:rPr>
        <w:t>社会环境下的个人选择</w:t>
      </w:r>
      <w:r>
        <w:rPr>
          <w:sz w:val="32"/>
          <w:szCs w:val="32"/>
        </w:rPr>
        <w:t>&lt;/p&gt;&lt;p&gt;</w:t>
      </w:r>
      <w:r>
        <w:rPr>
          <w:sz w:val="32"/>
          <w:szCs w:val="32"/>
        </w:rPr>
        <w:t>小说还关注了个体如何在社会压力下做出自己的选择，以及这种选择可能带来的后果。它揭示了当代社会给予人们更多自由，但同时也带来更大的困惑和挑战的情况。</w:t>
      </w:r>
      <w:r>
        <w:rPr>
          <w:sz w:val="32"/>
          <w:szCs w:val="32"/>
        </w:rPr>
        <w:t>&lt;/p&gt;&lt;p&gt;</w:t>
      </w:r>
      <w:r>
        <w:rPr>
          <w:sz w:val="32"/>
          <w:szCs w:val="32"/>
        </w:rPr>
        <w:t>文化传承与创新融合</w:t>
      </w:r>
      <w:r>
        <w:rPr>
          <w:sz w:val="32"/>
          <w:szCs w:val="32"/>
        </w:rPr>
        <w:t>&lt;/p&gt;&lt;p&gt;</w:t>
      </w:r>
      <w:r>
        <w:rPr>
          <w:sz w:val="32"/>
          <w:szCs w:val="32"/>
        </w:rPr>
        <w:t>作为中国文学作品，《长相思：第三部》同时保留并发扬了中华文化中的美好传统，同时也以独特的方式进行创新，使其成为一种具有时代意义的小说，它能够引起读者的共鸣，并启发思考。</w:t>
      </w:r>
      <w:r>
        <w:rPr>
          <w:sz w:val="32"/>
          <w:szCs w:val="32"/>
        </w:rPr>
        <w:t>&lt;/p&gt;&lt;p&gt;&lt;a href = "/doc/445666-</w:t>
      </w:r>
      <w:r>
        <w:rPr>
          <w:sz w:val="32"/>
          <w:szCs w:val="32"/>
        </w:rPr>
        <w:t>长相思第三部中的情感纠葛与人生追求的探索</w:t>
      </w:r>
      <w:r>
        <w:rPr>
          <w:sz w:val="32"/>
          <w:szCs w:val="32"/>
        </w:rPr>
        <w:t>.doc" rel="alternate" download="445666-</w:t>
      </w:r>
      <w:r>
        <w:rPr>
          <w:sz w:val="32"/>
          <w:szCs w:val="32"/>
        </w:rPr>
        <w:t>长相思第三部中的情感纠葛与人生追求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