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片子观影心得我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电影一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信息和娱乐选项所包围。有时，一个人想要放慢脚步，沉浸在一部电影中，就像是一杯温柔的茶水，缓解心灵的疲惫。在我看来，这不仅仅是一种消遣，更是对自己的一次深刻自我探索。</w:t>
      </w:r>
      <w:r>
        <w:rPr>
          <w:sz w:val="32"/>
          <w:szCs w:val="32"/>
        </w:rPr>
        <w:t>&lt;/p&gt;&lt;p&gt;&lt;img src="/static-img/N_DOk2z8mzK6kZgchRWacztlUKe__z_27dGnaCPPciI-I4W-OUYtm3snDTzclZFL.jpg"&gt;&lt;/p&gt;&lt;p&gt;</w:t>
      </w:r>
      <w:r>
        <w:rPr>
          <w:sz w:val="32"/>
          <w:szCs w:val="32"/>
        </w:rPr>
        <w:t>最近，我尝试了一部《一个人的片子观影心得》中的电影——《梦想之城》，这是一部由著名导演执导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作品。从名字上就能感受到它的一些特点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代表的是一种高质量的网络资源，而高清则意味着视觉上的震撼。这部电影讲述了一个普通人追逐梦想、克服困难，最终实现自我价值的小故事，它触动了我的心弦，让我思考起了自己的生活目标和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，启动播放器，那熟悉的声音渐渐响起，一幅画面展现在眼前。我觉得身临其境，就像是置身于那个繁华都市的大街小巷间，与主角们共同经历风雨，无论是喜悦还是悲伤，都似乎与我无异。我开始意识到，即便是在屏幕前的世界里，也有人与我一样，在努力地寻找属于自己的那片天空。</w:t>
      </w:r>
      <w:r>
        <w:rPr>
          <w:sz w:val="32"/>
          <w:szCs w:val="32"/>
        </w:rPr>
        <w:t>&lt;/p&gt;&lt;p&gt;&lt;img src="/static-img/1e4Tn9i86QxxPO8ijTNM1TtlUKe__z_27dGnaCPPciJGmZExR9IPLDlYMvu9kASpHGINPucW1L4ygm0_nYrGFLty_TwpCQvGsvJEK3Sorbv0b9HoklVrogNn4HZzKvwDwy3qlVc7e3ltKEzAyhVu8R7TMz5p-KiM-J7htLKMvEjYoLlYxakU1-rnsy3eJBmVbXlrdhybTDtOy2TIyqXt8g.jpg"&gt;&lt;/p&gt;&lt;p&gt;</w:t>
      </w:r>
      <w:r>
        <w:rPr>
          <w:sz w:val="32"/>
          <w:szCs w:val="32"/>
        </w:rPr>
        <w:t>随着剧情发展，我发现自己越来越投入，每一次的情感波动都让我仿佛穿越到了另一个世界。那份真实感让人难以忘怀，每个细节都显得那么生动，那么真切。每当夜幕降临，我都会选择这样的片子作为伴侣，它带给我一种宁静的心情，让一切纷扰好像远去了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的片”并非只指个人观看，而更是指那种能够引发个人内省、激发潜能的作品。而这种体验，不只是通过观看获得，更是在观影过程中反思自身，从而达到精神上的升华。这让我明白，无论是哪一类电影，只要它能够触动我们的内心，那么它就是值得我们去欣赏、去思考、去学习的一部分生活课题。</w:t>
      </w:r>
      <w:r>
        <w:rPr>
          <w:sz w:val="32"/>
          <w:szCs w:val="32"/>
        </w:rPr>
        <w:t>&lt;/p&gt;&lt;p&gt;&lt;img src="/static-img/8AggXYMckAFvVN-ZKsAw9DtlUKe__z_27dGnaCPPciJGmZExR9IPLDlYMvu9kASpHGINPucW1L4ygm0_nYrGFLty_TwpCQvGsvJEK3Sorbv0b9HoklVrogNn4HZzKvwDwy3qlVc7e3ltKEzAyhVu8R7TMz5p-KiM-J7htLKMvEjYoLlYxakU1-rnsy3eJBmVbXlrdhybTDtOy2TIyqXt8g.jpg"&gt;&lt;/p&gt;&lt;p&gt;</w:t>
      </w:r>
      <w:r>
        <w:rPr>
          <w:sz w:val="32"/>
          <w:szCs w:val="32"/>
        </w:rPr>
        <w:t>最后，当这场视觉盛宴结束时，我感到既满足又有些遗憾，因为那些美好的瞬间似乎只能留在屏幕上。但同时，我也知道，这些经历将是我宝贵的人生财富，一定会在未来的某个时候再次召唤它们回来，用它们照亮我的旅途。</w:t>
      </w:r>
      <w:r>
        <w:rPr>
          <w:sz w:val="32"/>
          <w:szCs w:val="32"/>
        </w:rPr>
        <w:t>&lt;/p&gt;&lt;p&gt;&lt;a href = "/doc/445873-</w:t>
      </w:r>
      <w:r>
        <w:rPr>
          <w:sz w:val="32"/>
          <w:szCs w:val="32"/>
        </w:rPr>
        <w:t>一个人的片子观影心得我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一场视觉盛宴</w:t>
      </w:r>
      <w:r>
        <w:rPr>
          <w:sz w:val="32"/>
          <w:szCs w:val="32"/>
        </w:rPr>
        <w:t>.doc" rel="alternate" download="445873-</w:t>
      </w:r>
      <w:r>
        <w:rPr>
          <w:sz w:val="32"/>
          <w:szCs w:val="32"/>
        </w:rPr>
        <w:t>一个人的片子观影心得我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一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