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最新视频：解析其独特魅力与影响力</w:t>
      </w:r>
      <w:r>
        <w:rPr>
          <w:sz w:val="32"/>
          <w:szCs w:val="32"/>
        </w:rPr>
        <w:t>&lt;/p&gt;&lt;p&gt;&lt;img src="/static-img/7N-YvLZKHUGVxtxAHMK8MxLlV-0kh7mj-iLDV1jDVTyAybc_dcru6Td0_dTWfWb9.jpg"&gt;&lt;/p&gt;&lt;p&gt;</w:t>
      </w:r>
      <w:r>
        <w:rPr>
          <w:sz w:val="32"/>
          <w:szCs w:val="32"/>
        </w:rPr>
        <w:t>大香伊蕉最新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伊蕉新势力》探索了这一现象背后的原因，分析了网络平台对于内容创作者的支持，以及用户对高质量内容的追求。这种类型的视频能够有效地触及年轻人群的心理需求，尤其是那些寻找生活灵感和娱乐信息的人。</w:t>
      </w:r>
      <w:r>
        <w:rPr>
          <w:sz w:val="32"/>
          <w:szCs w:val="32"/>
        </w:rPr>
        <w:t>&lt;/p&gt;&lt;p&gt;&lt;img src="/static-img/v6HWJFQmHA0Ham77GYYVfhLlV-0kh7mj-iLDV1jDVTycdtA5WyrAxD61FjwHCAUakuO4hH2vCTbiPhGuADrZIjR0e66Mqq0w1VHzHAlSWs5Uwy1vH0ht3LH7pvcMSGRhhICkZe00kXqcgbTqwlOZTnpCzgiAffsBMLPiBxcGDiUIPMdm1WRuag0zmbWdiVSR.jpg"&gt;&lt;/p&gt;&lt;p&gt;</w:t>
      </w:r>
      <w:r>
        <w:rPr>
          <w:sz w:val="32"/>
          <w:szCs w:val="32"/>
        </w:rPr>
        <w:t>内容特色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伊蕉流行趋势》详细介绍了这些视频中常见的一些元素，比如幽默、趣味性以及对日常生活点滴的小故事。通过这些元素，大香伊蕉最新视频吸引了一批忠实粉丝，他们享受着这样的轻松愉快时光。</w:t>
      </w:r>
      <w:r>
        <w:rPr>
          <w:sz w:val="32"/>
          <w:szCs w:val="32"/>
        </w:rPr>
        <w:t>&lt;/p&gt;&lt;p&gt;&lt;img src="/static-img/cFLvd2k-Uw1IswMnescXoBLlV-0kh7mj-iLDV1jDVTycdtA5WyrAxD61FjwHCAUakuO4hH2vCTbiPhGuADrZIjR0e66Mqq0w1VHzHAlSWs5Uwy1vH0ht3LH7pvcMSGRhhICkZe00kXqcgbTqwlOZTnpCzgiAffsBMLPiBxcGDiUIPMdm1WRuag0zmbWdiVSR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 伊蕉文化传播》展示了这些视频如何跨越地域界限，不仅在国内迅速传播，也开始在国际上受到关注。这表明，随着全球化趋势的大幅提升，一些本土文化也能获得更多机会被世界所了解和接受。</w:t>
      </w:r>
      <w:r>
        <w:rPr>
          <w:sz w:val="32"/>
          <w:szCs w:val="32"/>
        </w:rPr>
        <w:t>&lt;/p&gt;&lt;p&gt;&lt;img src="/static-img/KhgtGEwbzfbSzRYd4CdFixLlV-0kh7mj-iLDV1jDVTycdtA5WyrAxD61FjwHCAUakuO4hH2vCTbiPhGuADrZIjR0e66Mqq0w1VHzHAlSWs5Uwy1vH0ht3LH7pvcMSGRhhICkZe00kXqcgbTqwlOZTnpCzgiAffsBMLPiBxcGDiUIPMdm1WRuag0zmbWdiVSR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交媒体推广效应》深入分析了社交媒体平台对于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作品发布和宣传的重要性。通过精心策划的营销活动，这些平台帮助增加曝光率，并且为粉丝之间交流提供了一种新的方式，从而加强社区凝聚力。</w:t>
      </w:r>
      <w:r>
        <w:rPr>
          <w:sz w:val="32"/>
          <w:szCs w:val="32"/>
        </w:rPr>
        <w:t>&lt;/p&gt;&lt;p&gt;&lt;img src="/static-img/t0ULXr5a5IQO_sM4chWhvxLlV-0kh7mj-iLDV1jDVTycdtA5WyrAxD61FjwHCAUakuO4hH2vCTbiPhGuADrZIjR0e66Mqq0w1VHzHAlSWs5Uwy1vH0ht3LH7pvcMSGRhhICkZe00kXqcgbTqwlOZTnpCzgiAffsBMLPiBxcGDiUIPMdm1WRuag0zmbWdiVSR.jpg"&gt;&lt;/p&gt;&lt;p&gt;</w:t>
      </w:r>
      <w:r>
        <w:rPr>
          <w:sz w:val="32"/>
          <w:szCs w:val="32"/>
        </w:rPr>
        <w:t>经济价值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经济效益潜力》讨论了这一现象如何转化为经济利益。大多数成功的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系列都建立起自己的商业模式，比如通过广告、合作伙伴关系或者直接销售商品等方式来获取收益，为创作者带来了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的发展方向》预测未来可能出现的一些变化，如技术进步将如何影响制作和分发过程，以及市场竞争将会更加激烈。此外，还包括政府监管政策对行业发展可能产生的影响，以及消费者行为习惯是否会发生变化等问题。</w:t>
      </w:r>
      <w:r>
        <w:rPr>
          <w:sz w:val="32"/>
          <w:szCs w:val="32"/>
        </w:rPr>
        <w:t>&lt;/p&gt;&lt;p&gt;&lt;a href = "/doc/445980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rel="alternate" download="445980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