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色彩世界的奇迹在艺术与梦想的交汇处寻觅灵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的语言</w:t>
      </w:r>
      <w:r>
        <w:rPr>
          <w:sz w:val="32"/>
          <w:szCs w:val="32"/>
        </w:rPr>
        <w:t>&lt;/p&gt;&lt;p&gt;&lt;img src="/static-img/Tg_j5laE_fInX1s1KIgGxBHEBu6-VjXG2hKeavKCyxyybxGJ0pNrgGwc12GmYx6G.jpg"&gt;&lt;/p&gt;&lt;p&gt;</w:t>
      </w:r>
      <w:r>
        <w:rPr>
          <w:sz w:val="32"/>
          <w:szCs w:val="32"/>
        </w:rPr>
        <w:t>色彩是一种强大的语言，它可以唤起我们的情感，激发我们的创造力。每一种颜色都有其独特的声音和意义，无论是温暖而富有活力的橙色，还是冷静而深邃的蓝色，每一种颜色的存在都能够引导我们走向不同的思考和体验。在艺术领域中，了解并运用这些颜色的力量，就像掌握了一种神秘的密码，可以帮助我们更好地表达自己，对于那些渴望通过艺术传达思想的人来说，这无疑是一个巨大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去色吧</w:t>
      </w:r>
      <w:r>
        <w:rPr>
          <w:sz w:val="32"/>
          <w:szCs w:val="32"/>
        </w:rPr>
        <w:t>&lt;/p&gt;&lt;p&gt;&lt;img src="/static-img/i1pfh_cRV__dm6vgj1DA-xHEBu6-VjXG2hKeavKCyxya-R1Yrx-FRABOxtiFLkGQBC4k-EwSp2xr1GaKMBLDMHznQEPRoKVcjirx_Llv0QW67lKw2geW9ASq4g0r7NifZbBAueuG0MMIp8dd50jZjnuV95_bWFDu3N2OTQnG-ikTwCTsY_zyBTgj53azjX6r03lVqUZhbCziZDVHFVaJ4Q.jpg"&gt;&lt;/p&gt;&lt;p&gt;</w:t>
      </w:r>
      <w:r>
        <w:rPr>
          <w:sz w:val="32"/>
          <w:szCs w:val="32"/>
        </w:rPr>
        <w:t>对于那些对画布充满了无限憧憬却又不知从何着手的小伙伴们来说，“就去色吧”不仅是一句简单的话语，更是一次勇敢的心灵之旅。在那里，你将遇见来自世界各地不同文化背景的人们，他们带来的不是仅仅是颜料，而是他们心中的故事、他们眼中的世界。这里，你可以自由地选择你的材料，尝试各种技巧，从最基础的手法到最复杂的情感表达，不受任何限制。你可以将自己的梦想融入到作品中，让它们在这个充满创意的地方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色的象征</w:t>
      </w:r>
      <w:r>
        <w:rPr>
          <w:sz w:val="32"/>
          <w:szCs w:val="32"/>
        </w:rPr>
        <w:t>&lt;/p&gt;&lt;p&gt;&lt;img src="/static-img/a4zW16jvXMgzr0xb6L18PBHEBu6-VjXG2hKeavKCyxya-R1Yrx-FRABOxtiFLkGQBC4k-EwSp2xr1GaKMBLDMHznQEPRoKVcjirx_Llv0QW67lKw2geW9ASq4g0r7NifZbBAueuG0MMIp8dd50jZjnuV95_bWFDu3N2OTQnG-ikTwCTsY_zyBTgj53azjX6r03lVqUZhbCziZDVHFVaJ4Q.jpg"&gt;&lt;/p&gt;&lt;p&gt;</w:t>
      </w:r>
      <w:r>
        <w:rPr>
          <w:sz w:val="32"/>
          <w:szCs w:val="32"/>
        </w:rPr>
        <w:t>每一位艺术家都知道，在设计作品时，正确使用颜色的象征性意义至关重要。这不仅关系到作品整体氛围，还能直接影响观众的情感反应。例如，在古代中国绘画中，一些明亮鲜艳的颜色往往被用来代表皇权或贵族，而柔和淡雅则常常用于描绘自然景观或民间生活。这种符号化运用，使得画面不仅美丽动人，更含有深刻内涵，让观者在欣赏之余，也能领悟到更多文化背后的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心理学</w:t>
      </w:r>
      <w:r>
        <w:rPr>
          <w:sz w:val="32"/>
          <w:szCs w:val="32"/>
        </w:rPr>
        <w:t>&lt;/p&gt;&lt;p&gt;&lt;img src="/static-img/Vg1cW_VJDpTE9_4Po3JukBHEBu6-VjXG2hKeavKCyxya-R1Yrx-FRABOxtiFLkGQBC4k-EwSp2xr1GaKMBLDMHznQEPRoKVcjirx_Llv0QW67lKw2geW9ASq4g0r7NifZbBAueuG0MMIp8dd50jZjnuV95_bWFDu3N2OTQnG-ikTwCTsY_zyBTgj53azjX6r03lVqUZhbCziZDVHFVaJ4Q.png"&gt;&lt;/p&gt;&lt;p&gt;</w:t>
      </w:r>
      <w:r>
        <w:rPr>
          <w:sz w:val="32"/>
          <w:szCs w:val="32"/>
        </w:rPr>
        <w:t>科学研究已经证明，与人的情绪和心理状态紧密相关的是视觉上的刺激，如光线、光照以及当然还有各种不同的颜色。当某种特定的配方组合出现在视野里时，我们的大脑会迅速做出判断，比如说，如果一个空间里主要以蓝绿调为主，那么它可能会给人一种宁静与平衡之感。而如果你想要营造一个更加积极向上或者激励性的氛围，那么采用黄、橙等暖红系的配比就会是一个很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与实验</w:t>
      </w:r>
      <w:r>
        <w:rPr>
          <w:sz w:val="32"/>
          <w:szCs w:val="32"/>
        </w:rPr>
        <w:t>&lt;/p&gt;&lt;p&gt;&lt;img src="/static-img/gY7fQqgSavkjU9xpsiG0MhHEBu6-VjXG2hKeavKCyxya-R1Yrx-FRABOxtiFLkGQBC4k-EwSp2xr1GaKMBLDMHznQEPRoKVcjirx_Llv0QW67lKw2geW9ASq4g0r7NifZbBAueuG0MMIp8dd50jZjnuV95_bWFDu3N2OTQnG-ikTwCTsY_zyBTgj53azjX6r03lVqUZhbCziZDVHFVaJ4Q.jpg"&gt;&lt;/p&gt;&lt;p&gt;</w:t>
      </w:r>
      <w:r>
        <w:rPr>
          <w:sz w:val="32"/>
          <w:szCs w:val="32"/>
        </w:rPr>
        <w:t>真正理解并应用于实践的是另一回事。在实际操作中，我们需要不断尝试新的方法，不断挑战自我，因为只有这样才能让自己的创作不断进步。如果你只是停留在理论知识上，并没有勇气进行实践，那么即使拥有了丰富知识，也只能算是个空谈家。在这方面，“就去色吧”成为了行动起来的一次机会，它鼓励人们不要害怕失败，用实际行动来检验理论，以此来提升自己的技能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沉浸于这一切之后，最终得到的是精神上的净化，以及一颗更加开放的心态。这一切都是因为“就去色吧”的建议所带来的启示——当你完全投身其中的时候，你会发现自己被赋予了前所未有的能力，即便是在技术层面，也同样如此。但更重要的是，这个过程让你学会如何利用这些工具，将你的思想转化为现实，同时也增强了你的自信心，为日后的工作提供了一份宝贵的心灵财富。</w:t>
      </w:r>
      <w:r>
        <w:rPr>
          <w:sz w:val="32"/>
          <w:szCs w:val="32"/>
        </w:rPr>
        <w:t>&lt;/p&gt;&lt;p&gt;&lt;a href = "/doc/446055-</w:t>
      </w:r>
      <w:r>
        <w:rPr>
          <w:sz w:val="32"/>
          <w:szCs w:val="32"/>
        </w:rPr>
        <w:t>探索色彩世界的奇迹在艺术与梦想的交汇处寻觅灵感</w:t>
      </w:r>
      <w:r>
        <w:rPr>
          <w:sz w:val="32"/>
          <w:szCs w:val="32"/>
        </w:rPr>
        <w:t>.doc" rel="alternate" download="446055-</w:t>
      </w:r>
      <w:r>
        <w:rPr>
          <w:sz w:val="32"/>
          <w:szCs w:val="32"/>
        </w:rPr>
        <w:t>探索色彩世界的奇迹在艺术与梦想的交汇处寻觅灵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