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穿越千年重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誉为战神的英豪，他以无穷的勇气和坚韧不拔的意志，征服了众多强敌，为人们带来了和平与繁荣。然而，这位战神却隐藏着一个秘密：他有着一种不可思议的能力——变身。</w:t>
      </w:r>
      <w:r>
        <w:rPr>
          <w:sz w:val="32"/>
          <w:szCs w:val="32"/>
        </w:rPr>
        <w:t>&lt;/p&gt;&lt;p&gt;&lt;img src="/static-img/ewCSNuxc37LogqR5Jg-CYrAwA-NLfkNEbanSPam6z4pL2UOYCifCe7uEKeXdtosW.png"&gt;&lt;/p&gt;&lt;p&gt;</w:t>
      </w:r>
      <w:r>
        <w:rPr>
          <w:sz w:val="32"/>
          <w:szCs w:val="32"/>
        </w:rPr>
        <w:t>传说中，当战神心中的怒火达到极点时，他能够触发这一能力，体内涌动出令人瞠目的力量。在这一次变身中，战神释放出了前所未有的能量，使得他的实力翻了好几番。他不仅变得更加强大，更是拥有了一种超乎常人的速度和敏捷，在战斗中如同疾风一般，不留痕迹地消失并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之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这个数字代表着他在变身后的最强状态。在这一刻，他仿佛成为了天上的星辰，无论是日月还是流星，都无法比拟他的光芒。凡是见过他这种状态的人都会感到敬畏，他们知道，只要战神站在他们一边，那么任何困难都能迎刃而解。</w:t>
      </w:r>
      <w:r>
        <w:rPr>
          <w:sz w:val="32"/>
          <w:szCs w:val="32"/>
        </w:rPr>
        <w:t>&lt;/p&gt;&lt;p&gt;&lt;img src="/static-img/8LshMS9krKs1Lxn-dARBM7AwA-NLfkNEbanSPam6z4rJVPeD6de6FWPkqeCs0ADmublBSaFOCqf4IEZIxwtlOPTokorPwz7AhszCJhedvMFnudQbHSxSpBQycVYLsCKh6YZj4tmAIiOKTGlt6ggpZcS9jaLeOsNluwIXc9N-R63xU89gJbwY_z1uc6_wths5gZfXJFWzvaGhl1WDX3OCiA.png"&gt;&lt;/p&gt;&lt;p&gt;</w:t>
      </w:r>
      <w:r>
        <w:rPr>
          <w:sz w:val="32"/>
          <w:szCs w:val="32"/>
        </w:rPr>
        <w:t>战神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真正的大勇敢并不仅仅是在战斗中挥舞武器，而是在面对绝望时还能保持冷静、坚定。这一点正是战士们所共鸣的地方。然而，对于这样一个拥有超自然力量的人来说，更大的挑战可能就来自于自己的内心。</w:t>
      </w:r>
      <w:r>
        <w:rPr>
          <w:sz w:val="32"/>
          <w:szCs w:val="32"/>
        </w:rPr>
        <w:t>&lt;/p&gt;&lt;p&gt;&lt;img src="/static-img/oj-jwa0QVfHomQlNXgeAibAwA-NLfkNEbanSPam6z4rJVPeD6de6FWPkqeCs0ADmublBSaFOCqf4IEZIxwtlOPTokorPwz7AhszCJhedvMFnudQbHSxSpBQycVYLsCKh6YZj4tmAIiOKTGlt6ggpZcS9jaLeOsNluwIXc9N-R63xU89gJbwY_z1uc6_wths5gZfXJFWzvaGhl1WDX3OCiA.png"&gt;&lt;/p&gt;&lt;p&gt;</w:t>
      </w:r>
      <w:r>
        <w:rPr>
          <w:sz w:val="32"/>
          <w:szCs w:val="32"/>
        </w:rPr>
        <w:t>内心挣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外界对他的赞誉声高，但内心深处却开始萌生疑惑。他是否真的需要这样的力量？是否应该继续下去？这些问题让他陷入了沉思。在这个过程中，他意识到了自己的责任感，以及作为领袖应当承担的一切。</w:t>
      </w:r>
      <w:r>
        <w:rPr>
          <w:sz w:val="32"/>
          <w:szCs w:val="32"/>
        </w:rPr>
        <w:t>&lt;/p&gt;&lt;p&gt;&lt;img src="/static-img/KtSYnlT4lHMO7vRrufM0dbAwA-NLfkNEbanSPam6z4rJVPeD6de6FWPkqeCs0ADmublBSaFOCqf4IEZIxwtlOPTokorPwz7AhszCJhedvMFnudQbHSxSpBQycVYLsCKh6YZj4tmAIiOKTGlt6ggpZcS9jaLeOsNluwIXc9N-R63xU89gJbwY_z1uc6_wths5gZfXJFWzvaGhl1WDX3OCiA.png"&gt;&lt;/p&gt;&lt;p&gt;</w:t>
      </w:r>
      <w:r>
        <w:rPr>
          <w:sz w:val="32"/>
          <w:szCs w:val="32"/>
        </w:rPr>
        <w:t>从英雄到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思考和自我反省，最终，这位曾经只追求战斗胜利的小伙子成长为了一名伟大的领袖。他学会了如何使用自己的力量来保护人民，而不是单纯地去征服它们。这是一个转折点，也是一段艰难漫长旅程的结束，同时也是新的旅程开始的时候。</w:t>
      </w:r>
      <w:r>
        <w:rPr>
          <w:sz w:val="32"/>
          <w:szCs w:val="32"/>
        </w:rPr>
        <w:t>&lt;/p&gt;&lt;p&gt;&lt;img src="/static-img/LPx0BuPZDXUllrNyDc9JHbAwA-NLfkNEbanSPam6z4rJVPeD6de6FWPkqeCs0ADmublBSaFOCqf4IEZIxwtlOPTokorPwz7AhszCJhedvMFnudQbHSxSpBQycVYLsCKh6YZj4tmAIiOKTGlt6ggpZcS9jaLeOsNluwIXc9N-R63xU89gJbwY_z1uc6_wths5gZfXJFWzvaGhl1WDX3OCiA.png"&gt;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权力的斗争中，我们看到了两种截然不同的形象。一方面，有那些只懂得用暴力手段解决一切问题的人；另一方面，则有像我们今天说的那位“战神”一样的人物，他们选择用智慧、勇气以及爱去领导群众，并且帮助他们走向更好的明天。这些人物给我们的世界带来了希望，让我们相信即使在最黑暗的情况下，也总有一线曙光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之路上的一份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时代都不会没有战争。但即便是在血雨腥风之间，我们也会寻找那份宁静。那份宁静，是因为我们知道，即使在最残酷的事态下也有可能找到人性的光辉。而这份光辉，就是那个曾经叫作“戦士”的男人，用尽全力创造出来的一个又一个奇迹。而这些奇迹，就成了历史上永恒不朽的一部分，因为它们证明了人类可以从痛苦中学到爱，从失败里找到希望，从破碎后重建起新世界，无论发生什么，一颗坚定的灵魂总会照亮前行道路上的迷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闻这样的故事，你会感觉自己被吸引进去了吗？或者，你觉得这是一个简单的问题——无论它发生在何时，它都将成为记忆中的宝贵财富，因为它提醒我们，即使是在充满挑衅与危险的情境下，我们也必须做出选择，以确保我们的未来安全稳固。</w:t>
      </w:r>
      <w:r>
        <w:rPr>
          <w:sz w:val="32"/>
          <w:szCs w:val="32"/>
        </w:rPr>
        <w:t>&lt;/p&gt;&lt;p&gt;&lt;a href = "/doc/446386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穿越千年重铸传奇</w:t>
      </w:r>
      <w:r>
        <w:rPr>
          <w:sz w:val="32"/>
          <w:szCs w:val="32"/>
        </w:rPr>
        <w:t>.doc" rel="alternate" download="446386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穿越千年重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