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解锁卫生间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启航：探索卫生间视频的多样性</w:t>
      </w:r>
      <w:r>
        <w:rPr>
          <w:sz w:val="32"/>
          <w:szCs w:val="32"/>
        </w:rPr>
        <w:t>&lt;/p&gt;&lt;p&gt;&lt;img src="/static-img/fj1cciT_TdF2Vy_1N2xTIAMCKaVszKq2Jin1O0ZZqmiZcoDyEcehpBiaV3DIugVn.png"&gt;&lt;/p&gt;&lt;p&gt;</w:t>
      </w:r>
      <w:r>
        <w:rPr>
          <w:sz w:val="32"/>
          <w:szCs w:val="32"/>
        </w:rPr>
        <w:t>在现代家庭生活中，卫生间不再仅仅是个人清洁的地方，它逐渐演变成一个体现个人品味与生活方式的小空间。随着网络视频平台的兴起，特别是一些关于“宝宝我们换个姿势”主题下的内容，家居设计、卫浴搭配等方面也变得更加多元化和创意十足。这类视频不仅能够为观众提供装修灵感，还能帮助人们更好地理解不同文化对卫生间布局和装饰风格的影响。</w:t>
      </w:r>
      <w:r>
        <w:rPr>
          <w:sz w:val="32"/>
          <w:szCs w:val="32"/>
        </w:rPr>
        <w:t>&lt;/p&gt;&lt;p&gt;</w:t>
      </w:r>
      <w:r>
        <w:rPr>
          <w:sz w:val="32"/>
          <w:szCs w:val="32"/>
        </w:rPr>
        <w:t>家庭实用性：从日常需求出发优化空间</w:t>
      </w:r>
      <w:r>
        <w:rPr>
          <w:sz w:val="32"/>
          <w:szCs w:val="32"/>
        </w:rPr>
        <w:t>&lt;/p&gt;&lt;p&gt;&lt;img src="/static-img/KGv0TSF0BNWZF3N_LBoXLgMCKaVszKq2Jin1O0ZZqmgtBJg3og9DoZr8o37m0w5-bJY2GlkLaBgFhFlnx8SQ47MvYvjiSRY0LKeF2PSZCshrD2Gr6mg_OVLUZWvBVmS-5cDplup1fR31zShua4esVvqkvfwsH2__aHGo0LS3_bBFLsKvWOUwoGRMuSuGLdkGfk1CHioKmzL6hFb_tBA0tA.png"&gt;&lt;/p&gt;&lt;p&gt;</w:t>
      </w:r>
      <w:r>
        <w:rPr>
          <w:sz w:val="32"/>
          <w:szCs w:val="32"/>
        </w:rPr>
        <w:t>通过观看这些专注于“宝宝我们换个姿势”的卫生间改造视频，我们可以深入了解如何将这个小空间最大限度地满足家庭成员的日常需求。例如，从洗手台到储物柜，再到厕所门上的挂钩，每一处细节都反映了设计者对用户习惯和使用频率的深刻洞察，这些都是为了提升用户体验而精心考虑过的问题。</w:t>
      </w:r>
      <w:r>
        <w:rPr>
          <w:sz w:val="32"/>
          <w:szCs w:val="32"/>
        </w:rPr>
        <w:t>&lt;/p&gt;&lt;p&gt;</w:t>
      </w:r>
      <w:r>
        <w:rPr>
          <w:sz w:val="32"/>
          <w:szCs w:val="32"/>
        </w:rPr>
        <w:t>设计技巧：学习如何高效利用空间</w:t>
      </w:r>
      <w:r>
        <w:rPr>
          <w:sz w:val="32"/>
          <w:szCs w:val="32"/>
        </w:rPr>
        <w:t>&lt;/p&gt;&lt;p&gt;&lt;img src="/static-img/sQhHbluiDezOLrB5HBX8nwMCKaVszKq2Jin1O0ZZqmgtBJg3og9DoZr8o37m0w5-bJY2GlkLaBgFhFlnx8SQ47MvYvjiSRY0LKeF2PSZCshrD2Gr6mg_OVLUZWvBVmS-5cDplup1fR31zShua4esVvqkvfwsH2__aHGo0LS3_bBFLsKvWOUwoGRMuSuGLdkGfk1CHioKmzL6hFb_tBA0tA.jpeg"&gt;&lt;/p&gt;&lt;p&gt;</w:t>
      </w:r>
      <w:r>
        <w:rPr>
          <w:sz w:val="32"/>
          <w:szCs w:val="32"/>
        </w:rPr>
        <w:t>阅读这些改造过程中的案例分析，可以学到很多关于如何在有限面积内有效布局以及选择合适材料来提高整体美观度和耐用性的知识。比如说，智能折叠式家具、墙面安装式储物系统等，这些创新设计让原本狭窄的小空间转变成为功能齐全且实用的区域。</w:t>
      </w:r>
      <w:r>
        <w:rPr>
          <w:sz w:val="32"/>
          <w:szCs w:val="32"/>
        </w:rPr>
        <w:t>&lt;/p&gt;&lt;p&gt;</w:t>
      </w:r>
      <w:r>
        <w:rPr>
          <w:sz w:val="32"/>
          <w:szCs w:val="32"/>
        </w:rPr>
        <w:t>环保理念：追求绿色健康的生活方式</w:t>
      </w:r>
      <w:r>
        <w:rPr>
          <w:sz w:val="32"/>
          <w:szCs w:val="32"/>
        </w:rPr>
        <w:t>&lt;/p&gt;&lt;p&gt;&lt;img src="/static-img/2gHs4cSd4wxLx6-MYMXtkAMCKaVszKq2Jin1O0ZZqmgtBJg3og9DoZr8o37m0w5-bJY2GlkLaBgFhFlnx8SQ47MvYvjiSRY0LKeF2PSZCshrD2Gr6mg_OVLUZWvBVmS-5cDplup1fR31zShua4esVvqkvfwsH2__aHGo0LS3_bBFLsKvWOUwoGRMuSuGLdkGfk1CHioKmzL6hFb_tBA0tA.jpeg"&gt;&lt;/p&gt;&lt;p&gt;</w:t>
      </w:r>
      <w:r>
        <w:rPr>
          <w:sz w:val="32"/>
          <w:szCs w:val="32"/>
        </w:rPr>
        <w:t>现代人越来越重视环保理念，因此在观看“宝宝我们换个姿势”相关卫生间改造视频时，也会关注是否采用了环保材料或技术，比如天然陶瓷、低碳水泥或者具有自净效果的地砖。在这样的背景下，不少家庭选择将传统石材替换为可持续发展型产品，以减少环境污染，同时也确保室内空气质量。</w:t>
      </w:r>
      <w:r>
        <w:rPr>
          <w:sz w:val="32"/>
          <w:szCs w:val="32"/>
        </w:rPr>
        <w:t>&lt;/p&gt;&lt;p&gt;</w:t>
      </w:r>
      <w:r>
        <w:rPr>
          <w:sz w:val="32"/>
          <w:szCs w:val="32"/>
        </w:rPr>
        <w:t>艺术表达：将卫浴区打造成艺术品展示场所</w:t>
      </w:r>
      <w:r>
        <w:rPr>
          <w:sz w:val="32"/>
          <w:szCs w:val="32"/>
        </w:rPr>
        <w:t>&lt;/p&gt;&lt;p&gt;&lt;img src="/static-img/tZcKLVK9otlKr98PFb6cWwMCKaVszKq2Jin1O0ZZqmgtBJg3og9DoZr8o37m0w5-bJY2GlkLaBgFhFlnx8SQ47MvYvjiSRY0LKeF2PSZCshrD2Gr6mg_OVLUZWvBVmS-5cDplup1fR31zShua4esVvqkvfwsH2__aHGo0LS3_bBFLsKvWOUwoGRMuSuGLdkGfk1CHioKmzL6hFb_tBA0tA.jpeg"&gt;&lt;/p&gt;&lt;p&gt;</w:t>
      </w:r>
      <w:r>
        <w:rPr>
          <w:sz w:val="32"/>
          <w:szCs w:val="32"/>
        </w:rPr>
        <w:t>随着审美标准不断升级，一些家庭开始将卫生间视作一种艺术品展示场所。在一些精致高端卫浴改造项目中，你可能会发现壁画、雕塑或者其他形式的手工艺作品被融入进去，使得原本单调乏味的地方变得生动多彩。这种创意思维激励更多人把平凡的事物转变成独特的艺术表现，让每一次上厕所都是一次视觉享受。</w:t>
      </w:r>
      <w:r>
        <w:rPr>
          <w:sz w:val="32"/>
          <w:szCs w:val="32"/>
        </w:rPr>
        <w:t>&lt;/p&gt;&lt;p&gt;</w:t>
      </w:r>
      <w:r>
        <w:rPr>
          <w:sz w:val="32"/>
          <w:szCs w:val="32"/>
        </w:rPr>
        <w:t>社交分享：参与社区讨论，与他人的经验互鉴</w:t>
      </w:r>
      <w:r>
        <w:rPr>
          <w:sz w:val="32"/>
          <w:szCs w:val="32"/>
        </w:rPr>
        <w:t>&lt;/p&gt;&lt;p&gt;“</w:t>
      </w:r>
      <w:r>
        <w:rPr>
          <w:sz w:val="32"/>
          <w:szCs w:val="32"/>
        </w:rPr>
        <w:t>宝寶我們換個姿勢衛生間視頻”的社交媒体平台上充斥着大量分享和讨论，有许多网友会根据自己的实际情况向大家提出问题，如如何解决某种特殊结构的问题，或是寻求推荐某种特定类型产品。在这里，你可以找到无数经验丰富的大师傑，他们愿意分享自己成功案例，并鼓励新手勇敢尝试各种可能性。这样一个开放共享的情境，不但增进了社区氛围，更促进了成员之间相互学习与交流。</w:t>
      </w:r>
      <w:r>
        <w:rPr>
          <w:sz w:val="32"/>
          <w:szCs w:val="32"/>
        </w:rPr>
        <w:t>&lt;/p&gt;&lt;p&gt;&lt;a href = "/doc/446640-</w:t>
      </w:r>
      <w:r>
        <w:rPr>
          <w:sz w:val="32"/>
          <w:szCs w:val="32"/>
        </w:rPr>
        <w:t>宝宝我们换个姿势解锁卫生间视频的魅力</w:t>
      </w:r>
      <w:r>
        <w:rPr>
          <w:sz w:val="32"/>
          <w:szCs w:val="32"/>
        </w:rPr>
        <w:t>.doc" rel="alternate" download="446640-</w:t>
      </w:r>
      <w:r>
        <w:rPr>
          <w:sz w:val="32"/>
          <w:szCs w:val="32"/>
        </w:rPr>
        <w:t>宝宝我们换个姿势解锁卫生间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