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着小小的花蕾深处的前进探索生命之初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的花蕾深处的前进</w:t>
      </w:r>
      <w:r>
        <w:rPr>
          <w:sz w:val="32"/>
          <w:szCs w:val="32"/>
        </w:rPr>
        <w:t>:</w:t>
      </w:r>
      <w:r>
        <w:rPr>
          <w:sz w:val="32"/>
          <w:szCs w:val="32"/>
        </w:rPr>
        <w:t>探索生命之初的奇迹与挑战</w:t>
      </w:r>
      <w:r>
        <w:rPr>
          <w:sz w:val="32"/>
          <w:szCs w:val="32"/>
        </w:rPr>
        <w:t>&lt;/p&gt;&lt;p&gt;&lt;img src="/static-img/CtO3kYXpXREdXWphciILFGdwvAgY7PRf0HcRrmPhf7eybxGJ0pNrgGwc12GmYx6G.jpg"&gt;&lt;/p&gt;&lt;p&gt;</w:t>
      </w:r>
      <w:r>
        <w:rPr>
          <w:sz w:val="32"/>
          <w:szCs w:val="32"/>
        </w:rPr>
        <w:t>在生命的旅途中，有时候我们需要像农民一样，耐心地种下每一粒种子，并且等待它们发芽生长。这些“种子”可能是我们的梦想、目标或者是任何一个新的开始。在这个过程中，我们要勇敢地向着那些看似微不足道的小小花蕾深处前进，即使那意味着面对无数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科学家们如何通过研究植物成长，揭开了植物从萌芽到成熟这一过程中的奥秘。他们发现，植物在萌芽时会产生一种叫做</w:t>
      </w:r>
      <w:r>
        <w:rPr>
          <w:sz w:val="32"/>
          <w:szCs w:val="32"/>
        </w:rPr>
        <w:t>Auxin</w:t>
      </w:r>
      <w:r>
        <w:rPr>
          <w:sz w:val="32"/>
          <w:szCs w:val="32"/>
        </w:rPr>
        <w:t>（生长激素）的化学物质，这个物质控制了细胞分裂和生长，从而促进了幼苗的伸展。这不仅让人们对自然界有了更深刻的理解，也启发了农业科技领域对于提高作物产量的一系列创新。</w:t>
      </w:r>
      <w:r>
        <w:rPr>
          <w:sz w:val="32"/>
          <w:szCs w:val="32"/>
        </w:rPr>
        <w:t>&lt;/p&gt;&lt;p&gt;&lt;img src="/static-img/iq5EDNuFzw9DPXlLS644QWdwvAgY7PRf0HcRrmPhf7fY2Zw85YAntZojQwHmOWr6f2sr02sP1HxRbeB6NXV8Z3b0mJum_nSJr4TJvpaaIefneOCSpQVfY45CYZ2H8S3yPk0-YjzhM2J23ih9T9ZIixKbYJ3_xO7nyfcezy3k08Q9pVjGSvydZ0abl0L3GutF.jpg"&gt;&lt;/p&gt;&lt;p&gt;</w:t>
      </w:r>
      <w:r>
        <w:rPr>
          <w:sz w:val="32"/>
          <w:szCs w:val="32"/>
        </w:rPr>
        <w:t>其次，我们可以从日常生活中找到类似的例子，比如学习新技能。当你决定去学习一门新的语言或是一项新技术时，你其实是在向那个小小花蕾深处前进。起初可能会感到困难，因为你的大脑还没有适应这种全新的信息输入方式。但随着时间推移，当你不断练习并坚持下去，你就会看到自己的能力逐渐增强，就像幼苗慢慢茁壮成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创业者来说，每一次尝试都充满风险，但也是为了实现梦想所必须走过的一步。而当企业家们成功建立起他们的事业时，那些看似微不足道的小小机会转化为巨大的成功故事，这正是因为他们勇于跨出舒适区，向那些潜藏在未知领域的小小花蕾深处前行。</w:t>
      </w:r>
      <w:r>
        <w:rPr>
          <w:sz w:val="32"/>
          <w:szCs w:val="32"/>
        </w:rPr>
        <w:t>&lt;/p&gt;&lt;p&gt;&lt;img src="/static-img/iIsdU0AgOhOBjY5VQTF2umdwvAgY7PRf0HcRrmPhf7fY2Zw85YAntZojQwHmOWr6f2sr02sP1HxRbeB6NXV8Z3b0mJum_nSJr4TJvpaaIefneOCSpQVfY45CYZ2H8S3yPk0-YjzhM2J23ih9T9ZIixKbYJ3_xO7nyfcezy3k08Q9pVjGSvydZ0abl0L3GutF.jpg"&gt;&lt;/p&gt;&lt;p&gt;</w:t>
      </w:r>
      <w:r>
        <w:rPr>
          <w:sz w:val="32"/>
          <w:szCs w:val="32"/>
        </w:rPr>
        <w:t>总之，无论是在科学研究、个人成长还是商业发展，都有一定的步骤和策略可以帮助我们更好地把握这一过程。关键在于保持耐心，不断努力，同时也要具备足够的心态去接受失败，因为每一次失败都是通往成功路上不可或缺的一部分，只要我们愿意继续向那些看似遥远但实则紧迫的小小花蕾深处前行。</w:t>
      </w:r>
      <w:r>
        <w:rPr>
          <w:sz w:val="32"/>
          <w:szCs w:val="32"/>
        </w:rPr>
        <w:t>&lt;/p&gt;&lt;p&gt;&lt;a href = "/doc/4468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的花蕾深处的前进探索生命之初的奇迹与挑战</w:t>
      </w:r>
      <w:r>
        <w:rPr>
          <w:sz w:val="32"/>
          <w:szCs w:val="32"/>
        </w:rPr>
        <w:t>.doc" rel="alternate" download="4468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的花蕾深处的前进探索生命之初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