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如何培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缠绵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的自然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缠绵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自然成长</w:t>
      </w:r>
      <w:r>
        <w:rPr>
          <w:sz w:val="32"/>
          <w:szCs w:val="32"/>
        </w:rPr>
        <w:t>&lt;/p&gt;&lt;p&gt;&lt;img src="/static-img/nhiwEJF7QKL5yc5ymO0a1dyco9wTCOb5t-nBAbPzsM9rU1TNIqW1i-VCAWhNv4Es.jpeg"&gt;&lt;/p&gt;&lt;p&gt;</w:t>
      </w:r>
      <w:r>
        <w:rPr>
          <w:sz w:val="32"/>
          <w:szCs w:val="32"/>
        </w:rPr>
        <w:t>在现实生活中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，即同性间的纯洁而深厚的情感，也是很多人追求的一种美好的关系。然而，这一过程往往充满了挑战和不确定性。那么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呢？我们可以从以下几个方面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接纳</w:t>
      </w:r>
      <w:r>
        <w:rPr>
          <w:sz w:val="32"/>
          <w:szCs w:val="32"/>
        </w:rPr>
        <w:t>&lt;/p&gt;&lt;p&gt;&lt;img src="/static-img/epT_ljntTwdQYr5NkyLWbtyco9wTCOb5t-nBAbPzsM_V7sYuU2QPQG8UDjiFDppxBvK7LnzVUBN-S8H9Hs2hSiXehITYKSzdgP4lor9I4iWRtlSVcSkjv7M0_th72bdQH6FBbcX_VWajSctyqVaRjwGxVwjFcy4Cf7E9DHD1lNF8iGuqfNa06AuGXCpLo5518nYcorauX4jY6D6Yrlqr-Q.jpeg"&gt;&lt;/p&gt;&lt;p&gt;</w:t>
      </w:r>
      <w:r>
        <w:rPr>
          <w:sz w:val="32"/>
          <w:szCs w:val="32"/>
        </w:rPr>
        <w:t>首先，我们要对自己的性取向有一个清晰的认识，不仅要接受自己，还要理解并尊重他人。只有当双方都能坦然面对自己的感情，并给予彼此真诚的理解和支持时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才能逐渐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了解</w:t>
      </w:r>
      <w:r>
        <w:rPr>
          <w:sz w:val="32"/>
          <w:szCs w:val="32"/>
        </w:rPr>
        <w:t>&lt;/p&gt;&lt;p&gt;&lt;img src="/static-img/_tHN5RC4Qjq3EFuJqG6zgtyco9wTCOb5t-nBAbPzsM_V7sYuU2QPQG8UDjiFDppxBvK7LnzVUBN-S8H9Hs2hSiXehITYKSzdgP4lor9I4iWRtlSVcSkjv7M0_th72bdQH6FBbcX_VWajSctyqVaRjwGxVwjFcy4Cf7E9DHD1lNF8iGuqfNa06AuGXCpLo5518nYcorauX4jY6D6Yrlqr-Q.jpeg"&gt;&lt;/p&gt;&lt;p&gt;</w:t>
      </w:r>
      <w:r>
        <w:rPr>
          <w:sz w:val="32"/>
          <w:szCs w:val="32"/>
        </w:rPr>
        <w:t>了解对方是一个重要步骤。在这个过程中，可以通过共同参与活动、交流思想、分享经历等方式来增加彼此之间的了解。这不仅能够增进情感，也能够让双方更好地适应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&lt;img src="/static-img/OXGfavh0upfvH5lMlYz0YNyco9wTCOb5t-nBAbPzsM_V7sYuU2QPQG8UDjiFDppxBvK7LnzVUBN-S8H9Hs2hSiXehITYKSzdgP4lor9I4iWRtlSVcSkjv7M0_th72bdQH6FBbcX_VWajSctyqVaRjwGxVwjFcy4Cf7E9DHD1lNF8iGuqfNa06AuGXCpLo5518nYcorauX4jY6D6Yrlqr-Q.jpeg"&gt;&lt;/p&gt;&lt;p&gt;</w:t>
      </w:r>
      <w:r>
        <w:rPr>
          <w:sz w:val="32"/>
          <w:szCs w:val="32"/>
        </w:rPr>
        <w:t>信任是任何关系中的基石，而对于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来说尤其重要。两个人需要学会相互倾听，保持透明度，不欺骗对方，同时也需要耐心等待对方表达出的信任行为，以此来巩固这份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日常生活</w:t>
      </w:r>
      <w:r>
        <w:rPr>
          <w:sz w:val="32"/>
          <w:szCs w:val="32"/>
        </w:rPr>
        <w:t>&lt;/p&gt;&lt;p&gt;&lt;img src="/static-img/5NhQRyVpBGEAfCFA-Kfspdyco9wTCOb5t-nBAbPzsM_V7sYuU2QPQG8UDjiFDppxBvK7LnzVUBN-S8H9Hs2hSiXehITYKSzdgP4lor9I4iWRtlSVcSkjv7M0_th72bdQH6FBbcX_VWajSctyqVaRjwGxVwjFcy4Cf7E9DHD1lNF8iGuqfNa06AuGXCpLo5518nYcorauX4jY6D6Yrlqr-Q.jpeg"&gt;&lt;/p&gt;&lt;p&gt;</w:t>
      </w:r>
      <w:r>
        <w:rPr>
          <w:sz w:val="32"/>
          <w:szCs w:val="32"/>
        </w:rPr>
        <w:t>将日常生活中的小事共享给对方，无论是早晨第一口咖啡还是晚上的睡前故事，都可以成为你们情感交流和亲密联系的一个机会。这不仅能加深彼此间的情谊，还能使两人在一起度过更多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关系是不完美的，对于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来说，更可能会遇到来自外界或内心的声音带来的压力和困难。在这些时候，要勇敢地面对问题，不回避，只有这样，你们才有可能找到解决问题的办法，并且让这种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与李明：他们是在大学里结识的，当时张伟是一名运动员，而李明则是一名艺术家起初，他们只是普通朋友，但随着时间推移，他们开始发现自己之间存在一种不可言喻的情感。当他们决定公布自己的恋爱状态后，有些同学甚至感到惊讶，但最终大家都支持并祝福他们，因为他们所展现的是一种独特而坚强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与赵静：两人都是作家，在一次文学研讨会上偶遇后，一段关于写作的小插曲触发了她们之间情愫。而后，她们开始定期聚会，与书籍为伴，最终发展成了一个幸福的小家庭。她们证明了，即使是在知识界，也可以找到属于自己的那份浪漫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 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并不复杂，它只需要两个人的真诚、耐心以及不断努力去维护这段特别的人际关系。而正如那些成功案例所示，只要你愿意付出，那么无论多么看似遥远的事情，都有可能变为现实。</w:t>
      </w:r>
      <w:r>
        <w:rPr>
          <w:sz w:val="32"/>
          <w:szCs w:val="32"/>
        </w:rPr>
        <w:t>&lt;/p&gt;&lt;p&gt;&lt;a href = "/doc/447172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如何培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缠绵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自然成长</w:t>
      </w:r>
      <w:r>
        <w:rPr>
          <w:sz w:val="32"/>
          <w:szCs w:val="32"/>
        </w:rPr>
        <w:t>.doc" rel="alternate" download="447172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如何培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缠绵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自然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