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盘解锁全方位观赏地中海文化的魅力与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津渝视频完整版百度云盘解锁：全方位观赏地中海文化的魅力与活力</w:t>
      </w:r>
      <w:r>
        <w:rPr>
          <w:sz w:val="32"/>
          <w:szCs w:val="32"/>
        </w:rPr>
        <w:t>&lt;/p&gt;&lt;p&gt;&lt;img src="/static-img/etyYSmXrVnbktj1s4op8MsPV28XALbjJ36w6EWxUhZkbAT9ONn86rQIZ77vGsvjh.jpg"&gt;&lt;/p&gt;&lt;p&gt;</w:t>
      </w:r>
      <w:r>
        <w:rPr>
          <w:sz w:val="32"/>
          <w:szCs w:val="32"/>
        </w:rPr>
        <w:t>观赏津渝视频，体验地中海文化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津渝视频完整版百度云盘中，我们可以发现一种独特的文化风貌，这种风貌既有传统又有现代，是地中海地区特有的文化结晶。它融合了各种各样的历史遗迹、民俗习惯和艺术成就，让我们在欣赏这些美丽画面时，能感受到那里的生活节奏和人民的情感。</w:t>
      </w:r>
      <w:r>
        <w:rPr>
          <w:sz w:val="32"/>
          <w:szCs w:val="32"/>
        </w:rPr>
        <w:t>&lt;/p&gt;&lt;p&gt;&lt;img src="/static-img/4lYdf5CTki2xQ5oLV62628PV28XALbjJ36w6EWxUhZnf54KF9D_--NNpLH3WfXTFFz3sn8iu7j0i0x2bzq5ok6hbldlJnF4we2wbzfdBELuwgYS0cAh7bY6C5Jp2wjcTypKm3hm061_BblzV5_kx7wPGp54Gnt4Fv0YDDhZkl9jlEcDThLLfWW2_Jt8NaLNfW3xPXUcuHDUxIx2ZFCl1Zw.png"&gt;&lt;/p&gt;&lt;p&gt;</w:t>
      </w:r>
      <w:r>
        <w:rPr>
          <w:sz w:val="32"/>
          <w:szCs w:val="32"/>
        </w:rPr>
        <w:t>了解历史背景，让观看更加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津渝视频，我们不仅能够欣赏到那些宏伟建筑和壮丽景色，还能够了解到它们背后的历史故事。每一处古迹，每一幅作品，都承载着厚重的历史底蕴。在这里，我们可以看到罗马人的遗产，以及后来的阿拉伯、奥斯曼等文明对该地区的影响，这些都让我们的理解更加深入。</w:t>
      </w:r>
      <w:r>
        <w:rPr>
          <w:sz w:val="32"/>
          <w:szCs w:val="32"/>
        </w:rPr>
        <w:t>&lt;/p&gt;&lt;p&gt;&lt;img src="/static-img/OdX7fCbqi5cKKNLPqdxiG8PV28XALbjJ36w6EWxUhZnf54KF9D_--NNpLH3WfXTFFz3sn8iu7j0i0x2bzq5ok6hbldlJnF4we2wbzfdBELuwgYS0cAh7bY6C5Jp2wjcTypKm3hm061_BblzV5_kx7wPGp54Gnt4Fv0YDDhZkl9jlEcDThLLfWW2_Jt8NaLNfW3xPXUcuHDUxIx2ZFCl1Zw.png"&gt;&lt;/p&gt;&lt;p&gt;</w:t>
      </w:r>
      <w:r>
        <w:rPr>
          <w:sz w:val="32"/>
          <w:szCs w:val="32"/>
        </w:rPr>
        <w:t>体验当代生活，感受城市发展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津 渝 的 当 代 生 活 也 是 一 大 热点，其中包括了繁华都市、高新技术产业以及现代艺术创作等多个方面。通过观看这些最新的录像内容，可以见证这个区域如何从传统走向现代，从而更好地理解其经济社会发展的情况，也为我们提供了一种前瞻性的视角去思考未来可能会发生的事情。</w:t>
      </w:r>
      <w:r>
        <w:rPr>
          <w:sz w:val="32"/>
          <w:szCs w:val="32"/>
        </w:rPr>
        <w:t>&lt;/p&gt;&lt;p&gt;&lt;img src="/static-img/l8xnler9FW3BPkTKFroCm8PV28XALbjJ36w6EWxUhZnf54KF9D_--NNpLH3WfXTFFz3sn8iu7j0i0x2bzq5ok6hbldlJnF4we2wbzfdBELuwgYS0cAh7bY6C5Jp2wjcTypKm3hm061_BblzV5_kx7wPGp54Gnt4Fv0YDDhZkl9jlEcDThLLfWW2_Jt8NaLNfW3xPXUcuHDUxIx2ZFCl1Zw.jpg"&gt;&lt;/p&gt;&lt;p&gt;</w:t>
      </w:r>
      <w:r>
        <w:rPr>
          <w:sz w:val="32"/>
          <w:szCs w:val="32"/>
        </w:rPr>
        <w:t>探索自然景观，享受大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 中 海 这 个 名称所指的是一个广阔的大陆带，它拥有丰富多彩的地理环境，从炎热干旱的沙漠到冷冽湿润的小岛，再到高耸入云的大山，每一个地方都有一套独特的地形和气候条件。在津 渝 视频 中，可以找到各种各样的自然风光，如蓝天白云下的海岸线、波涛汹涌的大海，以及绿意盎然的小镇，这些都是吸引游客的地方。</w:t>
      </w:r>
      <w:r>
        <w:rPr>
          <w:sz w:val="32"/>
          <w:szCs w:val="32"/>
        </w:rPr>
        <w:t>&lt;/p&gt;&lt;p&gt;&lt;img src="/static-img/PtBpL0ydhwHqIkWralWVH8PV28XALbjJ36w6EWxUhZnf54KF9D_--NNpLH3WfXTFFz3sn8iu7j0i0x2bzq5ok6hbldlJnF4we2wbzfdBELuwgYS0cAh7bY6C5Jp2wjcTypKm3hm061_BblzV5_kx7wPGp54Gnt4Fv0YDDhZkl9jlEcDThLLfWW2_Jt8NaLNfW3xPXUcuHDUxIx2ZFCl1Zw.jpg"&gt;&lt;/p&gt;&lt;p&gt;</w:t>
      </w:r>
      <w:r>
        <w:rPr>
          <w:sz w:val="32"/>
          <w:szCs w:val="32"/>
        </w:rPr>
        <w:t>分享旅途心得，与世界交流思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完毕后，不禁产生共鸣的人们往往都会分享自己的旅途心得，有时甚至会被转化为书籍或是网络文章。这就是为什么说“旅行是一本无字图书”，在这样的平台上，无论是文字还是图片，都能触动人心，并且让更多的人也去探索这片土地上的奇迹与美好。而这种跨越国界的心灵交流，也正是国际友谊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资源进行学习研究，为教育增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者来说，具有大量资料资源如津 渝 视频 完整 版 百度 云 盘，更是一个宝库。他们可以利用这些素材来进行深入研究，不仅能提高教学质量，而且还能帮助学生更直观地理解课堂知识，使学习过程更加生动有趣。此外，对于专业领域中的研究工作来说，这些资料也是不可或缺的一部分，它们将推动相关领域知识体系不断更新换代。</w:t>
      </w:r>
      <w:r>
        <w:rPr>
          <w:sz w:val="32"/>
          <w:szCs w:val="32"/>
        </w:rPr>
        <w:t>&lt;/p&gt;&lt;p&gt;&lt;a href = "/doc/447222-</w:t>
      </w:r>
      <w:r>
        <w:rPr>
          <w:sz w:val="32"/>
          <w:szCs w:val="32"/>
        </w:rPr>
        <w:t>津渝视频完整版百度云盘解锁全方位观赏地中海文化的魅力与活力</w:t>
      </w:r>
      <w:r>
        <w:rPr>
          <w:sz w:val="32"/>
          <w:szCs w:val="32"/>
        </w:rPr>
        <w:t>.doc" rel="alternate" download="447222-</w:t>
      </w:r>
      <w:r>
        <w:rPr>
          <w:sz w:val="32"/>
          <w:szCs w:val="32"/>
        </w:rPr>
        <w:t>津渝视频完整版百度云盘解锁全方位观赏地中海文化的魅力与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