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我要去郊外散步享受花的香气和阳光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，去郊外散步享受花的香气和阳光的温暖。早晨，我决定放下工作的烦恼，跟随心中的那份渴望，一起来到自然之中寻找灵感与平静。</w:t>
      </w:r>
      <w:r>
        <w:rPr>
          <w:sz w:val="32"/>
          <w:szCs w:val="32"/>
        </w:rPr>
        <w:t>&lt;/p&gt;&lt;p&gt;&lt;img src="/static-img/COo6bIEoF1f7PCp5i-d8YhYIGppbpPXqt0kDJ7uKxn35Oxa0Md7iVXBhSnY7edlg.jpg"&gt;&lt;/p&gt;&lt;p&gt;</w:t>
      </w:r>
      <w:r>
        <w:rPr>
          <w:sz w:val="32"/>
          <w:szCs w:val="32"/>
        </w:rPr>
        <w:t>我穿上舒适的鞋子，背上一个小包裹，将手机、相机和水壶装进里面。出门前，还特意挑了一束鲜艳的小花，用来当作礼物给路边遇到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新的空气中，我踏上了旅程。我想起了那句诗：“春眠不觉晓”，仿佛每一朵绽放的花儿都在诉说着它们自己的故事。而我呢，也希望能像它们一样，无忧无虑地享受这个美好的季节。</w:t>
      </w:r>
      <w:r>
        <w:rPr>
          <w:sz w:val="32"/>
          <w:szCs w:val="32"/>
        </w:rPr>
        <w:t>&lt;/p&gt;&lt;p&gt;&lt;img src="/static-img/ujXyDHiaNSqfl25MXrYyzxYIGppbpPXqt0kDJ7uKxn1yxpVdMzowJfmF8hxhDC8Qmfwji7HNeUSxAVYx964WA4fpzEMWTO8SV1A5wI8zvL_mg-Bk6QeCsJ9i8ENjDKlTGgc6HyzbjTRuNWVb72L8M0VuWgjbCGOuYsnc3Lk2iDWDi3pqbrtzb_wbIlYh7_KA53pH-IRk2nh0-6Uc0d4gBg.jpg"&gt;&lt;/p&gt;&lt;p&gt;</w:t>
      </w:r>
      <w:r>
        <w:rPr>
          <w:sz w:val="32"/>
          <w:szCs w:val="32"/>
        </w:rPr>
        <w:t>经过几条蜿蜒的小径，我来到了一个大型公园。这儿是我的最爱，每当春天到来，这里总会被新绿、新色彩所填满。我深吸一口气，让周围的一切——鸟鸣、风吹过树梢的声音，都融入我的呼吸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漫步，在草地上找到一个安静的地方坐下。这里有个小池塘，那里有一棵古老的大树，它们共同创造了一个宁静而又生机勃勃的地方。我闭上眼睛，让自己沉浸在这片宁静之中，不由自主地微笑起来，因为这就是“春暖花开行吧”的真谛——尽情享受生活带来的每一刻美好。</w:t>
      </w:r>
      <w:r>
        <w:rPr>
          <w:sz w:val="32"/>
          <w:szCs w:val="32"/>
        </w:rPr>
        <w:t>&lt;/p&gt;&lt;p&gt;&lt;img src="/static-img/ikK1CcPlvLKn7b4SZutBLhYIGppbpPXqt0kDJ7uKxn1yxpVdMzowJfmF8hxhDC8Qmfwji7HNeUSxAVYx964WA4fpzEMWTO8SV1A5wI8zvL_mg-Bk6QeCsJ9i8ENjDKlTGgc6HyzbjTRuNWVb72L8M0VuWgjbCGOuYsnc3Lk2iDWDi3pqbrtzb_wbIlYh7_KA53pH-IRk2nh0-6Uc0d4gBg.jpg"&gt;&lt;/p&gt;&lt;p&gt;</w:t>
      </w:r>
      <w:r>
        <w:rPr>
          <w:sz w:val="32"/>
          <w:szCs w:val="32"/>
        </w:rPr>
        <w:t>时间似乎流转得很慢，但也许正因为如此，这个时刻才显得格外珍贵。在这样的日子里，我们真的应该“行吧”出去，即使只是一次简单的散步，就能让我们的心灵得到洗涤和充电。就像诗人说的那样，“知足常乐”，我们何不从现在做起，从这些微不足道的小事做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的时候，我收拾好东西准备回家。但我的心却依然停留在那些欢笑声、孩子们追逐嬉戏的声音以及整个自然界丰富多彩的情景中。那是我此生难忘的一段经历，而这一切，都源于那个简单而又充满意义的话语——“春暖花开行吧”。</w:t>
      </w:r>
      <w:r>
        <w:rPr>
          <w:sz w:val="32"/>
          <w:szCs w:val="32"/>
        </w:rPr>
        <w:t>&lt;/p&gt;&lt;p&gt;&lt;img src="/static-img/dUUwV56xxPU7QcAo7TfJxRYIGppbpPXqt0kDJ7uKxn1yxpVdMzowJfmF8hxhDC8Qmfwji7HNeUSxAVYx964WA4fpzEMWTO8SV1A5wI8zvL_mg-Bk6QeCsJ9i8ENjDKlTGgc6HyzbjTRuNWVb72L8M0VuWgjbCGOuYsnc3Lk2iDWDi3pqbrtzb_wbIlYh7_KA53pH-IRk2nh0-6Uc0d4gBg.jpg"&gt;&lt;/p&gt;&lt;p&gt;&lt;a href = "/doc/447244-</w:t>
      </w:r>
      <w:r>
        <w:rPr>
          <w:sz w:val="32"/>
          <w:szCs w:val="32"/>
        </w:rPr>
        <w:t>春暖花开行吧我要去郊外散步享受花的香气和阳光的温暖</w:t>
      </w:r>
      <w:r>
        <w:rPr>
          <w:sz w:val="32"/>
          <w:szCs w:val="32"/>
        </w:rPr>
        <w:t>.doc" rel="alternate" download="447244-</w:t>
      </w:r>
      <w:r>
        <w:rPr>
          <w:sz w:val="32"/>
          <w:szCs w:val="32"/>
        </w:rPr>
        <w:t>春暖花开行吧我要去郊外散步享受花的香气和阳光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