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之恋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之中，有一种美丽的存在，那便是野花。它们不受人为栽培，自行绽放，在城市的角落里，展现着生命的顽强与自然界对美好的追求。在这篇文章中，我们将探讨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主题，它象征着自由、纯净和生命力的无限延伸。</w:t>
      </w:r>
      <w:r>
        <w:rPr>
          <w:sz w:val="32"/>
          <w:szCs w:val="32"/>
        </w:rPr>
        <w:t>&lt;/p&gt;&lt;p&gt;&lt;img src="/static-img/ADdSs-sg7_SH09uW8nRmx1m-q1blfrFZ5O3LO-tKfyLvYgNRxJx_qLW2zh7KMFDv.png"&gt;&lt;/p&gt;&lt;p&gt;</w:t>
      </w:r>
      <w:r>
        <w:rPr>
          <w:sz w:val="32"/>
          <w:szCs w:val="32"/>
        </w:rPr>
        <w:t>第一段：野花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季节，一束束野花开始绽放。这不是园艺师精心布置，也不是商业化大规模种植，而是自然界最原始、最真实的声音。每一朵野花都有自己的颜色、香味和生长习性，它们并不为了迎合人们眼前所需而改变自己，只是因为内心深处那份渴望生存和传播种子的一股力量。</w:t>
      </w:r>
      <w:r>
        <w:rPr>
          <w:sz w:val="32"/>
          <w:szCs w:val="32"/>
        </w:rPr>
        <w:t>&lt;/p&gt;&lt;p&gt;&lt;img src="/static-img/BHd32o5C1WjwDE-4JgpSeFm-q1blfrFZ5O3LO-tKfyJx1hcAwMxdj7ZySOQhEWLCA-jglgITs1BoDVh46ZxYqQa9cHrf70kObeJXBKN1P2awUqAR1Z_G97LyuO2WreCBr-VkJ56t09OLIharYwYb9rJYyZFhkBBU9jnfSBmvgkuEcLhUPK3EXbhwQHXzJ8sBwZCPX8Qkf5SRVc0_yyga9w.png"&gt;&lt;/p&gt;&lt;p&gt;&amp;#34;</w:t>
      </w:r>
      <w:r>
        <w:rPr>
          <w:sz w:val="32"/>
          <w:szCs w:val="32"/>
        </w:rPr>
        <w:t>野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是多义性的，它既指那些未被人类管理或驯化的地面植物，也隐喻着那些不受主流文化影响，不随波逐流的人们。他们像这些野花一样，坚持原有的方式，即使在现代社会的大潮中也能够保持独立，不屈不挠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纯净的心灵</w:t>
      </w:r>
      <w:r>
        <w:rPr>
          <w:sz w:val="32"/>
          <w:szCs w:val="32"/>
        </w:rPr>
        <w:t>&lt;/p&gt;&lt;p&gt;&lt;img src="/static-img/kQtRqYKbv9wd5b6NEMF341m-q1blfrFZ5O3LO-tKfyJx1hcAwMxdj7ZySOQhEWLCA-jglgITs1BoDVh46ZxYqQa9cHrf70kObeJXBKN1P2awUqAR1Z_G97LyuO2WreCBr-VkJ56t09OLIharYwYb9rJYyZFhkBBU9jnfSBmvgkuEcLhUPK3EXbhwQHXzJ8sBwZCPX8Qkf5SRVc0_yyga9w.png"&gt;&lt;/p&gt;&lt;p&gt;</w:t>
      </w:r>
      <w:r>
        <w:rPr>
          <w:sz w:val="32"/>
          <w:szCs w:val="32"/>
        </w:rPr>
        <w:t>当我们走进森林，或是在城市边缘的小径上散步时，我们常常会遇到一些看似普通，但实际上蕴含了深意的 野 花。它们没有经过精心挑选，没有被人为修饰，每一朵都是大自然赋予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电影《三重奏》的第三集——《春日》那样，让观众沉浸于一个宁静又简单的情感世界。那是一场关于记忆与时间消逝的小小旅行，以及对过去美好时光的一次怀念。在这里，“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的是故事中的最后一页，是结局，是回声，是对于曾经共同经历过的事情的一个致敬。而这，就是“纯净”的意义所在——它让我们看到的是事物本质上的简洁与直接，不加任何伪装或虚饰。</w:t>
      </w:r>
      <w:r>
        <w:rPr>
          <w:sz w:val="32"/>
          <w:szCs w:val="32"/>
        </w:rPr>
        <w:t>&lt;/p&gt;&lt;p&gt;&lt;img src="/static-img/B5gVPIYXYZruLiLylS8KFVm-q1blfrFZ5O3LO-tKfyJx1hcAwMxdj7ZySOQhEWLCA-jglgITs1BoDVh46ZxYqQa9cHrf70kObeJXBKN1P2awUqAR1Z_G97LyuO2WreCBr-VkJ56t09OLIharYwYb9rJYyZFhkBBU9jnfSBmvgkuEcLhUPK3EXbhwQHXzJ8sBwZCPX8Qkf5SRVc0_yyga9w.png"&gt;&lt;/p&gt;&lt;p&gt;</w:t>
      </w:r>
      <w:r>
        <w:rPr>
          <w:sz w:val="32"/>
          <w:szCs w:val="32"/>
        </w:rPr>
        <w:t>第三段：生命力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探索远远没有结束，因为就在这些看似微不足道的地方，还隐藏着更多关于生命力延伸的话题。一株株树木，一簇簇草丛，无论它们多么平凡，都承载了大量信息。例如，当某个环境因素发生变化时，这些植物可能会迅速适应，从而推动整个生态系统向更稳定甚至更加丰富方向发展。</w:t>
      </w:r>
      <w:r>
        <w:rPr>
          <w:sz w:val="32"/>
          <w:szCs w:val="32"/>
        </w:rPr>
        <w:t>&lt;/p&gt;&lt;p&gt;&lt;img src="/static-img/l-3MHiHldu9LimrNjHJxslm-q1blfrFZ5O3LO-tKfyJx1hcAwMxdj7ZySOQhEWLCA-jglgITs1BoDVh46ZxYqQa9cHrf70kObeJXBKN1P2awUqAR1Z_G97LyuO2WreCBr-VkJ56t09OLIharYwYb9rJYyZFhkBBU9jnfSBmvgkuEcLhUPK3EXbhwQHXzJ8sBwZCPX8Qkf5SRVc0_yyga9w.jpeg"&gt;&lt;/p&gt;&lt;p&gt;</w:t>
      </w:r>
      <w:r>
        <w:rPr>
          <w:sz w:val="32"/>
          <w:szCs w:val="32"/>
        </w:rPr>
        <w:t>这种过程可以用来比喻人类社会中的创新的精神。当我们从别人的成功经验中学到东西，并将其融入到自己的工作或者生活之中，这正体现了一种学习能力和持续改进的心态，就如同植物不断演变以适应周围环境一样。“</w:t>
      </w:r>
      <w:r>
        <w:rPr>
          <w:sz w:val="32"/>
          <w:szCs w:val="32"/>
        </w:rPr>
        <w:t>Wild Flowers”</w:t>
      </w:r>
      <w:r>
        <w:rPr>
          <w:sz w:val="32"/>
          <w:szCs w:val="32"/>
        </w:rPr>
        <w:t>，即使只是很少数几朵，也能引发人们思考和反思，将我们的视线从日常琐事转移到更宏大的宇宙观念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ild flowers with Chinese subtitles 3”</w:t>
      </w:r>
      <w:r>
        <w:rPr>
          <w:sz w:val="32"/>
          <w:szCs w:val="32"/>
        </w:rPr>
        <w:t>是一个寓意丰富且具有普遍意义的主题。这不仅仅是一个简单的事物，更代表了自由、纯粹以及生命力永恒不可抗拒的特质。在我们的快节奏生活里，寻找并珍惜这些无声却又充满力量的声音，让我们重新审视这一切，看得更深刻，为自己找到属于你独特的声音吧！</w:t>
      </w:r>
      <w:r>
        <w:rPr>
          <w:sz w:val="32"/>
          <w:szCs w:val="32"/>
        </w:rPr>
        <w:t>&lt;/p&gt;&lt;p&gt;&lt;a href = "/doc/447436-</w:t>
      </w:r>
      <w:r>
        <w:rPr>
          <w:sz w:val="32"/>
          <w:szCs w:val="32"/>
        </w:rPr>
        <w:t>野花之恋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rel="alternate" download="447436-</w:t>
      </w:r>
      <w:r>
        <w:rPr>
          <w:sz w:val="32"/>
          <w:szCs w:val="32"/>
        </w:rPr>
        <w:t>野花之恋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