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新浪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爷有喜新浪文本创作探究</w:t>
      </w:r>
      <w:r>
        <w:rPr>
          <w:sz w:val="32"/>
          <w:szCs w:val="32"/>
        </w:rPr>
        <w:t>&lt;/p&gt;&lt;p&gt;&lt;img src="/static-img/LF-gK1PMM9uKolZ4xEr_QAyP9CxJZZr1uKmehufYb-fjWNmS2UqesQk_rV7TGcqa.jpg"&gt;&lt;/p&gt;&lt;p&gt;</w:t>
      </w:r>
      <w:r>
        <w:rPr>
          <w:sz w:val="32"/>
          <w:szCs w:val="32"/>
        </w:rPr>
        <w:t>文本的背景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尤其是封建社会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说法通常指的是家境富裕、地位尊贵的男人生下孩子时的情景。这一概念在新浪文本创作中被赋予了新的意义，它不再仅仅是一个描述，而是一个隐喻，用来形容那些生活状态发生重大变化的人们。</w:t>
      </w:r>
      <w:r>
        <w:rPr>
          <w:sz w:val="32"/>
          <w:szCs w:val="32"/>
        </w:rPr>
        <w:t>&lt;/p&gt;&lt;p&gt;&lt;img src="/static-img/mnk9nL8aSMpNVEaD7BhteAyP9CxJZZr1uKmehufYb-cA1PNJgGaLbb9bgMh6zgoUnAzFIcWa5Lw67mOJIWmxoil7KCC0-hefmiIPZNB1nrTxLQsFZjX1QrfKeq-y--bfyYomdhVZRq-QV1H4zldMfj-GdyUopI44d4tSQ1igzawPQ9y1pkGNUT6BT5r9heZ6PtJMRvkL75a3JicimFkWI6OFIgyK7wjNuOheRvUHJww.jpg"&gt;&lt;/p&gt;&lt;p&gt;</w:t>
      </w:r>
      <w:r>
        <w:rPr>
          <w:sz w:val="32"/>
          <w:szCs w:val="32"/>
        </w:rPr>
        <w:t>文本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爷有喜》这篇新浪文本通过对主角生活中的点点滴滴进行细致描写，展现了一个普通家庭成员面临困难和挑战后，最终迎来了转机舱的故事。作者通过精妙的手法，将人物情感和环境描绘融为一体，让读者仿佛置身于故事之中。</w:t>
      </w:r>
      <w:r>
        <w:rPr>
          <w:sz w:val="32"/>
          <w:szCs w:val="32"/>
        </w:rPr>
        <w:t>&lt;/p&gt;&lt;p&gt;&lt;img src="/static-img/h7vn68DwNtVB8hkQoh6QwwyP9CxJZZr1uKmehufYb-cA1PNJgGaLbb9bgMh6zgoUnAzFIcWa5Lw67mOJIWmxoil7KCC0-hefmiIPZNB1nrTxLQsFZjX1QrfKeq-y--bfyYomdhVZRq-QV1H4zldMfj-GdyUopI44d4tSQ1igzawPQ9y1pkGNUT6BT5r9heZ6PtJMRvkL75a3JicimFkWI6OFIgyK7wjNuOheRvUHJww.jpg"&gt;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现代文学形式，新浪文本创作往往充满了现实主义色彩，它能够深刻反映出当代人的心理状态和社会问题。《老爷有喜》正是这样一种作品，它通过主人公的一系列经历，展示了人性的复杂性，同时也触及到了教育制度、经济压力等多个层面的议题。</w:t>
      </w:r>
      <w:r>
        <w:rPr>
          <w:sz w:val="32"/>
          <w:szCs w:val="32"/>
        </w:rPr>
        <w:t>&lt;/p&gt;&lt;p&gt;&lt;img src="/static-img/0h8DLFHRoRonfN5pALe4MwyP9CxJZZr1uKmehufYb-cA1PNJgGaLbb9bgMh6zgoUnAzFIcWa5Lw67mOJIWmxoil7KCC0-hefmiIPZNB1nrTxLQsFZjX1QrfKeq-y--bfyYomdhVZRq-QV1H4zldMfj-GdyUopI44d4tSQ1igzawPQ9y1pkGNUT6BT5r9heZ6PtJMRvkL75a3JicimFkWI6OFIgyK7wjNuOheRvUHJww.jpg"&gt;&lt;/p&gt;&lt;p&gt;</w:t>
      </w:r>
      <w:r>
        <w:rPr>
          <w:sz w:val="32"/>
          <w:szCs w:val="32"/>
        </w:rPr>
        <w:t>读者反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《老爷有喜》发布以来，就吸引了一大批网友留言讨论。许多读者表示，这篇文章触动了他们的心弦，因为它讲述的是每个人都可能遇到的那种挣扎与成长的故事。文章所传递出的信息让很多人重新审视自己的生活态度，并从中找到力量去面对未来的挑战。</w:t>
      </w:r>
      <w:r>
        <w:rPr>
          <w:sz w:val="32"/>
          <w:szCs w:val="32"/>
        </w:rPr>
        <w:t>&lt;/p&gt;&lt;p&gt;&lt;img src="/static-img/N21-APL4f1YsM_-i8xYaMAyP9CxJZZr1uKmehufYb-cA1PNJgGaLbb9bgMh6zgoUnAzFIcWa5Lw67mOJIWmxoil7KCC0-hefmiIPZNB1nrTxLQsFZjX1QrfKeq-y--bfyYomdhVZRq-QV1H4zldMfj-GdyUopI44d4tSQ1igzawPQ9y1pkGNUT6BT5r9heZ6PtJMRvkL75a3JicimFkWI6OFIgyK7wjNuOheRvUHJww.jpg"&gt;&lt;/p&gt;&lt;p&gt;</w:t>
      </w:r>
      <w:r>
        <w:rPr>
          <w:sz w:val="32"/>
          <w:szCs w:val="32"/>
        </w:rPr>
        <w:t>文化意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意义上，《老爷有喜》不仅是一篇简单的小说，更是一种文化符号。在这个数字时代，我们常常忽略掉日常生活中的小确幸。但这篇作品提醒我们，即使是在最平凡的日子里，也存在着美好的可能性，只要我们能去发现它们并珍惜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学市场的不断发展，《老爷有喜》的成功也预示着未来更多类似作品将会出现。这些作品将更加注重内容质量和深度，以及如何有效地利用网络平台传播文化价值。此外，还会有一些新的阅读模式和互动方式逐渐形成，为整个行业带来新的风潮。</w:t>
      </w:r>
      <w:r>
        <w:rPr>
          <w:sz w:val="32"/>
          <w:szCs w:val="32"/>
        </w:rPr>
        <w:t>&lt;/p&gt;&lt;p&gt;&lt;a href = "/doc/447498-</w:t>
      </w:r>
      <w:r>
        <w:rPr>
          <w:sz w:val="32"/>
          <w:szCs w:val="32"/>
        </w:rPr>
        <w:t>老爷有喜新浪文本创作总结</w:t>
      </w:r>
      <w:r>
        <w:rPr>
          <w:sz w:val="32"/>
          <w:szCs w:val="32"/>
        </w:rPr>
        <w:t>.doc" rel="alternate" download="447498-</w:t>
      </w:r>
      <w:r>
        <w:rPr>
          <w:sz w:val="32"/>
          <w:szCs w:val="32"/>
        </w:rPr>
        <w:t>老爷有喜新浪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