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羽生小说我是如何在梁羽生的幻想世界中找到了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梁羽生的小说就像是一道光芒，照亮了我的想象力。《倚天屠龙记》、《射雕英雄传》，这些名字在耳边响起，就仿佛可以听到江湖的呼唤。我是小男孩时，那些关于武侠、仙术和古代风情的故事，让我沉醉其中，不愿离开。</w:t>
      </w:r>
      <w:r>
        <w:rPr>
          <w:sz w:val="32"/>
          <w:szCs w:val="32"/>
        </w:rPr>
        <w:t>&lt;/p&gt;&lt;p&gt;&lt;img src="/static-img/TI43MJf4PQ_8qYaR6ESDzMYl7ehXnLJmdEjHLoJt4yYTd6uS_vxR0u9FMAUgmlgy.jpg"&gt;&lt;/p&gt;&lt;p&gt;</w:t>
      </w:r>
      <w:r>
        <w:rPr>
          <w:sz w:val="32"/>
          <w:szCs w:val="32"/>
        </w:rPr>
        <w:t>我读过无数次那些书籍，每一次都能发现新的秘密和细节。梁羽生的笔下的人物形象鲜明，故事跌宕起伏，让人捧腹又感动。我对他们的生活充满好奇，对他们面临的困难而深切同情。在那些遥远而又熟悉的地方，我找到了自己的影子，也许那是一个武功高强、心地善良的少年，或许是一个智慧超群、勇敢无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理解到梁羽生小说背后的哲理与寓意。那不仅仅是简单的情节叙述，它们蕴含着人生的智慧和生活中的真谛。每当我遇到困难或迷茫时，都会翻开那些旧书，从中寻找答案或安慰。它们教会了我坚持不懈，以及如何从失败中学习成长。</w:t>
      </w:r>
      <w:r>
        <w:rPr>
          <w:sz w:val="32"/>
          <w:szCs w:val="32"/>
        </w:rPr>
        <w:t>&lt;/p&gt;&lt;p&gt;&lt;img src="/static-img/yvEHDXHKN0C3ZdQzta_z_MYl7ehXnLJmdEjHLoJt4yYpSV8K9GCUoLWzOJxfXoMuwq0AmjTUp5XGrV7hIsSsjBj9c16RCm7eSu-ajBb4AtvN8uxRujmHhPDcFhRO-PmAyNksq85qrZ2UzCpT2Nhf3g3U2klsGVVbjMaiJ3nzhPDZVg5xykYTd0qnoJaRFGTGCUbxNKEcPkh0yEHexjQPwFRauGS_XBFtCqKVRjmgvIo.jpg"&gt;&lt;/p&gt;&lt;p&gt;</w:t>
      </w:r>
      <w:r>
        <w:rPr>
          <w:sz w:val="32"/>
          <w:szCs w:val="32"/>
        </w:rPr>
        <w:t>现在，当我回首往昔，我明白了“梁羽生小说”给予我的最大的礼物：一个丰富多彩的心灵世界，以及一份永恒不变的情感追求。在这个快节奏、高科技时代，我们仍然需要一些古老而温暖的声音，这些声音来自于我们内心深处的一部分，也来自于曾经阅读过并珍藏在心里的文字。这就是为什么，即使成年之后，我依然会偶尔拿起那些旧书，与那个孩子一起，再次踏上幻想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也有这样的经历，在某个特定的时间，你被一种文学作品所吸引，那种感觉就像是在梦境中找到了一片属于你的土地。你是否有时候觉得自己能穿越进去，一同体验那种前所未有的刺激和幸福？这正是我对“梁羽生小说”的执念所在——它不是只读，而是一种生活态度，是一种跨越时间与空间的情感交流，是一个人不断探索自我的旅程。</w:t>
      </w:r>
      <w:r>
        <w:rPr>
          <w:sz w:val="32"/>
          <w:szCs w:val="32"/>
        </w:rPr>
        <w:t>&lt;/p&gt;&lt;p&gt;&lt;img src="/static-img/zxkxHlh6hGWYn12CusSyKcYl7ehXnLJmdEjHLoJt4yYpSV8K9GCUoLWzOJxfXoMuwq0AmjTUp5XGrV7hIsSsjBj9c16RCm7eSu-ajBb4AtvN8uxRujmHhPDcFhRO-PmAyNksq85qrZ2UzCpT2Nhf3g3U2klsGVVbjMaiJ3nzhPDZVg5xykYTd0qnoJaRFGTGCUbxNKEcPkh0yEHexjQPwFRauGS_XBFtCqKVRjmgvIo.jpg"&gt;&lt;/p&gt;&lt;p&gt;&lt;a href = "/doc/448465-</w:t>
      </w:r>
      <w:r>
        <w:rPr>
          <w:sz w:val="32"/>
          <w:szCs w:val="32"/>
        </w:rPr>
        <w:t>梁羽生小说我是如何在梁羽生的幻想世界中找到了自己的</w:t>
      </w:r>
      <w:r>
        <w:rPr>
          <w:sz w:val="32"/>
          <w:szCs w:val="32"/>
        </w:rPr>
        <w:t>.doc" rel="alternate" download="448465-</w:t>
      </w:r>
      <w:r>
        <w:rPr>
          <w:sz w:val="32"/>
          <w:szCs w:val="32"/>
        </w:rPr>
        <w:t>梁羽生小说我是如何在梁羽生的幻想世界中找到了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