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急切的心跳我等不及了给我我现在就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急切的心跳：我等不及了，给我，我现在就要</w:t>
      </w:r>
      <w:r>
        <w:rPr>
          <w:sz w:val="32"/>
          <w:szCs w:val="32"/>
        </w:rPr>
        <w:t>&lt;/p&gt;&lt;p&gt;&lt;img src="/static-img/m_ozWUvQj3vLc1BqudjWm_vmdWoEk6T-RHSyJTnU_yGc7o3laGCs2tVBusG24k2B.jpg"&gt;&lt;/p&gt;&lt;p&gt;</w:t>
      </w:r>
      <w:r>
        <w:rPr>
          <w:sz w:val="32"/>
          <w:szCs w:val="32"/>
        </w:rPr>
        <w:t>在这个快节奏的时代，我们常常因为工作、生活或是其他各种原因感到焦虑和紧迫。有时候，这种感觉会让人难以自持，就像那句经典的话语“丫头我等不及了给我我现在就要”，它反映出了我们内心深处对某些事情的渴望与迫切。</w:t>
      </w:r>
      <w:r>
        <w:rPr>
          <w:sz w:val="32"/>
          <w:szCs w:val="32"/>
        </w:rPr>
        <w:t>&lt;/p&gt;&lt;p&gt;</w:t>
      </w:r>
      <w:r>
        <w:rPr>
          <w:sz w:val="32"/>
          <w:szCs w:val="32"/>
        </w:rPr>
        <w:t>记得有一次，一位年轻的程序员小李，他被一个大公司录用，成为一名高级软件工程师。但就在他即将入职的时候，小李突然意识到自己没有足够的技术知识来应对未来可能遇到的挑战。他变得焦虑起来，因为他知道，如果不能快速提升自己的技能，他很可能会错过一次在职业生涯中极为宝贵的机会。于是，他决定放慢脚步，没有选择加入公司，而是投身于学习新技术上。他说：“丫头我等不及了，我必须给自己时间去学习，让我的技能赶上时代。”最终，小李通过不断努力，不仅提升了自己的专业水平，还成功地进入了一家更大的科技公司，实现了职业上的飞跃。</w:t>
      </w:r>
      <w:r>
        <w:rPr>
          <w:sz w:val="32"/>
          <w:szCs w:val="32"/>
        </w:rPr>
        <w:t>&lt;/p&gt;&lt;p&gt;&lt;img src="/static-img/Qx_vmNEEShUv-C_RxYa2t_vmdWoEk6T-RHSyJTnU_yHs_d_A8P5Am_wR4vbYD_VROYuqi1o6M_NuANGheg2QCyDfugTJ2yD0DEuFjuGzfRFt6ucLmPw_d9Idkp-VEOxqbz29n0EgX5DG74YbLseEQWK4AJYCjmVoZ6cvFPJVR_iklKcPeU0lWhYzncLbk3ogRL5rqkTqGv9P3rgrNgFQu4GX1yRVs72hoZdVg19zgog.jpg"&gt;&lt;/p&gt;&lt;p&gt;</w:t>
      </w:r>
      <w:r>
        <w:rPr>
          <w:sz w:val="32"/>
          <w:szCs w:val="32"/>
        </w:rPr>
        <w:t>除了个人成长和事业发展之外，“丫头我等不及了给我我现在就要”的情感也体现在爱情关系中。有时，当一个人深深地爱上了另一个人，他们会因为害怕错过那个特别的人而急切地想要表达自己的感情。这份执着可以驱使他们勇敢地跨越障碍，无论是心理上的恐惧还是实际上的困难，只为了能够早点得到对方的心。比如，有个女孩，她一直暗恋她的男朋友，但直到有一天，她终于鼓起勇气告诉他她所隐藏的情感。在听到他的肯定的回答后，她激动得几乎无法抑制自己的喜悦，就像那句充满期待的话语一样：“丫头，我等不及了，请你给我，现在就答应吧。”</w:t>
      </w:r>
      <w:r>
        <w:rPr>
          <w:sz w:val="32"/>
          <w:szCs w:val="32"/>
        </w:rPr>
        <w:t>&lt;/p&gt;&lt;p&gt;</w:t>
      </w:r>
      <w:r>
        <w:rPr>
          <w:sz w:val="32"/>
          <w:szCs w:val="32"/>
        </w:rPr>
        <w:t>当然，“丫头我等不及了给我我现在就要”这句话，也可以用来形容那些对于某件事情或者某个梦想充满热情的人们。当他们看到前方展开的一片无限可能性时，他们往往不会犹豫，不管面临多少挑战，都会坚定地迈出第一步。一位创业者，在筹备启动他的创新项目时，便如此说道：“我们已经准备好了，我们需要的是市场和投资人的支持。我希望能尽快找到合适的人选，以便我们能够推进我们的计划，让我们的产品能够真正帮助人们改善生活。”这种积极向前的态度正是所有追求梦想的人共同的心声，它激励着每一个愿意冒险并付出努力的人。</w:t>
      </w:r>
      <w:r>
        <w:rPr>
          <w:sz w:val="32"/>
          <w:szCs w:val="32"/>
        </w:rPr>
        <w:t>&lt;/p&gt;&lt;p&gt;&lt;img src="/static-img/AgPyFmwHppyn-ikaaxFZaPvmdWoEk6T-RHSyJTnU_yHs_d_A8P5Am_wR4vbYD_VROYuqi1o6M_NuANGheg2QCyDfugTJ2yD0DEuFjuGzfRFt6ucLmPw_d9Idkp-VEOxqbz29n0EgX5DG74YbLseEQWK4AJYCjmVoZ6cvFPJVR_iklKcPeU0lWhYzncLbk3ogRL5rqkTqGv9P3rgrNgFQu4GX1yRVs72hoZdVg19zgog.jpg"&gt;&lt;/p&gt;&lt;p&gt;</w:t>
      </w:r>
      <w:r>
        <w:rPr>
          <w:sz w:val="32"/>
          <w:szCs w:val="32"/>
        </w:rPr>
        <w:t>总结来说，“丫头我等不及了给我我现在就要”这句话，是一种强烈的情感表达，它反映出了人类对于美好事物的渴望，以及面对现实中的困难和挑战时采取行动解决问题的一种决心。这份决心，无论是在个人成长、爱情追求还是企业发展中，都是一股不可阻挡的力量，它推动着人们不断前行，为实现各自独特而美好的目标而奋斗。</w:t>
      </w:r>
      <w:r>
        <w:rPr>
          <w:sz w:val="32"/>
          <w:szCs w:val="32"/>
        </w:rPr>
        <w:t>&lt;/p&gt;&lt;p&gt;&lt;a href = "/doc/448520-</w:t>
      </w:r>
      <w:r>
        <w:rPr>
          <w:sz w:val="32"/>
          <w:szCs w:val="32"/>
        </w:rPr>
        <w:t>主题</w:t>
      </w:r>
      <w:r>
        <w:rPr>
          <w:sz w:val="32"/>
          <w:szCs w:val="32"/>
        </w:rPr>
        <w:t>-</w:t>
      </w:r>
      <w:r>
        <w:rPr>
          <w:sz w:val="32"/>
          <w:szCs w:val="32"/>
        </w:rPr>
        <w:t>急切的心跳我等不及了给我我现在就要</w:t>
      </w:r>
      <w:r>
        <w:rPr>
          <w:sz w:val="32"/>
          <w:szCs w:val="32"/>
        </w:rPr>
        <w:t>.doc" rel="alternate" download="448520-</w:t>
      </w:r>
      <w:r>
        <w:rPr>
          <w:sz w:val="32"/>
          <w:szCs w:val="32"/>
        </w:rPr>
        <w:t>主题</w:t>
      </w:r>
      <w:r>
        <w:rPr>
          <w:sz w:val="32"/>
          <w:szCs w:val="32"/>
        </w:rPr>
        <w:t>-</w:t>
      </w:r>
      <w:r>
        <w:rPr>
          <w:sz w:val="32"/>
          <w:szCs w:val="32"/>
        </w:rPr>
        <w:t>急切的心跳我等不及了给我我现在就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