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今天晚上只让你一段父亲与孩子的温馨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晚上，父亲收到了儿子的短信：“今天晚上只让你。”这四个字，让父亲的心跳加速，带着既紧张又期待的感觉，他决定亲自去看看儿子究竟想说什么。</w:t>
      </w:r>
      <w:r>
        <w:rPr>
          <w:sz w:val="32"/>
          <w:szCs w:val="32"/>
        </w:rPr>
        <w:t>&lt;/p&gt;&lt;p&gt;&lt;img src="/static-img/p2HVux6PCLGBDl1l4BkPS1Mv7zohex00cByD4oCTkU-QJJeqONG39pwZyNr7UNI2.jpg"&gt;&lt;/p&gt;&lt;p&gt;</w:t>
      </w:r>
      <w:r>
        <w:rPr>
          <w:sz w:val="32"/>
          <w:szCs w:val="32"/>
        </w:rPr>
        <w:t>一、回忆与期待</w:t>
      </w:r>
      <w:r>
        <w:rPr>
          <w:sz w:val="32"/>
          <w:szCs w:val="32"/>
        </w:rPr>
        <w:t>&lt;/p&gt;&lt;p&gt;</w:t>
      </w:r>
      <w:r>
        <w:rPr>
          <w:sz w:val="32"/>
          <w:szCs w:val="32"/>
        </w:rPr>
        <w:t>父亲打开门，走进了儿子的房间。房间里安静得仿佛时间都停止了，只有电脑屏幕上的游戏声音偶尔打断这种宁静。儿子坐在床边，一副疲惫不堪的样子，但他的眼睛闪烁着兴奋光芒。</w:t>
      </w:r>
      <w:r>
        <w:rPr>
          <w:sz w:val="32"/>
          <w:szCs w:val="32"/>
        </w:rPr>
        <w:t>&lt;/p&gt;&lt;p&gt;&lt;img src="/static-img/DeXGD2UVQbJUGJA7r3RGRVMv7zohex00cByD4oCTkU_3FW0Sv0Nb7ikx2g8-hh88cZ68hCc5z-ZFrxGAaYO3-nddaPWGR0hz6XuCOrY67Z4Vw8WJxKZVmz93VT8R2LL47dhKHBHlhhJiEU8zH1i7O2-zcohd2cXSL8xMh0gi-n9npe9lg2IhxKWnfgWwtlLp.jpg"&gt;&lt;/p&gt;&lt;p&gt;“</w:t>
      </w:r>
      <w:r>
        <w:rPr>
          <w:sz w:val="32"/>
          <w:szCs w:val="32"/>
        </w:rPr>
        <w:t>爸，我知道你一直很忙，但是我今天晚上只让你做一件事——陪我玩游戏。” 儿子说话时眼神坚定，不容置疑。</w:t>
      </w:r>
      <w:r>
        <w:rPr>
          <w:sz w:val="32"/>
          <w:szCs w:val="32"/>
        </w:rPr>
        <w:t>&lt;/p&gt;&lt;p&gt;</w:t>
      </w:r>
      <w:r>
        <w:rPr>
          <w:sz w:val="32"/>
          <w:szCs w:val="32"/>
        </w:rPr>
        <w:t>二、无言交流</w:t>
      </w:r>
      <w:r>
        <w:rPr>
          <w:sz w:val="32"/>
          <w:szCs w:val="32"/>
        </w:rPr>
        <w:t>&lt;/p&gt;&lt;p&gt;&lt;img src="/static-img/aZLgiAYZpETVEL6l-2K5b1Mv7zohex00cByD4oCTkU_3FW0Sv0Nb7ikx2g8-hh88cZ68hCc5z-ZFrxGAaYO3-nddaPWGR0hz6XuCOrY67Z4Vw8WJxKZVmz93VT8R2LL47dhKHBHlhhJiEU8zH1i7O2-zcohd2cXSL8xMh0gi-n9npe9lg2IhxKWnfgWwtlLp.jpg"&gt;&lt;/p&gt;&lt;p&gt;</w:t>
      </w:r>
      <w:r>
        <w:rPr>
          <w:sz w:val="32"/>
          <w:szCs w:val="32"/>
        </w:rPr>
        <w:t>父亲看了看墙上的钟表，时间还早点。他轻轻地坐下，与儿子并肩对视。这段沉默是他们之间最深切的情感沟通，无需言语就能理解对方的心情和期望。</w:t>
      </w:r>
      <w:r>
        <w:rPr>
          <w:sz w:val="32"/>
          <w:szCs w:val="32"/>
        </w:rPr>
        <w:t>&lt;/p&gt;&lt;p&gt;“</w:t>
      </w:r>
      <w:r>
        <w:rPr>
          <w:sz w:val="32"/>
          <w:szCs w:val="32"/>
        </w:rPr>
        <w:t>好吧，我们一起玩到天亮。” 父亲微笑着答应了下来，这句话似乎触动了孩子内心深处的某个按钮，那份幸福和满足简直无法用言语形容。</w:t>
      </w:r>
      <w:r>
        <w:rPr>
          <w:sz w:val="32"/>
          <w:szCs w:val="32"/>
        </w:rPr>
        <w:t>&lt;/p&gt;&lt;p&gt;&lt;img src="/static-img/EjaFAXnIvqfo_evYUFp4yVMv7zohex00cByD4oCTkU_3FW0Sv0Nb7ikx2g8-hh88cZ68hCc5z-ZFrxGAaYO3-nddaPWGR0hz6XuCOrY67Z4Vw8WJxKZVmz93VT8R2LL47dhKHBHlhhJiEU8zH1i7O2-zcohd2cXSL8xMh0gi-n9npe9lg2IhxKWnfgWwtlLp.jpg"&gt;&lt;/p&gt;&lt;p&gt;</w:t>
      </w:r>
      <w:r>
        <w:rPr>
          <w:sz w:val="32"/>
          <w:szCs w:val="32"/>
        </w:rPr>
        <w:t>三、共同成长</w:t>
      </w:r>
      <w:r>
        <w:rPr>
          <w:sz w:val="32"/>
          <w:szCs w:val="32"/>
        </w:rPr>
        <w:t>&lt;/p&gt;&lt;p&gt;</w:t>
      </w:r>
      <w:r>
        <w:rPr>
          <w:sz w:val="32"/>
          <w:szCs w:val="32"/>
        </w:rPr>
        <w:t>两人开始了一场激烈而充满乐趣的游戏之旅。虽然每次胜负可能只是几秒钟的事情，但这并不重要，最重要的是这一刻，他们彼此相伴，没有任何外界干扰。在这个过程中，他们分享着彼此的喜怒哀乐，也在不知不觉中学习如何面对生活中的困难和挑战。</w:t>
      </w:r>
      <w:r>
        <w:rPr>
          <w:sz w:val="32"/>
          <w:szCs w:val="32"/>
        </w:rPr>
        <w:t>&lt;/p&gt;&lt;p&gt;&lt;img src="/static-img/yYnGEvhwzD7Y2IUSqQCJh1Mv7zohex00cByD4oCTkU_3FW0Sv0Nb7ikx2g8-hh88cZ68hCc5z-ZFrxGAaYO3-nddaPWGR0hz6XuCOrY67Z4Vw8WJxKZVmz93VT8R2LL47dhKHBHlhhJiEU8zH1i7O2-zcohd2cXSL8xMh0gi-n9npe9lg2IhxKWnfgWwtlLp.jpg"&gt;&lt;/p&gt;&lt;p&gt;</w:t>
      </w:r>
      <w:r>
        <w:rPr>
          <w:sz w:val="32"/>
          <w:szCs w:val="32"/>
        </w:rPr>
        <w:t>当夜色渐浓，家里的灯光也逐渐变得柔和起来，而他们仍然专注于那虚拟世界中的冒险。但随着时间推移，这种游戏已经不再仅仅是一种消遣，它变成了两代人的连接，是一种跨越年龄和角色界限的情感纽带。</w:t>
      </w:r>
      <w:r>
        <w:rPr>
          <w:sz w:val="32"/>
          <w:szCs w:val="32"/>
        </w:rPr>
        <w:t>&lt;/p&gt;&lt;p&gt;</w:t>
      </w:r>
      <w:r>
        <w:rPr>
          <w:sz w:val="32"/>
          <w:szCs w:val="32"/>
        </w:rPr>
        <w:t>四、温馨告别</w:t>
      </w:r>
      <w:r>
        <w:rPr>
          <w:sz w:val="32"/>
          <w:szCs w:val="32"/>
        </w:rPr>
        <w:t>&lt;/p&gt;&lt;p&gt;</w:t>
      </w:r>
      <w:r>
        <w:rPr>
          <w:sz w:val="32"/>
          <w:szCs w:val="32"/>
        </w:rPr>
        <w:t>终于，在星空下的一束微弱阳光透过窗户洒落到二人身上，提醒他们必须结束这个美好的夜晚。“爸，你明天要忙吗？” 儿子的声音有些许颤抖，因为他知道即将离开父爱所给予的一切温暖与支持。</w:t>
      </w:r>
      <w:r>
        <w:rPr>
          <w:sz w:val="32"/>
          <w:szCs w:val="32"/>
        </w:rPr>
        <w:t>&lt;/p&gt;&lt;p&gt;“</w:t>
      </w:r>
      <w:r>
        <w:rPr>
          <w:sz w:val="32"/>
          <w:szCs w:val="32"/>
        </w:rPr>
        <w:t>我会尽量调整安排，让我们能够多一点这样的时光。” 父亲拍拍儿子的肩膀，“记住，无论何时，只要手机开机，你可以找到我的消息。”</w:t>
      </w:r>
      <w:r>
        <w:rPr>
          <w:sz w:val="32"/>
          <w:szCs w:val="32"/>
        </w:rPr>
        <w:t>&lt;/p&gt;&lt;p&gt;</w:t>
      </w:r>
      <w:r>
        <w:rPr>
          <w:sz w:val="32"/>
          <w:szCs w:val="32"/>
        </w:rPr>
        <w:t>最后，当那个熟悉的声音被遥远的地球遮挡而消失在空旷的大气层里的时候，那些关于未来计划的事实性质的问题都不那么重要。而留下的，却是比任何承诺或保证更为珍贵的情感联系：一个由“今天晚上只让你”所孕育出的故事，即便它只是一个小小的小插曲，却承载着千万年来的传统与爱意。</w:t>
      </w:r>
      <w:r>
        <w:rPr>
          <w:sz w:val="32"/>
          <w:szCs w:val="32"/>
        </w:rPr>
        <w:t>&lt;/p&gt;&lt;p&gt;&lt;a href = "/doc/448786-</w:t>
      </w:r>
      <w:r>
        <w:rPr>
          <w:sz w:val="32"/>
          <w:szCs w:val="32"/>
        </w:rPr>
        <w:t>儿子今天晚上只让你一段父亲与孩子的温馨夜晚</w:t>
      </w:r>
      <w:r>
        <w:rPr>
          <w:sz w:val="32"/>
          <w:szCs w:val="32"/>
        </w:rPr>
        <w:t>.doc" rel="alternate" download="448786-</w:t>
      </w:r>
      <w:r>
        <w:rPr>
          <w:sz w:val="32"/>
          <w:szCs w:val="32"/>
        </w:rPr>
        <w:t>儿子今天晚上只让你一段父亲与孩子的温馨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