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酱女生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智酱：女生篇</w:t>
      </w:r>
      <w:r>
        <w:rPr>
          <w:sz w:val="32"/>
          <w:szCs w:val="32"/>
        </w:rPr>
        <w:t>&lt;/p&gt;&lt;p&gt;&lt;img src="/static-img/lAd2SE1HUD4UgWsEiy3wr4ZTsZ_YPsqDh6rzqb4EH4pnz7F4ME5c0iHV6at_eTPx.jpg"&gt;&lt;/p&gt;&lt;p&gt;</w:t>
      </w:r>
      <w:r>
        <w:rPr>
          <w:sz w:val="32"/>
          <w:szCs w:val="32"/>
        </w:rPr>
        <w:t>在动漫和游戏中，智酱这个角色通常被塑造成一个聪明、独立的女性形象。以下是对智酱这一角色的六个主要特征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自主</w:t>
      </w:r>
      <w:r>
        <w:rPr>
          <w:sz w:val="32"/>
          <w:szCs w:val="32"/>
        </w:rPr>
        <w:t>&lt;/p&gt;&lt;p&gt;&lt;img src="/static-img/_GrlFh5MPzdwlBnClO9De4ZTsZ_YPsqDh6rzqb4EH4qyHfp4C8dKXZ_w7f_H2Zt8sQDnIqCSzxwOHZzl2YtCZzmwtnDMvWxne7UxH0MfpAQy3I5hBbQpPq1pDazWM5Q2nWJR9-CJ9m0B9Pqxy85-hSg-FSDizfBLymMwbWl-tG_VegKMI7A6NPsRVpYjf6TMTz0dF0p44kBYM-AGHEgCI5YNzuFhOwsLUbkD1AHPBlM.jpg"&gt;&lt;/p&gt;&lt;p&gt;</w:t>
      </w:r>
      <w:r>
        <w:rPr>
          <w:sz w:val="32"/>
          <w:szCs w:val="32"/>
        </w:rPr>
        <w:t>智酱作为一名女生，她往往拥有自己的想法和行动计划。她不依赖于他人，而是能够独自解决问题，这种独立性让她在故事中展现出强烈的个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聪明才智</w:t>
      </w:r>
      <w:r>
        <w:rPr>
          <w:sz w:val="32"/>
          <w:szCs w:val="32"/>
        </w:rPr>
        <w:t>&lt;/p&gt;&lt;p&gt;&lt;img src="/static-img/GmETei9vj_EAXN7xWqYQsoZTsZ_YPsqDh6rzqb4EH4qyHfp4C8dKXZ_w7f_H2Zt8sQDnIqCSzxwOHZzl2YtCZzmwtnDMvWxne7UxH0MfpAQy3I5hBbQpPq1pDazWM5Q2nWJR9-CJ9m0B9Pqxy85-hSg-FSDizfBLymMwbWl-tG_VegKMI7A6NPsRVpYjf6TMTz0dF0p44kBYM-AGHEgCI5YNzuFhOwsLUbkD1AHPBlM.png"&gt;&lt;/p&gt;&lt;p&gt;</w:t>
      </w:r>
      <w:r>
        <w:rPr>
          <w:sz w:val="32"/>
          <w:szCs w:val="32"/>
        </w:rPr>
        <w:t>无论是在学校还是面对复杂的情感问题，智酱总能以其超凡的思考能力找到解决之道。她善于观察周围的人和事，并从中找出规律，从而帮助自己或他人走出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深度</w:t>
      </w:r>
      <w:r>
        <w:rPr>
          <w:sz w:val="32"/>
          <w:szCs w:val="32"/>
        </w:rPr>
        <w:t>&lt;/p&gt;&lt;p&gt;&lt;img src="/static-img/uHzg4ICFQtkLlgAAwy4CsoZTsZ_YPsqDh6rzqb4EH4qyHfp4C8dKXZ_w7f_H2Zt8sQDnIqCSzxwOHZzl2YtCZzmwtnDMvWxne7UxH0MfpAQy3I5hBbQpPq1pDazWM5Q2nWJR9-CJ9m0B9Pqxy85-hSg-FSDizfBLymMwbWl-tG_VegKMI7A6NPsRVpYjf6TMTz0dF0p44kBYM-AGHEgCI5YNzuFhOwsLUbkD1AHPBlM.jpg"&gt;&lt;/p&gt;&lt;p&gt;</w:t>
      </w:r>
      <w:r>
        <w:rPr>
          <w:sz w:val="32"/>
          <w:szCs w:val="32"/>
        </w:rPr>
        <w:t>尽管外表冷静，但内心却充满了情感。智酱对于友情、爱情都有着深刻的理解和体验，她知道如何与人建立起牢固的关系，同时也懂得如何保护自己的感情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韧不拔</w:t>
      </w:r>
      <w:r>
        <w:rPr>
          <w:sz w:val="32"/>
          <w:szCs w:val="32"/>
        </w:rPr>
        <w:t>&lt;/p&gt;&lt;p&gt;&lt;img src="/static-img/5qIRw7cJzn4DkJZ5w2V7GIZTsZ_YPsqDh6rzqb4EH4qyHfp4C8dKXZ_w7f_H2Zt8sQDnIqCSzxwOHZzl2YtCZzmwtnDMvWxne7UxH0MfpAQy3I5hBbQpPq1pDazWM5Q2nWJR9-CJ9m0B9Pqxy85-hSg-FSDizfBLymMwbWl-tG_VegKMI7A6NPsRVpYjf6TMTz0dF0p44kBYM-AGHEgCI5YNzuFhOwsLUbkD1AHPBlM.jpg"&gt;&lt;/p&gt;&lt;p&gt;</w:t>
      </w:r>
      <w:r>
        <w:rPr>
          <w:sz w:val="32"/>
          <w:szCs w:val="32"/>
        </w:rPr>
        <w:t>面对挑战和逆境，智酱从未退缩过。她总能找到勇气站出来，无论是在战斗中保护朋友还是在生活中的艰难时期，都能坚持到底，不轻易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交往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女生，智酱擅长处理人际关系，她能够理解并适应不同的社交环境。在团队合作或者单纯的一次聚会上，她都能轻松地融入其中，与他人建立起良好的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省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界表现出的坚强与优雅之外，智酱也是一个内省者。她懂得反思自己的行为，对待每一次经历都会进行深刻的思考，从中学到宝贵经验，为将来的发展做好准备。</w:t>
      </w:r>
      <w:r>
        <w:rPr>
          <w:sz w:val="32"/>
          <w:szCs w:val="32"/>
        </w:rPr>
        <w:t>&lt;/p&gt;&lt;p&gt;&lt;a href = "/doc/449248-</w:t>
      </w:r>
      <w:r>
        <w:rPr>
          <w:sz w:val="32"/>
          <w:szCs w:val="32"/>
        </w:rPr>
        <w:t>智酱女生篇</w:t>
      </w:r>
      <w:r>
        <w:rPr>
          <w:sz w:val="32"/>
          <w:szCs w:val="32"/>
        </w:rPr>
        <w:t>.doc" rel="alternate" download="449248-</w:t>
      </w:r>
      <w:r>
        <w:rPr>
          <w:sz w:val="32"/>
          <w:szCs w:val="32"/>
        </w:rPr>
        <w:t>智酱女生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