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作品囚宠文学作品中的动物权益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囚宠》傅渝的作品中，我们发现了一个关于动物权益的深刻探讨。这个问题引起了广泛关注，尤其是在现代社会中，随着人们对动物福利意识的提高。</w:t>
      </w:r>
      <w:r>
        <w:rPr>
          <w:sz w:val="32"/>
          <w:szCs w:val="32"/>
        </w:rPr>
        <w:t>&lt;/p&gt;&lt;p&gt;&lt;img src="/static-img/-yiwK4qj3KOsZnNGcJLV5ihe-NtvqCiK8gREh1H3Yo_Alul_6evHLoY942ES91Rt.jpg"&gt;&lt;/p&gt;&lt;p&gt;</w:t>
      </w:r>
      <w:r>
        <w:rPr>
          <w:sz w:val="32"/>
          <w:szCs w:val="32"/>
        </w:rPr>
        <w:t>是谁把我们变成了囚宠？</w:t>
      </w:r>
      <w:r>
        <w:rPr>
          <w:sz w:val="32"/>
          <w:szCs w:val="32"/>
        </w:rPr>
        <w:t>&lt;/p&gt;&lt;p&gt;</w:t>
      </w:r>
      <w:r>
        <w:rPr>
          <w:sz w:val="32"/>
          <w:szCs w:val="32"/>
        </w:rPr>
        <w:t>在傅渝的笔下，每一个角色的命运都是一场悲剧。他们从自由自在地生活的小世界被无情地打破，被人类带入了牢笼之中。这些被捕捉和训练以成为“伴侣”的生物，他们的心灵何时能得到释放呢？</w:t>
      </w:r>
      <w:r>
        <w:rPr>
          <w:sz w:val="32"/>
          <w:szCs w:val="32"/>
        </w:rPr>
        <w:t>&lt;/p&gt;&lt;p&gt;&lt;img src="/static-img/DSsm6ofze6h-mmxBX5R0nChe-NtvqCiK8gREh1H3Yo-XK9q1inm4daq_8uYXF7KWohSbo61zj12FJRoXRGgLMFRCHSuctcX4bI9JEDZaBIaI9jNQvd2A8S38TUUSV3ZDzJId43bJmEHUSUEgnxpOvV7w4xz8LByXDoQjQp0wbfZKfCQT_PUA9nXNZaXfVdVDgZfXJFWzvaGhl1WDX3OCiA.jpg"&gt;&lt;/p&gt;&lt;p&gt;</w:t>
      </w:r>
      <w:r>
        <w:rPr>
          <w:sz w:val="32"/>
          <w:szCs w:val="32"/>
        </w:rPr>
        <w:t>每一只狗狗、猫咪、甚至更为复杂的情感动物，都因为它们温顺而被选中。但事实上，这种选择本身就是一种剥夺，它们失去了作为自然生命所应有的自由。在这段文章里，我们将通过傅渝的视角来探讨这一切背后的故事。</w:t>
      </w:r>
      <w:r>
        <w:rPr>
          <w:sz w:val="32"/>
          <w:szCs w:val="32"/>
        </w:rPr>
        <w:t>&lt;/p&gt;&lt;p&gt;</w:t>
      </w:r>
      <w:r>
        <w:rPr>
          <w:sz w:val="32"/>
          <w:szCs w:val="32"/>
        </w:rPr>
        <w:t>为什么要将他们变成我们的囚宠？</w:t>
      </w:r>
      <w:r>
        <w:rPr>
          <w:sz w:val="32"/>
          <w:szCs w:val="32"/>
        </w:rPr>
        <w:t>&lt;/p&gt;&lt;p&gt;&lt;img src="/static-img/Kj7g1EuU4JyLN-vhBU18lihe-NtvqCiK8gREh1H3Yo-XK9q1inm4daq_8uYXF7KWohSbo61zj12FJRoXRGgLMFRCHSuctcX4bI9JEDZaBIaI9jNQvd2A8S38TUUSV3ZDzJId43bJmEHUSUEgnxpOvV7w4xz8LByXDoQjQp0wbfZKfCQT_PUA9nXNZaXfVdVDgZfXJFWzvaGhl1WDX3OCiA.png"&gt;&lt;/p&gt;&lt;p&gt;</w:t>
      </w:r>
      <w:r>
        <w:rPr>
          <w:sz w:val="32"/>
          <w:szCs w:val="32"/>
        </w:rPr>
        <w:t>人类对待动物的一些行为，让人不禁思考：难道不是我们自己犯下的错误，使得这些生命不得不成为我们的“囚宠”吗？当我们用心去理解和尊重它们，而不是仅仅利用它们时，也许我们的世界会变得更加美好。</w:t>
      </w:r>
      <w:r>
        <w:rPr>
          <w:sz w:val="32"/>
          <w:szCs w:val="32"/>
        </w:rPr>
        <w:t>&lt;/p&gt;&lt;p&gt;</w:t>
      </w:r>
      <w:r>
        <w:rPr>
          <w:sz w:val="32"/>
          <w:szCs w:val="32"/>
        </w:rPr>
        <w:t>《囚宠》中的主人公们虽然不同，但他们共同体现了一种境遇：失去了自主权利，一生与人类共存，却又无法逃脱牢笼。这让人反思，在追求物质享受和社交互动的时候，我们是否也应该考虑到那些无声无息但却拥有同样生命价值的人类伙伴？</w:t>
      </w:r>
      <w:r>
        <w:rPr>
          <w:sz w:val="32"/>
          <w:szCs w:val="32"/>
        </w:rPr>
        <w:t>&lt;/p&gt;&lt;p&gt;&lt;img src="/static-img/clRBEJoC51K3fGbIY0fAvihe-NtvqCiK8gREh1H3Yo-XK9q1inm4daq_8uYXF7KWohSbo61zj12FJRoXRGgLMFRCHSuctcX4bI9JEDZaBIaI9jNQvd2A8S38TUUSV3ZDzJId43bJmEHUSUEgnxpOvV7w4xz8LByXDoQjQp0wbfZKfCQT_PUA9nXNZaXfVdVDgZfXJFWzvaGhl1WDX3OCiA.png"&gt;&lt;/p&gt;&lt;p&gt;</w:t>
      </w:r>
      <w:r>
        <w:rPr>
          <w:sz w:val="32"/>
          <w:szCs w:val="32"/>
        </w:rPr>
        <w:t>如何让它们重新获得自由？</w:t>
      </w:r>
      <w:r>
        <w:rPr>
          <w:sz w:val="32"/>
          <w:szCs w:val="32"/>
        </w:rPr>
        <w:t>&lt;/p&gt;&lt;p&gt;</w:t>
      </w:r>
      <w:r>
        <w:rPr>
          <w:sz w:val="32"/>
          <w:szCs w:val="32"/>
        </w:rPr>
        <w:t>面对这样的困境，有没有可能找到一种方式，让这些曾经被视作“家里的小宝贝”的生物重新获得真正意义上的自由呢？这是一个值得我们深思的问题。在某种程度上，《囚宠》正是呼吁着这种转变，同时也是对过去错误做出改变的一个启示。</w:t>
      </w:r>
      <w:r>
        <w:rPr>
          <w:sz w:val="32"/>
          <w:szCs w:val="32"/>
        </w:rPr>
        <w:t>&lt;/p&gt;&lt;p&gt;&lt;img src="/static-img/MyyB_Qtaj2mHhVvxcfspoChe-NtvqCiK8gREh1H3Yo-XK9q1inm4daq_8uYXF7KWohSbo61zj12FJRoXRGgLMFRCHSuctcX4bI9JEDZaBIaI9jNQvd2A8S38TUUSV3ZDzJId43bJmEHUSUEgnxpOvV7w4xz8LByXDoQjQp0wbfZKfCQT_PUA9nXNZaXfVdVDgZfXJFWzvaGhl1WDX3OCiA.png"&gt;&lt;/p&gt;&lt;p&gt;</w:t>
      </w:r>
      <w:r>
        <w:rPr>
          <w:sz w:val="32"/>
          <w:szCs w:val="32"/>
        </w:rPr>
        <w:t>最后，当我读完《囚宠》，我开始思考，我自己的行为，对待我的家养动物有没有给予足够尊重。我希望能够更好地理解它们的心灵，并尽可能提供更多的地位和尊严，不再将它们束缚于牢笼之内，而是一个平等且尊重彼此的伙伴关系。如果所有的人都能这样思考，那么或许未来不会再有那么多需要写下“囚宠”的故事。</w:t>
      </w:r>
      <w:r>
        <w:rPr>
          <w:sz w:val="32"/>
          <w:szCs w:val="32"/>
        </w:rPr>
        <w:t>&lt;/p&gt;&lt;p&gt;&lt;a href = "/doc/449408-</w:t>
      </w:r>
      <w:r>
        <w:rPr>
          <w:sz w:val="32"/>
          <w:szCs w:val="32"/>
        </w:rPr>
        <w:t>傅渝作品囚宠文学作品中的动物权益探讨</w:t>
      </w:r>
      <w:r>
        <w:rPr>
          <w:sz w:val="32"/>
          <w:szCs w:val="32"/>
        </w:rPr>
        <w:t>.doc" rel="alternate" download="449408-</w:t>
      </w:r>
      <w:r>
        <w:rPr>
          <w:sz w:val="32"/>
          <w:szCs w:val="32"/>
        </w:rPr>
        <w:t>傅渝作品囚宠文学作品中的动物权益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