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utoys</w:t>
      </w:r>
      <w:r>
        <w:rPr>
          <w:sz w:val="48"/>
          <w:szCs w:val="48"/>
        </w:rPr>
        <w:t>驾驭未来玩具的奇幻冒险</w:t>
      </w:r>
    </w:p>
    <w:p>
      <w:pPr>
        <w:pStyle w:val="Normal"/>
        <w:jc w:val="center"/>
        <w:rPr>
          <w:sz w:val="48"/>
          <w:szCs w:val="48"/>
        </w:rPr>
      </w:pPr>
      <w:r>
        <w:rPr>
          <w:sz w:val="48"/>
          <w:szCs w:val="48"/>
        </w:rPr>
      </w:r>
    </w:p>
    <w:p>
      <w:pPr>
        <w:pStyle w:val="Normal"/>
        <w:jc w:val="left"/>
        <w:rPr>
          <w:sz w:val="32"/>
          <w:szCs w:val="32"/>
        </w:rPr>
      </w:pPr>
      <w:r>
        <w:rPr>
          <w:sz w:val="32"/>
          <w:szCs w:val="32"/>
        </w:rPr>
        <w:t>&lt;p&gt;4utoys</w:t>
      </w:r>
      <w:r>
        <w:rPr>
          <w:sz w:val="32"/>
          <w:szCs w:val="32"/>
        </w:rPr>
        <w:t>：未来玩具的奇幻冒险</w:t>
      </w:r>
      <w:r>
        <w:rPr>
          <w:sz w:val="32"/>
          <w:szCs w:val="32"/>
        </w:rPr>
        <w:t>&lt;/p&gt;&lt;p&gt;&lt;img src="/static-img/P-KCEHTCLD0Q9da4MkjMJSbX2oT58np8zDGqdaCyyyu9VkDzonrn7JozMfiCx73Y.jpg"&gt;&lt;/p&gt;&lt;p&gt;</w:t>
      </w:r>
      <w:r>
        <w:rPr>
          <w:sz w:val="32"/>
          <w:szCs w:val="32"/>
        </w:rPr>
        <w:t>在一个被科技和创新征服的世界里，</w:t>
      </w:r>
      <w:r>
        <w:rPr>
          <w:sz w:val="32"/>
          <w:szCs w:val="32"/>
        </w:rPr>
        <w:t xml:space="preserve">4utoys </w:t>
      </w:r>
      <w:r>
        <w:rPr>
          <w:sz w:val="32"/>
          <w:szCs w:val="32"/>
        </w:rPr>
        <w:t>成为了孩子们梦寐以求的神秘物品。它们不仅仅是普通的玩具，而是一种融合了虚拟现实、人工智能和机器学习技术的新型娱乐产品。每个孩子都希望有一天能够拥有一台自己的</w:t>
      </w:r>
      <w:r>
        <w:rPr>
          <w:sz w:val="32"/>
          <w:szCs w:val="32"/>
        </w:rPr>
        <w:t>4autoys</w:t>
      </w:r>
      <w:r>
        <w:rPr>
          <w:sz w:val="32"/>
          <w:szCs w:val="32"/>
        </w:rPr>
        <w:t>，它们承诺能带来前所未有的游戏体验。</w:t>
      </w:r>
      <w:r>
        <w:rPr>
          <w:sz w:val="32"/>
          <w:szCs w:val="32"/>
        </w:rPr>
        <w:t>&lt;/p&gt;&lt;p&gt;</w:t>
      </w:r>
      <w:r>
        <w:rPr>
          <w:sz w:val="32"/>
          <w:szCs w:val="32"/>
        </w:rPr>
        <w:t>什么是</w:t>
      </w:r>
      <w:r>
        <w:rPr>
          <w:sz w:val="32"/>
          <w:szCs w:val="32"/>
        </w:rPr>
        <w:t>4utoys</w:t>
      </w:r>
      <w:r>
        <w:rPr>
          <w:sz w:val="32"/>
          <w:szCs w:val="32"/>
        </w:rPr>
        <w:t>？</w:t>
      </w:r>
      <w:r>
        <w:rPr>
          <w:sz w:val="32"/>
          <w:szCs w:val="32"/>
        </w:rPr>
        <w:t>&lt;/p&gt;&lt;p&gt;&lt;img src="/static-img/boqvcODLMkiBBGA78i1yISbX2oT58np8zDGqdaCyyysawrRK0WLXysVqoY3em0pYGO0d9wxzer4-TRUx5JNeGRsf8NvFCoWV3X302RbqqloYkpatqAxtfk2JC1EW--MpcDuvR-UjuJkzN4xOC0Lx_l9eMrdzLjGifP4uQDB47pF45MZ2E86NjDtL32MSsPEYklIKAbkpJQkox8tQ9yTXMwEZLZDARsZpZeUMWCr6Zwo.jpg"&gt;&lt;/p&gt;&lt;p&gt;</w:t>
      </w:r>
      <w:r>
        <w:rPr>
          <w:sz w:val="32"/>
          <w:szCs w:val="32"/>
        </w:rPr>
        <w:t>在这个故事中，</w:t>
      </w:r>
      <w:r>
        <w:rPr>
          <w:sz w:val="32"/>
          <w:szCs w:val="32"/>
        </w:rPr>
        <w:t xml:space="preserve">4autoys </w:t>
      </w:r>
      <w:r>
        <w:rPr>
          <w:sz w:val="32"/>
          <w:szCs w:val="32"/>
        </w:rPr>
        <w:t>是一种特殊的电子设备，可以通过一对特别设计的手套与用户进行互动。当穿上这些手套后，孩子们就能进入一个完全由代码构建的地图，这个地图可以根据用户的心情、兴趣或者当前的情境而变化。它结合了</w:t>
      </w:r>
      <w:r>
        <w:rPr>
          <w:sz w:val="32"/>
          <w:szCs w:val="32"/>
        </w:rPr>
        <w:t>AR</w:t>
      </w:r>
      <w:r>
        <w:rPr>
          <w:sz w:val="32"/>
          <w:szCs w:val="32"/>
        </w:rPr>
        <w:t>（增强现实）技术，使得游戏更加真实生动，让孩子们感受到自己成为了真正的一名探险家。</w:t>
      </w:r>
      <w:r>
        <w:rPr>
          <w:sz w:val="32"/>
          <w:szCs w:val="32"/>
        </w:rPr>
        <w:t>&lt;/p&gt;&lt;p&gt;4autoys</w:t>
      </w:r>
      <w:r>
        <w:rPr>
          <w:sz w:val="32"/>
          <w:szCs w:val="32"/>
        </w:rPr>
        <w:t>如何工作？</w:t>
      </w:r>
      <w:r>
        <w:rPr>
          <w:sz w:val="32"/>
          <w:szCs w:val="32"/>
        </w:rPr>
        <w:t>&lt;/p&gt;&lt;p&gt;&lt;img src="/static-img/tehkHi41KkAuXZ8kGkn9VSbX2oT58np8zDGqdaCyyysawrRK0WLXysVqoY3em0pYGO0d9wxzer4-TRUx5JNeGRsf8NvFCoWV3X302RbqqloYkpatqAxtfk2JC1EW--MpcDuvR-UjuJkzN4xOC0Lx_l9eMrdzLjGifP4uQDB47pF45MZ2E86NjDtL32MSsPEYklIKAbkpJQkox8tQ9yTXMwEZLZDARsZpZeUMWCr6Zwo.jpg"&gt;&lt;/p&gt;&lt;p&gt;</w:t>
      </w:r>
      <w:r>
        <w:rPr>
          <w:sz w:val="32"/>
          <w:szCs w:val="32"/>
        </w:rPr>
        <w:t>当你戴上这双特别的手套，你将发现自己身处一个充满未知挑战的大陆。在这里，每一片土地都是由程序员精心编写出来的，它们可以根据你的行为改变形状和颜色，就像是在追逐着永恒变迁的小精灵一样。你可以用手势控制小车跑过荒野，用力挥舞让火焰飞跃山峦，或许还会遇到一些需要解谜才能通行的地方，这些谜题通常隐藏着古老传说中的智慧。</w:t>
      </w:r>
      <w:r>
        <w:rPr>
          <w:sz w:val="32"/>
          <w:szCs w:val="32"/>
        </w:rPr>
        <w:t>&lt;/p&gt;&lt;p&gt;</w:t>
      </w:r>
      <w:r>
        <w:rPr>
          <w:sz w:val="32"/>
          <w:szCs w:val="32"/>
        </w:rPr>
        <w:t>亲历者的故事</w:t>
      </w:r>
      <w:r>
        <w:rPr>
          <w:sz w:val="32"/>
          <w:szCs w:val="32"/>
        </w:rPr>
        <w:t>&lt;/p&gt;&lt;p&gt;&lt;img src="/static-img/UOpu9WU1IxLmcjTpNlXcbSbX2oT58np8zDGqdaCyyysawrRK0WLXysVqoY3em0pYGO0d9wxzer4-TRUx5JNeGRsf8NvFCoWV3X302RbqqloYkpatqAxtfk2JC1EW--MpcDuvR-UjuJkzN4xOC0Lx_l9eMrdzLjGifP4uQDB47pF45MZ2E86NjDtL32MSsPEYklIKAbkpJQkox8tQ9yTXMwEZLZDARsZpZeUMWCr6Zwo.jpg"&gt;&lt;/p&gt;&lt;p&gt;</w:t>
      </w:r>
      <w:r>
        <w:rPr>
          <w:sz w:val="32"/>
          <w:szCs w:val="32"/>
        </w:rPr>
        <w:t>李明是一个喜欢读科幻小说的小男孩，他从小就对未来充满好奇。他终于得到了一台最新款的</w:t>
      </w:r>
      <w:r>
        <w:rPr>
          <w:sz w:val="32"/>
          <w:szCs w:val="32"/>
        </w:rPr>
        <w:t>4autoys</w:t>
      </w:r>
      <w:r>
        <w:rPr>
          <w:sz w:val="32"/>
          <w:szCs w:val="32"/>
        </w:rPr>
        <w:t>，并且迫不及待地想要体验一下。但当他戴上手套，一切都不再是他想象中的样子。四周变得活跃起来，星星闪烁着光芒，树木也开始说话，他们讲述着地球上的秘密历史，每一次回忆都伴随着温暖而又神秘的声音。</w:t>
      </w:r>
      <w:r>
        <w:rPr>
          <w:sz w:val="32"/>
          <w:szCs w:val="32"/>
        </w:rPr>
        <w:t>&lt;/p&gt;&lt;p&gt;</w:t>
      </w:r>
      <w:r>
        <w:rPr>
          <w:sz w:val="32"/>
          <w:szCs w:val="32"/>
        </w:rPr>
        <w:t>总结</w:t>
      </w:r>
      <w:r>
        <w:rPr>
          <w:sz w:val="32"/>
          <w:szCs w:val="32"/>
        </w:rPr>
        <w:t>&lt;/p&gt;&lt;p&gt;&lt;img src="/static-img/lkLLIOwFEO9FqoAoK1neACbX2oT58np8zDGqdaCyyysawrRK0WLXysVqoY3em0pYGO0d9wxzer4-TRUx5JNeGRsf8NvFCoWV3X302RbqqloYkpatqAxtfk2JC1EW--MpcDuvR-UjuJkzN4xOC0Lx_l9eMrdzLjGifP4uQDB47pF45MZ2E86NjDtL32MSsPEYklIKAbkpJQkox8tQ9yTXMwEZLZDARsZpZeUMWCr6Zwo.jpg"&gt;&lt;/p&gt;&lt;p&gt;</w:t>
      </w:r>
      <w:r>
        <w:rPr>
          <w:sz w:val="32"/>
          <w:szCs w:val="32"/>
        </w:rPr>
        <w:t>虽然最初李明感到有些惊讶，但很快他就沉浸于这个全新的世界里。他学会了如何使用他的意念去操控周围环境，也学会了如何解决那些复杂的问题。而最重要的是，他发现这个世界并不只是关于打败敌人或寻宝，而是关于理解自然界以及我们人类在其中扮演角色的思考。这就是为什么许多父母选择为他们送去这样的礼物——不是单纯给予他们更多乐趣，而是在教育他们更深层次的问题意识之余，还有耐心等待答案的人生态度。</w:t>
      </w:r>
      <w:r>
        <w:rPr>
          <w:sz w:val="32"/>
          <w:szCs w:val="32"/>
        </w:rPr>
        <w:t>&lt;/p&gt;&lt;p&gt;</w:t>
      </w:r>
      <w:r>
        <w:rPr>
          <w:sz w:val="32"/>
          <w:szCs w:val="32"/>
        </w:rPr>
        <w:t>问题与争议</w:t>
      </w:r>
      <w:r>
        <w:rPr>
          <w:sz w:val="32"/>
          <w:szCs w:val="32"/>
        </w:rPr>
        <w:t>&lt;/p&gt;&lt;p&gt;</w:t>
      </w:r>
      <w:r>
        <w:rPr>
          <w:sz w:val="32"/>
          <w:szCs w:val="32"/>
        </w:rPr>
        <w:t>当然，对于任何新技术来说，都不会缺少批评的声音。一部分专家担忧这种高科技玩具可能会导致儿童过度依赖电子设备，从而忽视户外活动和面对面的社交技能。此外，由于涉及到大量个人信息，因此隐私保护也是一个值得关注的话题。不过，对于绝大多数家庭来说，他们相信这项技术能够帮助孩子培养出独特的手部协调能力，以及提高注意力集中力的同时还能激发创造力和想象力。</w:t>
      </w:r>
      <w:r>
        <w:rPr>
          <w:sz w:val="32"/>
          <w:szCs w:val="32"/>
        </w:rPr>
        <w:t>&lt;/p&gt;&lt;p&gt;</w:t>
      </w:r>
      <w:r>
        <w:rPr>
          <w:sz w:val="32"/>
          <w:szCs w:val="32"/>
        </w:rPr>
        <w:t>总结</w:t>
      </w:r>
      <w:r>
        <w:rPr>
          <w:sz w:val="32"/>
          <w:szCs w:val="32"/>
        </w:rPr>
        <w:t>&lt;/p&gt;&lt;p&gt;</w:t>
      </w:r>
      <w:r>
        <w:rPr>
          <w:sz w:val="32"/>
          <w:szCs w:val="32"/>
        </w:rPr>
        <w:t>尽管存在一定风险，但对于支持者来说，这些益处远远超过潜在的问题。如果正确管理并引导使用，那么这样的工具无疑会成为下一代知识获取和技能发展过程中不可或缺的一部分，即使现在它仍然只是属于那些幸运儿拥有的一种稀罕之物。不久の将来，或许每个家庭都会拥有这样的一台四维游戏机，将无限可能展现在我们的眼前，只要愿意触摸它们，并勇敢地踏入那个奇妙而又未知的地平线。</w:t>
      </w:r>
      <w:r>
        <w:rPr>
          <w:sz w:val="32"/>
          <w:szCs w:val="32"/>
        </w:rPr>
        <w:t>&lt;/p&gt;&lt;p&gt;&lt;a href = "/doc/449483-4utoys</w:t>
      </w:r>
      <w:r>
        <w:rPr>
          <w:sz w:val="32"/>
          <w:szCs w:val="32"/>
        </w:rPr>
        <w:t>驾驭未来玩具的奇幻冒险</w:t>
      </w:r>
      <w:r>
        <w:rPr>
          <w:sz w:val="32"/>
          <w:szCs w:val="32"/>
        </w:rPr>
        <w:t>.doc" rel="alternate" download="449483-4utoys</w:t>
      </w:r>
      <w:r>
        <w:rPr>
          <w:sz w:val="32"/>
          <w:szCs w:val="32"/>
        </w:rPr>
        <w:t>驾驭未来玩具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