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授课的奇遇老师如何将教育创新融入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授课的奇遇：老师如何将教育创新融入日常生活</w:t>
      </w:r>
      <w:r>
        <w:rPr>
          <w:sz w:val="32"/>
          <w:szCs w:val="32"/>
        </w:rPr>
        <w:t>&lt;/p&gt;&lt;p&gt;&lt;img src="/static-img/4VlB3b-KLMIdP8jIup1vU8GdMsaYQ8uVzRFJeX1R1TguXPoZcSVfwvltrZ5ecxwf.jpg"&gt;&lt;/p&gt;&lt;p&gt;</w:t>
      </w:r>
      <w:r>
        <w:rPr>
          <w:sz w:val="32"/>
          <w:szCs w:val="32"/>
        </w:rPr>
        <w:t>教育创新不限于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，这个场景听起来有些荒唐，但在实际教学中，教师往往需要超越传统的教育模式。通过这种方式，老师能够更好地吸引学生的注意力，让学习变得更加生动有趣。</w:t>
      </w:r>
      <w:r>
        <w:rPr>
          <w:sz w:val="32"/>
          <w:szCs w:val="32"/>
        </w:rPr>
        <w:t>&lt;/p&gt;&lt;p&gt;&lt;img src="/static-img/gI-s5HPstl7N116xwohuosGdMsaYQ8uVzRFJeX1R1Tjg7wemUMN-c1az7gCWX2fBP2UuJk_Cj7l9Wn1bcg5HxDcEl42FSwZxi1_qr3aOdjIsOu0QUYsIeb9yNoLr8ctflhd4L8w4wiJqLdMnqKx6neABu70YQE-2B5_ad4n96Ldj2YWTjtGpWqruciH7_7PXo05YWiyShQ0zo4mrHPsK-WroCGNMsHR65GrrfL4Ymtk.jpg"&gt;&lt;/p&gt;&lt;p&gt;</w:t>
      </w:r>
      <w:r>
        <w:rPr>
          <w:sz w:val="32"/>
          <w:szCs w:val="32"/>
        </w:rPr>
        <w:t>创新的教学方法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授课这个独特环境中，老师可以尝试各种创新的教学方法，比如使用多媒体、角色扮演等。这不仅能够提高学生的参与度，还能帮助他们更好地理解和记忆知识点。</w:t>
      </w:r>
      <w:r>
        <w:rPr>
          <w:sz w:val="32"/>
          <w:szCs w:val="32"/>
        </w:rPr>
        <w:t>&lt;/p&gt;&lt;p&gt;&lt;img src="/static-img/Ze33EXNoeeVqoO4kya3AYsGdMsaYQ8uVzRFJeX1R1Tjg7wemUMN-c1az7gCWX2fBP2UuJk_Cj7l9Wn1bcg5HxDcEl42FSwZxi1_qr3aOdjIsOu0QUYsIeb9yNoLr8ctflhd4L8w4wiJqLdMnqKx6neABu70YQE-2B5_ad4n96Ldj2YWTjtGpWqruciH7_7PXo05YWiyShQ0zo4mrHPsK-WroCGNMsHR65GrrfL4Ymtk.jpg"&gt;&lt;/p&gt;&lt;p&gt;</w:t>
      </w:r>
      <w:r>
        <w:rPr>
          <w:sz w:val="32"/>
          <w:szCs w:val="32"/>
        </w:rPr>
        <w:t>互动式学习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下的空间相对狭小，这就要求教师设计一些小组讨论或是游戏化学习活动，以此来增强学生之间的交流与合作。这样的互动式学习方式，可以有效提升学生之间的情感联系和团队协作能力。</w:t>
      </w:r>
      <w:r>
        <w:rPr>
          <w:sz w:val="32"/>
          <w:szCs w:val="32"/>
        </w:rPr>
        <w:t>&lt;/p&gt;&lt;p&gt;&lt;img src="/static-img/DvvyLQkHPDf4nFjhllj9KcGdMsaYQ8uVzRFJeX1R1Tjg7wemUMN-c1az7gCWX2fBP2UuJk_Cj7l9Wn1bcg5HxDcEl42FSwZxi1_qr3aOdjIsOu0QUYsIeb9yNoLr8ctflhd4L8w4wiJqLdMnqKx6neABu70YQE-2B5_ad4n96Ldj2YWTjtGpWqruciH7_7PXo05YWiyShQ0zo4mrHPsK-WroCGNMsHR65GrrfL4Ymtk.jpg"&gt;&lt;/p&gt;&lt;p&gt;</w:t>
      </w:r>
      <w:r>
        <w:rPr>
          <w:sz w:val="32"/>
          <w:szCs w:val="32"/>
        </w:rPr>
        <w:t>实践性学习加深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与实践结合，是现代教育中的一个重要趋势。在“地下”环境中，教师可以设计一些模拟实验或是现场操作项目，让学生亲身体验，将书本上的知识转化为实际技能。</w:t>
      </w:r>
      <w:r>
        <w:rPr>
          <w:sz w:val="32"/>
          <w:szCs w:val="32"/>
        </w:rPr>
        <w:t>&lt;/p&gt;&lt;p&gt;&lt;img src="/static-img/U5qYtn0AINjtxfbw5fJWQsGdMsaYQ8uVzRFJeX1R1Tjg7wemUMN-c1az7gCWX2fBP2UuJk_Cj7l9Wn1bcg5HxDcEl42FSwZxi1_qr3aOdjIsOu0QUYsIeb9yNoLr8ctflhd4L8w4wiJqLdMnqKx6neABu70YQE-2B5_ad4n96Ldj2YWTjtGpWqruciH7_7PXo05YWiyShQ0zo4mrHPsK-WroCGNMsHR65GrrfL4Ymtk.jpg"&gt;&lt;/p&gt;&lt;p&gt;</w:t>
      </w:r>
      <w:r>
        <w:rPr>
          <w:sz w:val="32"/>
          <w:szCs w:val="32"/>
        </w:rPr>
        <w:t>灵活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可能在不同的情境下表现出不同的潜能。在没有固定的教室限制的情况下，老师可以灵活调整教学策略，以满足不同类型学员的需求，从而实现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界限，一切皆可作为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地面成了我们的黑板，明天的小巷变成了我们的实验室。没有人会说我们不能用自然界的事物来教授数学，也不会有人说我们不能用城市里的交通来讲解物理学。而把老师按在地下做了一节课，则成为一种不可思议却又充满启示性的故事。</w:t>
      </w:r>
      <w:r>
        <w:rPr>
          <w:sz w:val="32"/>
          <w:szCs w:val="32"/>
        </w:rPr>
        <w:t>&lt;/p&gt;&lt;p&gt;&lt;a href = "/doc/449866-</w:t>
      </w:r>
      <w:r>
        <w:rPr>
          <w:sz w:val="32"/>
          <w:szCs w:val="32"/>
        </w:rPr>
        <w:t>在地下授课的奇遇老师如何将教育创新融入日常生活</w:t>
      </w:r>
      <w:r>
        <w:rPr>
          <w:sz w:val="32"/>
          <w:szCs w:val="32"/>
        </w:rPr>
        <w:t>.doc" rel="alternate" download="449866-</w:t>
      </w:r>
      <w:r>
        <w:rPr>
          <w:sz w:val="32"/>
          <w:szCs w:val="32"/>
        </w:rPr>
        <w:t>在地下授课的奇遇老师如何将教育创新融入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