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热议黄鳝女主播完整视频曝光引发众多观众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热议：黄鳝女主播完整视频曝光，引发众多观众讨论</w:t>
      </w:r>
      <w:r>
        <w:rPr>
          <w:sz w:val="32"/>
          <w:szCs w:val="32"/>
        </w:rPr>
        <w:t>&lt;/p&gt;&lt;p&gt;&lt;img src="/static-img/lwq0cxO1LmjR-3O-x33saifqbK0TqpnOd-Y6qdHpLUhj5F3yqAqC2zwErXnZGdeg.jpg"&gt;&lt;/p&gt;&lt;p&gt;</w:t>
      </w:r>
      <w:r>
        <w:rPr>
          <w:sz w:val="32"/>
          <w:szCs w:val="32"/>
        </w:rPr>
        <w:t>近日，一段名为“黄鳝女主播完整视频”的内容在社交媒体上迅速传开，吸引了大量网友的关注。这个视频显示了一位年轻女性在直播间内进行表演，她的风格独特、才华横溢，让不少人对她的表现感到惊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黄鳝女主播在视觉效果上展现出了极高的造诣。她精心打扮，每一个细节都经过精心挑选，从头饰到服装，再到化妆，都让她看起来像是出自一部大型电影中的角色。这种完美的外观设计，不仅提升了她的个人魅力，也增强了观众对其表演的期待。</w:t>
      </w:r>
      <w:r>
        <w:rPr>
          <w:sz w:val="32"/>
          <w:szCs w:val="32"/>
        </w:rPr>
        <w:t>&lt;/p&gt;&lt;p&gt;&lt;img src="/static-img/8bVAdMAt-FkQKapO85Jo7SfqbK0TqpnOd-Y6qdHpLUiC-4bfCJzVQJZlh-nHS_l2ZqUsbS_tjaqCPbTRlSZGfb5dq_SOy1BYIxuULcBZJ55BaPP7z0XpY4zJ7TOywR8hL20YR_EP7VFShEBG8uKjF5LEQVq1Ol-_uOoi4h8nMPp8btv_2y7mEaw46GkzbL_TgZfXJFWzvaGhl1WDX3OCiA.jpg"&gt;&lt;/p&gt;&lt;p&gt;</w:t>
      </w:r>
      <w:r>
        <w:rPr>
          <w:sz w:val="32"/>
          <w:szCs w:val="32"/>
        </w:rPr>
        <w:t>其次，黄鳝女主播在舞台上的表现也令人印象深刻。她擅长各种流行舞蹈，并且能够灵活地融合不同的音乐元素，使得每一次表演都不重样。她的动作敏捷、节奏感强，有时候还会加入一些小幽默，让现场气氛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女主播还展示了她作为一名话剧和歌剧演员所拥有的专业技能。在某些部分，她会突然进入戏剧模式，用一种夸张而又生动的声音与表情来讲述故事，或是用唱腔呈现出复杂的情感。这一点特别令那些对艺术有着浓厚兴趣的人感到欣赏。</w:t>
      </w:r>
      <w:r>
        <w:rPr>
          <w:sz w:val="32"/>
          <w:szCs w:val="32"/>
        </w:rPr>
        <w:t>&lt;/p&gt;&lt;p&gt;&lt;img src="/static-img/sMBHa4gAduI3WRGgpN-pWyfqbK0TqpnOd-Y6qdHpLUiC-4bfCJzVQJZlh-nHS_l2ZqUsbS_tjaqCPbTRlSZGfb5dq_SOy1BYIxuULcBZJ55BaPP7z0XpY4zJ7TOywR8hL20YR_EP7VFShEBG8uKjF5LEQVq1Ol-_uOoi4h8nMPp8btv_2y7mEaw46GkzbL_TgZfXJFWzvaGhl1WDX3OCiA.jpg"&gt;&lt;/p&gt;&lt;p&gt;</w:t>
      </w:r>
      <w:r>
        <w:rPr>
          <w:sz w:val="32"/>
          <w:szCs w:val="32"/>
        </w:rPr>
        <w:t>值得注意的是，在观看这段视频过程中，不少网友发现她并不总是在屏幕前进行表演，有时会离开镜头去与其他参与者互动或处理技术问题。这反映出即使是在直播状态下，她也是一个非常专业和有组织能力的人物，以确保整个活动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段视频内容涉及到了色情元素，它触发了一些关于网络监管和内容审查的问题。不少用户开始讨论如何更好地保护青少年免受不适宜信息影响，同时也思考如何平衡言论自由与社会责任。此事成为当前公众舆论的一个热点话题，无疑也为相关行业带来了新的思考空间。</w:t>
      </w:r>
      <w:r>
        <w:rPr>
          <w:sz w:val="32"/>
          <w:szCs w:val="32"/>
        </w:rPr>
        <w:t>&lt;/p&gt;&lt;p&gt;&lt;img src="/static-img/TPlNhy8UtNkqccKX0XZWPSfqbK0TqpnOd-Y6qdHpLUiC-4bfCJzVQJZlh-nHS_l2ZqUsbS_tjaqCPbTRlSZGfb5dq_SOy1BYIxuULcBZJ55BaPP7z0XpY4zJ7TOywR8hL20YR_EP7VFShEBG8uKjF5LEQVq1Ol-_uOoi4h8nMPp8btv_2y7mEaw46GkzbL_TgZfXJFWzvaGhl1WDX3OCiA.jpg"&gt;&lt;/p&gt;&lt;p&gt;</w:t>
      </w:r>
      <w:r>
        <w:rPr>
          <w:sz w:val="32"/>
          <w:szCs w:val="32"/>
        </w:rPr>
        <w:t>综上所述，“黄鳝女主播完整视频”不仅是一场视觉盛宴，更是一次文化交流和思想探讨的平台，对于那些追求个性化娱乐体验的人来说，它无疑是一个难以忘怀的经历。而对于网络平台及其管理者来说，则提出了更为严肃的问题需要考虑解决。</w:t>
      </w:r>
      <w:r>
        <w:rPr>
          <w:sz w:val="32"/>
          <w:szCs w:val="32"/>
        </w:rPr>
        <w:t>&lt;/p&gt;&lt;p&gt;&lt;a href = "/doc/449950-</w:t>
      </w:r>
      <w:r>
        <w:rPr>
          <w:sz w:val="32"/>
          <w:szCs w:val="32"/>
        </w:rPr>
        <w:t>网络热议黄鳝女主播完整视频曝光引发众多观众讨论</w:t>
      </w:r>
      <w:r>
        <w:rPr>
          <w:sz w:val="32"/>
          <w:szCs w:val="32"/>
        </w:rPr>
        <w:t>.doc" rel="alternate" download="449950-</w:t>
      </w:r>
      <w:r>
        <w:rPr>
          <w:sz w:val="32"/>
          <w:szCs w:val="32"/>
        </w:rPr>
        <w:t>网络热议黄鳝女主播完整视频曝光引发众多观众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