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们的世界穿越时空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世界：穿越时空的回声</w:t>
      </w:r>
      <w:r>
        <w:rPr>
          <w:sz w:val="32"/>
          <w:szCs w:val="32"/>
        </w:rPr>
        <w:t>&lt;/p&gt;&lt;p&gt;&lt;img src="/static-img/uOyyq9PRVoeQHWQoD1kbbL9dFSc5jAMMNVo2ULfZC50xkHx_93sGND6tEPQS3bYO.jpeg"&gt;&lt;/p&gt;&lt;p&gt;</w:t>
      </w:r>
      <w:r>
        <w:rPr>
          <w:sz w:val="32"/>
          <w:szCs w:val="32"/>
        </w:rPr>
        <w:t>在这个世界里，每个人都有自己独特的存在感。每一个人的生活轨迹，就像是一条独一无二的河流，流淌着属于自己的故事和回忆。他们的世界，是由这些个体的小河汇聚而成的大海。</w:t>
      </w:r>
      <w:r>
        <w:rPr>
          <w:sz w:val="32"/>
          <w:szCs w:val="32"/>
        </w:rPr>
        <w:t>&lt;/p&gt;&lt;p&gt;</w:t>
      </w:r>
      <w:r>
        <w:rPr>
          <w:sz w:val="32"/>
          <w:szCs w:val="32"/>
        </w:rPr>
        <w:t>寻觅与发现</w:t>
      </w:r>
      <w:r>
        <w:rPr>
          <w:sz w:val="32"/>
          <w:szCs w:val="32"/>
        </w:rPr>
        <w:t>&lt;/p&gt;&lt;p&gt;&lt;img src="/static-img/eAp5I8CPVVi9uvgj7ZpDJb9dFSc5jAMMNVo2ULfZC51pYynPFimQUaj2iy0rzpFjRaTjDbDrQS1ZB9woZ8T-YJ_ntDn98qwY6vkyXxU0lImsSrmghhpAwDB68cv1l5a9Ktpd4O7KVBGcEu5jjkMfzgHf8xo79pWHeSQBBkqq3KjWynd6FE3_opuHOB-4zJpjG2q4sfOmofXrh1CEuuh5UA.jpeg"&gt;&lt;/p&gt;&lt;p&gt;</w:t>
      </w:r>
      <w:r>
        <w:rPr>
          <w:sz w:val="32"/>
          <w:szCs w:val="32"/>
        </w:rPr>
        <w:t>人们总是渴望探索未知，他们的心灵深处总有一种向往于超越现实、穿越时间与空间的渴望。这份渴望，让我们不满足于眼前的景象，而始终在寻找更广阔、更深邃的视界。在这个过程中，我们发现了许多隐藏在日常生活之下的美好事物，也认识到了那些曾经被忽略的人和事。</w:t>
      </w:r>
      <w:r>
        <w:rPr>
          <w:sz w:val="32"/>
          <w:szCs w:val="32"/>
        </w:rPr>
        <w:t>&lt;/p&gt;&lt;p&gt;</w:t>
      </w:r>
      <w:r>
        <w:rPr>
          <w:sz w:val="32"/>
          <w:szCs w:val="32"/>
        </w:rPr>
        <w:t>传承与延续</w:t>
      </w:r>
      <w:r>
        <w:rPr>
          <w:sz w:val="32"/>
          <w:szCs w:val="32"/>
        </w:rPr>
        <w:t>&lt;/p&gt;&lt;p&gt;&lt;img src="/static-img/gHCKBGdgCiRP33WjKYYf6L9dFSc5jAMMNVo2ULfZC51pYynPFimQUaj2iy0rzpFjRaTjDbDrQS1ZB9woZ8T-YJ_ntDn98qwY6vkyXxU0lImsSrmghhpAwDB68cv1l5a9Ktpd4O7KVBGcEu5jjkMfzgHf8xo79pWHeSQBBkqq3KjWynd6FE3_opuHOB-4zJpjG2q4sfOmofXrh1CEuuh5UA.jpeg"&gt;&lt;/p&gt;&lt;p&gt;</w:t>
      </w:r>
      <w:r>
        <w:rPr>
          <w:sz w:val="32"/>
          <w:szCs w:val="32"/>
        </w:rPr>
        <w:t>他们的世界，不仅仅是一个简单的地理概念，更是一个精神上的联系链。在这里，每一个人都是历史的一部分，无论是直接参与过历史大潮的人还是后来者的见证者，都对这个世界产生了影响。每一次遗忘或记忆，都是对这一连串生命脉络的一个补充或修正。</w:t>
      </w:r>
      <w:r>
        <w:rPr>
          <w:sz w:val="32"/>
          <w:szCs w:val="32"/>
        </w:rPr>
        <w:t>&lt;/p&gt;&lt;p&gt;</w:t>
      </w:r>
      <w:r>
        <w:rPr>
          <w:sz w:val="32"/>
          <w:szCs w:val="32"/>
        </w:rPr>
        <w:t>交流与理解</w:t>
      </w:r>
      <w:r>
        <w:rPr>
          <w:sz w:val="32"/>
          <w:szCs w:val="32"/>
        </w:rPr>
        <w:t>&lt;/p&gt;&lt;p&gt;&lt;img src="/static-img/Vjp-rP-sarva_1uG6x23V79dFSc5jAMMNVo2ULfZC51pYynPFimQUaj2iy0rzpFjRaTjDbDrQS1ZB9woZ8T-YJ_ntDn98qwY6vkyXxU0lImsSrmghhpAwDB68cv1l5a9Ktpd4O7KVBGcEu5jjkMfzgHf8xo79pWHeSQBBkqq3KjWynd6FE3_opuHOB-4zJpjG2q4sfOmofXrh1CEuuh5UA.jpg"&gt;&lt;/p&gt;&lt;p&gt;</w:t>
      </w:r>
      <w:r>
        <w:rPr>
          <w:sz w:val="32"/>
          <w:szCs w:val="32"/>
        </w:rPr>
        <w:t>人类社会自古以来就有交流互动，这也是构建他们所居住世界的一个重要组成部分。语言、文化、艺术等各种形式的手段，使得不同背景的人们能够相互沟通，并从对方那里获得新的启示和理解。这种跨越文化障碍的心灵交融，促进了人们之间的情感纽带加强，同时也丰富了他们共同生活的地球图谱。</w:t>
      </w:r>
      <w:r>
        <w:rPr>
          <w:sz w:val="32"/>
          <w:szCs w:val="32"/>
        </w:rPr>
        <w:t>&lt;/p&gt;&lt;p&gt;</w:t>
      </w:r>
      <w:r>
        <w:rPr>
          <w:sz w:val="32"/>
          <w:szCs w:val="32"/>
        </w:rPr>
        <w:t>变迁与挑战</w:t>
      </w:r>
      <w:r>
        <w:rPr>
          <w:sz w:val="32"/>
          <w:szCs w:val="32"/>
        </w:rPr>
        <w:t>&lt;/p&gt;&lt;p&gt;&lt;img src="/static-img/nFKSRH2lXb5h1q9t7eDM3b9dFSc5jAMMNVo2ULfZC51pYynPFimQUaj2iy0rzpFjRaTjDbDrQS1ZB9woZ8T-YJ_ntDn98qwY6vkyXxU0lImsSrmghhpAwDB68cv1l5a9Ktpd4O7KVBGcEu5jjkMfzgHf8xo79pWHeSQBBkqq3KjWynd6FE3_opuHOB-4zJpjG2q4sfOmofXrh1CEuuh5UA.jpg"&gt;&lt;/p&gt;&lt;p&gt;</w:t>
      </w:r>
      <w:r>
        <w:rPr>
          <w:sz w:val="32"/>
          <w:szCs w:val="32"/>
        </w:rPr>
        <w:t>随着时代发展，他们所居住的地球发生了巨大的变化。这不仅包括自然环境如气候变化和生态系统退化，还包括社会结构如科技进步、经济全球化以及政治变迁等方面。不断演变中的地球，如同一个不断转换面貌的大师画布，对其居住者提出了前所未有的挑战。而如何应对这些挑战，将决定着它们能否继续维护并享受这片神奇而又脆弱的地球家园。</w:t>
      </w:r>
      <w:r>
        <w:rPr>
          <w:sz w:val="32"/>
          <w:szCs w:val="32"/>
        </w:rPr>
        <w:t>&lt;/p&gt;&lt;p&gt;</w:t>
      </w:r>
      <w:r>
        <w:rPr>
          <w:sz w:val="32"/>
          <w:szCs w:val="32"/>
        </w:rPr>
        <w:t>保持与传递</w:t>
      </w:r>
      <w:r>
        <w:rPr>
          <w:sz w:val="32"/>
          <w:szCs w:val="32"/>
        </w:rPr>
        <w:t>&lt;/p&gt;&lt;p&gt;</w:t>
      </w:r>
      <w:r>
        <w:rPr>
          <w:sz w:val="32"/>
          <w:szCs w:val="32"/>
        </w:rPr>
        <w:t>为了让“他们”的世界能够持续下去，每个人都必须肩负起保护责任。这意味着要珍惜自然资源，要尊重多样性，要支持公平正义，以及要关爱彼此。当我们将这样的价值观融入到日常行为中时，便是在为那个庞大且复杂的事实——地球上所有生命共同体——贡献力量。此外，我们还需要通过教育来培养下一代，使其成为接班人，以确保未来世代也能享受到这片美丽而宝贵的地球母亲提供的一切礼物。</w:t>
      </w:r>
      <w:r>
        <w:rPr>
          <w:sz w:val="32"/>
          <w:szCs w:val="32"/>
        </w:rPr>
        <w:t>&lt;/p&gt;&lt;p&gt;</w:t>
      </w:r>
      <w:r>
        <w:rPr>
          <w:sz w:val="32"/>
          <w:szCs w:val="32"/>
        </w:rPr>
        <w:t>《他们》的世界，是一个充满希望但同时也有许多问题的地方。在这里，每个人都是主人，同时也是地产者。而我们是否能够勇敢地面对困难，积极地去改善我们的环境，并且保持这种状态，这将决定“他們”们是否能继续拥有这样一个既美丽又具有生命力的家园。</w:t>
      </w:r>
      <w:r>
        <w:rPr>
          <w:sz w:val="32"/>
          <w:szCs w:val="32"/>
        </w:rPr>
        <w:t>&lt;/p&gt;&lt;p&gt;&lt;a href = "/doc/450083-</w:t>
      </w:r>
      <w:r>
        <w:rPr>
          <w:sz w:val="32"/>
          <w:szCs w:val="32"/>
        </w:rPr>
        <w:t>他们的世界穿越时空的回声</w:t>
      </w:r>
      <w:r>
        <w:rPr>
          <w:sz w:val="32"/>
          <w:szCs w:val="32"/>
        </w:rPr>
        <w:t>.doc" rel="alternate" download="450083-</w:t>
      </w:r>
      <w:r>
        <w:rPr>
          <w:sz w:val="32"/>
          <w:szCs w:val="32"/>
        </w:rPr>
        <w:t>他们的世界穿越时空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