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操控</w:t>
      </w:r>
      <w:r>
        <w:rPr>
          <w:sz w:val="48"/>
          <w:szCs w:val="48"/>
        </w:rPr>
        <w:t>B-PL</w:t>
      </w:r>
      <w:r>
        <w:rPr>
          <w:sz w:val="48"/>
          <w:szCs w:val="48"/>
        </w:rPr>
        <w:t>系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奇妙旅程</w:t>
      </w:r>
      <w:r>
        <w:rPr>
          <w:sz w:val="32"/>
          <w:szCs w:val="32"/>
        </w:rPr>
        <w:t>&lt;/p&gt;&lt;p&gt;&lt;img src="/static-img/H6-kHiikCI6vf9QoyjtozXvfDJohPB3mTwk9fdvxouSA-Hn7nWDE3nsCjRZ3VTy1.jpg"&gt;&lt;/p&gt;&lt;p&gt;</w:t>
      </w:r>
      <w:r>
        <w:rPr>
          <w:sz w:val="32"/>
          <w:szCs w:val="32"/>
        </w:rPr>
        <w:t>在一个充满科技与创新精神的地方，三个好友——杰克、艾米和迈克，他们决定一起探索一款名为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rain-Powered Logic</w:t>
      </w:r>
      <w:r>
        <w:rPr>
          <w:sz w:val="32"/>
          <w:szCs w:val="32"/>
        </w:rPr>
        <w:t>）的前沿技术。这个系统能够通过脑电波控制各种设备，让用户实现无缝的操作体验。这不仅是一次冒险，更是他们之间友情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学习如何使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。每个人都必须进行个人的训练，以便让自己的大脑适应这种全新的操作方式。在这个过程中，每个人都有不同的感受。有些时候，大脑会因为过度思考而导致反应延迟，而有时则是因为兴奋过度而引发错误的命令。但随着时间的推移，这三位好友逐渐掌握了如何有效地运用这项技术。</w:t>
      </w:r>
      <w:r>
        <w:rPr>
          <w:sz w:val="32"/>
          <w:szCs w:val="32"/>
        </w:rPr>
        <w:t>&lt;/p&gt;&lt;p&gt;&lt;img src="/static-img/XBKQbogkOfy8JCSLlxoc63vfDJohPB3mTwk9fdvxouQkOBqG5y-rgkctXrdMqMZb07XgjsxQA8Jf4uv0QuD2sgIJFP9HiagyDvbwJsKZjV60ExEpD_kt_ATwQ0j7Y0_2hWsgvnqzdAK6MomlkyQ7lXwCvfIhsLiDh3kATUN_4vZMiaawgkiKCdu2pqNFi_I0VFq4ZL9cEW0KopVGOaC8ig.jpg"&gt;&lt;/p&gt;&lt;p&gt;</w:t>
      </w:r>
      <w:r>
        <w:rPr>
          <w:sz w:val="32"/>
          <w:szCs w:val="32"/>
        </w:rPr>
        <w:t>随后，他们开始尝试一些简单的任务，比如控制小型机器人完成日常工作，如清洁或搬运物品。这不仅测试了他们对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理解，还锻炼了他们之间沟通协作能力。当一位朋友感到疲劳或者需要休息时，他可以轻松将控制权转移给另一个人，无需任何机械性的按键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三位好友决定挑战更复杂的问题，比如协同工作以解决复杂问题或合作完成创意项目。在这些情况下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变得尤其重要，它允许他们快速交换想法并迅速行动起来。例如，在一次设计竞赛中，他们可以轮流提供创意点子，并且立即将这些想法转化为实际设计方案。此外，当其中一人遇到困难时，可以迅速寻求其他两人的帮助，从而确保项目按计划顺利进行。</w:t>
      </w:r>
      <w:r>
        <w:rPr>
          <w:sz w:val="32"/>
          <w:szCs w:val="32"/>
        </w:rPr>
        <w:t>&lt;/p&gt;&lt;p&gt;&lt;img src="/static-img/yCxdydbdBh0B7vcoh6h51XvfDJohPB3mTwk9fdvxouQkOBqG5y-rgkctXrdMqMZb07XgjsxQA8Jf4uv0QuD2sgIJFP9HiagyDvbwJsKZjV60ExEpD_kt_ATwQ0j7Y0_2hWsgvnqzdAK6MomlkyQ7lXwCvfIhsLiDh3kATUN_4vZMiaawgkiKCdu2pqNFi_I0VFq4ZL9cEW0KopVGOaC8ig.jpg"&gt;&lt;/p&gt;&lt;p&gt;</w:t>
      </w:r>
      <w:r>
        <w:rPr>
          <w:sz w:val="32"/>
          <w:szCs w:val="32"/>
        </w:rPr>
        <w:t>为了进一步提升效率，三人还开发了一套特殊的手势来表示不同的指令，比如单手挥动代表暂停，或双手合十表示确认等。这使得整个交流过程更加直观和高效，同时也减少了误解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紧急情况下，比如救援行动或自然灾害中的搜救任务，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展现出了它真正的价值。由于它能够实时处理信息并根据现场环境自动调整策略，使得这三个伙伴能够快速响应并有效地执行任务。而且，由于没有物理接触，只要成员保持良好的心态，就能保证安全性，即使是在极端环境下也不例外。</w:t>
      </w:r>
      <w:r>
        <w:rPr>
          <w:sz w:val="32"/>
          <w:szCs w:val="32"/>
        </w:rPr>
        <w:t>&lt;/p&gt;&lt;p&gt;&lt;img src="/static-img/WNqw0WMGfRr-ZxhlL9oqq3vfDJohPB3mTwk9fdvxouQkOBqG5y-rgkctXrdMqMZb07XgjsxQA8Jf4uv0QuD2sgIJFP9HiagyDvbwJsKZjV60ExEpD_kt_ATwQ0j7Y0_2hWsgvnqzdAK6MomlkyQ7lXwCvfIhsLiDh3kATUN_4vZMiaawgkiKCdu2pqNFi_I0VFq4ZL9cEW0KopVGOaC8ig.jpg"&gt;&lt;/p&gt;&lt;p&gt;</w:t>
      </w:r>
      <w:r>
        <w:rPr>
          <w:sz w:val="32"/>
          <w:szCs w:val="32"/>
        </w:rPr>
        <w:t>经过一段时间不断实践和磨合，最终，这三个好友成为了世界上最出色的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操作团队之一，不仅在专业领域内享有盛誉，也成为了激励他人追求创新和团队合作精神的人们偶像。在未来的日子里，他们准备继续探索更多可能，为人类社会带来更大的进步。而这一切，都始于那最初充满期待与挑战的话题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人换着躁</w:t>
      </w:r>
      <w:r>
        <w:rPr>
          <w:sz w:val="32"/>
          <w:szCs w:val="32"/>
        </w:rPr>
        <w:t>B-PL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50176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奇妙旅程</w:t>
      </w:r>
      <w:r>
        <w:rPr>
          <w:sz w:val="32"/>
          <w:szCs w:val="32"/>
        </w:rPr>
        <w:t>.doc" rel="alternate" download="450176-</w:t>
      </w:r>
      <w:r>
        <w:rPr>
          <w:sz w:val="32"/>
          <w:szCs w:val="32"/>
        </w:rPr>
        <w:t>三人轮流操控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系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