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学生课堂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下午，阳光透过窗户的缝隙洒落在课桌上，我坐在老师的紫根上写作业。那是一次特殊而又平凡的经历，它让我回想起了那些年轻时对知识渴望不已的心情。</w:t>
      </w:r>
      <w:r>
        <w:rPr>
          <w:sz w:val="32"/>
          <w:szCs w:val="32"/>
        </w:rPr>
        <w:t>&lt;/p&gt;&lt;p&gt;&lt;img src="/static-img/K3LUgwFR2SPeNjPdGkivpMTVn1DPQzPOtGLqv9CcExD_oD48uudT2njehFTs8u5e.jpg"&gt;&lt;/p&gt;&lt;p&gt;</w:t>
      </w:r>
      <w:r>
        <w:rPr>
          <w:sz w:val="32"/>
          <w:szCs w:val="32"/>
        </w:rPr>
        <w:t>是谁教会我们如何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我的桌子旁边总是有一个小角落，被我称作“安全地带”。那里放着一些书籍和笔记本，这是我最珍贵的地方。每当老师布置作业，我们都要将它们放在桌面中央，但我却偏偏喜欢把它们放在那个小角落。我认为那是一个更为安静、更能集中精力的空间。</w:t>
      </w:r>
      <w:r>
        <w:rPr>
          <w:sz w:val="32"/>
          <w:szCs w:val="32"/>
        </w:rPr>
        <w:t>&lt;/p&gt;&lt;p&gt;&lt;img src="/static-img/kRFY4NgQvrXuPnA8kHTOcsTVn1DPQzPOtGLqv9CcExBOflP0OhlcjvYCC9c3E30eolM55Y7CN-TfR26v-9DeBxTSJPO4q4lo64yS3WkjDoyZtEbU_cbX-K6ctJcjGjRz4whYOml3_V-TR50iGNwVdH4qK7KVSYE3EpVSrvxw-T6vGLdwAEJdEPHRYZBlXJBK-Op3OEz28p2zlIQ2MjuGucIE800AKIEJncyakCLukt8.jpg"&gt;&lt;/p&gt;&lt;p&gt;</w:t>
      </w:r>
      <w:r>
        <w:rPr>
          <w:sz w:val="32"/>
          <w:szCs w:val="32"/>
        </w:rPr>
        <w:t>如何成为一名优秀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真正能够帮助我们提高学习效率的是不是课堂上的知识，而是课后自己努力钻研所获得的心得体会。当我坐在老师的紫根上写作业时，每一道题目都像是对未来的挑战，每一次思考都像是在锻炼自己的思维能力。我逐渐学会了如何制定计划，将复杂的问题分解成简单的小部分，从而有效地解决问题。</w:t>
      </w:r>
      <w:r>
        <w:rPr>
          <w:sz w:val="32"/>
          <w:szCs w:val="32"/>
        </w:rPr>
        <w:t>&lt;/p&gt;&lt;p&gt;&lt;img src="/static-img/6BLh6-W26tksiOskVQ-GYsTVn1DPQzPOtGLqv9CcExBOflP0OhlcjvYCC9c3E30eolM55Y7CN-TfR26v-9DeBxTSJPO4q4lo64yS3WkjDoyZtEbU_cbX-K6ctJcjGjRz4whYOml3_V-TR50iGNwVdH4qK7KVSYE3EpVSrvxw-T6vGLdwAEJdEPHRYZBlXJBK-Op3OEz28p2zlIQ2MjuGucIE800AKIEJncyakCLukt8.jpg"&gt;&lt;/p&gt;&lt;p&gt;</w:t>
      </w:r>
      <w:r>
        <w:rPr>
          <w:sz w:val="32"/>
          <w:szCs w:val="32"/>
        </w:rPr>
        <w:t>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朋友们忙碌于游戏或聊天的时候，我选择了留下来继续我的学习。在他们看来，我可能显得有些古怪，但对于我来说，那些沉浸在书页中的时光是我宝贵的一份财富。当夜幕降临，他们纷纷收拾东西准备回家，而我则依然坐在那儿，心中充满了对未来的憧憬和希望。</w:t>
      </w:r>
      <w:r>
        <w:rPr>
          <w:sz w:val="32"/>
          <w:szCs w:val="32"/>
        </w:rPr>
        <w:t>&lt;/p&gt;&lt;p&gt;&lt;img src="/static-img/WqECn1rtYKSVhoRNtJUPT8TVn1DPQzPOtGLqv9CcExBOflP0OhlcjvYCC9c3E30eolM55Y7CN-TfR26v-9DeBxTSJPO4q4lo64yS3WkjDoyZtEbU_cbX-K6ctJcjGjRz4whYOml3_V-TR50iGNwVdH4qK7KVSYE3EpVSrvxw-T6vGLdwAEJdEPHRYZBlXJBK-Op3OEz28p2zlIQ2MjuGucIE800AKIEJncyakCLukt8.jpg"&gt;&lt;/p&gt;&lt;p&gt;</w:t>
      </w:r>
      <w:r>
        <w:rPr>
          <w:sz w:val="32"/>
          <w:szCs w:val="32"/>
        </w:rPr>
        <w:t>为什么说读书是一种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理解到读书不仅仅是一种学术上的追求，更是一种精神上的享受。每当翻开一页新的篇章，无论它包含怎样的故事或知识，都似乎都是世界的一扇新大门。在这个过程中，不管是否坐在老师的紫根上写作业，只要心中有爱，有热情，就足以让这份快乐永远伴随身边。</w:t>
      </w:r>
      <w:r>
        <w:rPr>
          <w:sz w:val="32"/>
          <w:szCs w:val="32"/>
        </w:rPr>
        <w:t>&lt;/p&gt;&lt;p&gt;&lt;img src="/static-img/OrYhifSHN6VwIEaxpfOQE8TVn1DPQzPOtGLqv9CcExBOflP0OhlcjvYCC9c3E30eolM55Y7CN-TfR26v-9DeBxTSJPO4q4lo64yS3WkjDoyZtEbU_cbX-K6ctJcjGjRz4whYOml3_V-TR50iGNwVdH4qK7KVSYE3EpVSrvxw-T6vGLdwAEJdEPHRYZBlXJBK-Op3OEz28p2zlIQ2MjuGucIE800AKIEJncyakCLukt8.jpg"&gt;&lt;/p&gt;&lt;p&gt;</w:t>
      </w:r>
      <w:r>
        <w:rPr>
          <w:sz w:val="32"/>
          <w:szCs w:val="32"/>
        </w:rPr>
        <w:t>你还记得你的第一本好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那些岁月里辛苦但充实的情景，都显得那么值得怀念。我知道，即使未来道路多么崎岖曲折，只要保持初心，坚持不懈，一切困难都会被克服。而那些曾经坐在老师的紫根上写作业时的心境，如今已经成为了引领我前行的人生指南。</w:t>
      </w:r>
      <w:r>
        <w:rPr>
          <w:sz w:val="32"/>
          <w:szCs w:val="32"/>
        </w:rPr>
        <w:t>&lt;/p&gt;&lt;p&gt;&lt;a href = "/doc/451081-</w:t>
      </w:r>
      <w:r>
        <w:rPr>
          <w:sz w:val="32"/>
          <w:szCs w:val="32"/>
        </w:rPr>
        <w:t>坐在老师的紫根上写作业学生课堂生活中的小确幸</w:t>
      </w:r>
      <w:r>
        <w:rPr>
          <w:sz w:val="32"/>
          <w:szCs w:val="32"/>
        </w:rPr>
        <w:t>.doc" rel="alternate" download="451081-</w:t>
      </w:r>
      <w:r>
        <w:rPr>
          <w:sz w:val="32"/>
          <w:szCs w:val="32"/>
        </w:rPr>
        <w:t>坐在老师的紫根上写作业学生课堂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