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我在果冻星空的甜蜜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和朋友们一起去蜜桃传媒举办的“果冻星空”主题派对。听说那里会有果冻星空传媒视频放映，我们都好奇这次活动会是怎样的。</w:t>
      </w:r>
      <w:r>
        <w:rPr>
          <w:sz w:val="32"/>
          <w:szCs w:val="32"/>
        </w:rPr>
        <w:t>&lt;/p&gt;&lt;p&gt;&lt;img src="/static-img/Z92kXrTySJrrnhIue67mtkp_yPH2bFwBmewCzjGI0m-AhOT2z3z24vwFMObssdbN.jpg"&gt;&lt;/p&gt;&lt;p&gt;</w:t>
      </w:r>
      <w:r>
        <w:rPr>
          <w:sz w:val="32"/>
          <w:szCs w:val="32"/>
        </w:rPr>
        <w:t>当我们一到场，就被眼前的景象吸引了。整个派对现场布置得既精致又充满童趣，气氛非常轻松愉快。我们先是在大屏幕前排队等待，随着人群的推挤，我也凑到了最前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我了，我坐下后，一杯新鲜制作的果味饮料递给我。我尝了一口，那是由蜜桃汁、柠檬汁和一些秘制香草调配而成，清甜可口，让我心情更加愉悦。</w:t>
      </w:r>
      <w:r>
        <w:rPr>
          <w:sz w:val="32"/>
          <w:szCs w:val="32"/>
        </w:rPr>
        <w:t>&lt;/p&gt;&lt;p&gt;&lt;img src="/static-img/rRQzQw5nyW2TUqXvXyhiFUp_yPH2bFwBmewCzjGI0m_UdR5Fsx_v_J1vQUxNNXh6U8g3vHPUvjlbhieTBbBCu5RkClP25JRqnzVJ2HrU7Y5s5a-HsL6Ed3a0KIe-uBVPmY4licOz31L2WnPcskKgTw.jpg"&gt;&lt;/p&gt;&lt;p&gt;</w:t>
      </w:r>
      <w:r>
        <w:rPr>
          <w:sz w:val="32"/>
          <w:szCs w:val="32"/>
        </w:rPr>
        <w:t>接着，一位身穿银色礼服的小女孩走上舞台，她手里拿着一个闪闪发光的小球。那小球似乎在她的掌控下跳跃起来，最终落入她怀中，她微笑着向大家展示。这不就是那所谓的“果冻星空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主持人宣布开始放映，我们全都兴奋地闭上了眼睛。屏幕上出现了一片蓝天白云，然后慢慢变成了一个巨大的水晶宫殿，这个地方叫做“果冻世界”。这里面的每一处都是由高科技创造出来的一种幻觉，它让我感到就像是真的站在那个虚构的地方一样。</w:t>
      </w:r>
      <w:r>
        <w:rPr>
          <w:sz w:val="32"/>
          <w:szCs w:val="32"/>
        </w:rPr>
        <w:t>&lt;/p&gt;&lt;p&gt;&lt;img src="/static-img/dTzb_vUN_N02YV3eNpgCg0p_yPH2bFwBmewCzjGI0m_UdR5Fsx_v_J1vQUxNNXh6U8g3vHPUvjlbhieTBbBCu5RkClP25JRqnzVJ2HrU7Y5s5a-HsL6Ed3a0KIe-uBVPmY4licOz31L2WnPcskKgTw.jpg"&gt;&lt;/p&gt;&lt;p&gt;</w:t>
      </w:r>
      <w:r>
        <w:rPr>
          <w:sz w:val="32"/>
          <w:szCs w:val="32"/>
        </w:rPr>
        <w:t>视频中的角色穿梭于花园、森林、海滩，每个场景都带有一种梦幻般的色彩，让人感觉仿佛踏入了另一个世界。在这个过程中，有些画面还伴随着音乐播放，使得整个视听体验变得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视频结束时，全场爆发出热烈掌声。我也跟着拍手加油，因为这确实是一次难忘的体验。而且，在此期间，还有很多互动游戏和惊喜活动，为我们的夜晚增添了无限乐趣。</w:t>
      </w:r>
      <w:r>
        <w:rPr>
          <w:sz w:val="32"/>
          <w:szCs w:val="32"/>
        </w:rPr>
        <w:t>&lt;/p&gt;&lt;p&gt;&lt;img src="/static-img/N4g0_vRG7p77ZM9XJfUBKkp_yPH2bFwBmewCzjGI0m_UdR5Fsx_v_J1vQUxNNXh6U8g3vHPUvjlbhieTBbBCu5RkClP25JRqnzVJ2HrU7Y5s5a-HsL6Ed3a0KIe-uBVPmY4licOz31L2WnPcskKgTw.jpg"&gt;&lt;/p&gt;&lt;p&gt;</w:t>
      </w:r>
      <w:r>
        <w:rPr>
          <w:sz w:val="32"/>
          <w:szCs w:val="32"/>
        </w:rPr>
        <w:t>回家之后，我发现自己对蜜桃传媒及果冻星空传媒视频产生了一种新的认识——它们不仅仅是简单的娱乐，而是一种跨越现实与虚拟之间的心灵之旅。当你沉浸其中时，你可能会发现自己真正想要的是那种感受，那一种超脱世俗烦恼的心境。此刻，无论何时何地，只要我想起那天晚上的美好瞬间，我都会感到内心深处充满期待，因为即使现在远离那个地方，但我的心已经在那里徜徉探索过了。</w:t>
      </w:r>
      <w:r>
        <w:rPr>
          <w:sz w:val="32"/>
          <w:szCs w:val="32"/>
        </w:rPr>
        <w:t>&lt;/p&gt;&lt;p&gt;&lt;a href = "/doc/451427-</w:t>
      </w:r>
      <w:r>
        <w:rPr>
          <w:sz w:val="32"/>
          <w:szCs w:val="32"/>
        </w:rPr>
        <w:t>蜜桃传媒果冻星空传媒视频我在果冻星空的甜蜜探险</w:t>
      </w:r>
      <w:r>
        <w:rPr>
          <w:sz w:val="32"/>
          <w:szCs w:val="32"/>
        </w:rPr>
        <w:t>.doc" rel="alternate" download="451427-</w:t>
      </w:r>
      <w:r>
        <w:rPr>
          <w:sz w:val="32"/>
          <w:szCs w:val="32"/>
        </w:rPr>
        <w:t>蜜桃传媒果冻星空传媒视频我在果冻星空的甜蜜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