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探索虚空之巅的悲剧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虚空和星辰构成的广阔宇宙中，存在着一群被称为“寂灭天骄”的强者。他们是宇宙中的顶尖力量，无人能敌，但最终却都以悲剧收场。</w:t>
      </w:r>
      <w:r>
        <w:rPr>
          <w:sz w:val="32"/>
          <w:szCs w:val="32"/>
        </w:rPr>
        <w:t>&lt;/p&gt;&lt;p&gt;&lt;img src="/static-img/XePLW3IWc3xUWZHK2Mb6y7-SRhwpKCk59d4SLceCmEk6ziC0jyqZuDQNthwUqcYW.png"&gt;&lt;/p&gt;&lt;p&gt;</w:t>
      </w:r>
      <w:r>
        <w:rPr>
          <w:sz w:val="32"/>
          <w:szCs w:val="32"/>
        </w:rPr>
        <w:t>寂灭天骄的诞生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些拥有非凡潜质的人类被选中，他们接受了来自高级文明的遗产，进化成为能够操控元素、空间和时间的超凡者。这些人便是寂灭天骄，他们凭借自己的能力，在星际间建立了自己的势力。</w:t>
      </w:r>
      <w:r>
        <w:rPr>
          <w:sz w:val="32"/>
          <w:szCs w:val="32"/>
        </w:rPr>
        <w:t>&lt;/p&gt;&lt;p&gt;&lt;img src="/static-img/W_QiWE4vJFR5d5OQUGdFY7-SRhwpKCk59d4SLceCmEm4B7Qq4o7_Entnli0bNzVfiCJfRdP-0iveFvnGQDsAqPBdg_bizYaRa4ok2eYt-jH6KR81oR9ocKBYKHy45OHSfo8JvGbAgIlnnk230ebAa-OUKz0azR22YPPI8mIEjFOUQCq6e6J8BqJsWrUgkY3ZoimT_blgMACV7suL_GmRjg.jpg"&gt;&lt;/p&gt;&lt;p&gt;</w:t>
      </w:r>
      <w:r>
        <w:rPr>
          <w:sz w:val="32"/>
          <w:szCs w:val="32"/>
        </w:rPr>
        <w:t>寂灭天骄之间复杂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寂灭天骄各自实力强大，但他们之间存在着深刻的情感纠葛和权力的斗争。有些为了扩大势力而不断侵略他人的领土，而一些则因为个人信念而选择独立于外界。这一切最终导致了彼此之间矛盾激化，最终导致了一系列悲惨结局。</w:t>
      </w:r>
      <w:r>
        <w:rPr>
          <w:sz w:val="32"/>
          <w:szCs w:val="32"/>
        </w:rPr>
        <w:t>&lt;/p&gt;&lt;p&gt;&lt;img src="/static-img/bfZhSimUJFrRZNExEcr4jL-SRhwpKCk59d4SLceCmEm4B7Qq4o7_Entnli0bNzVfiCJfRdP-0iveFvnGQDsAqPBdg_bizYaRa4ok2eYt-jH6KR81oR9ocKBYKHy45OHSfo8JvGbAgIlnnk230ebAa-OUKz0azR22YPPI8mIEjFOUQCq6e6J8BqJsWrUgkY3ZoimT_blgMACV7suL_GmRjg.jpg"&gt;&lt;/p&gt;&lt;p&gt;</w:t>
      </w:r>
      <w:r>
        <w:rPr>
          <w:sz w:val="32"/>
          <w:szCs w:val="32"/>
        </w:rPr>
        <w:t>寂滅之路：孤独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弱者的命运往往比强者的更为艰难。在追求至尊地位的过程中，不少寂灭天骄遭遇到了背叛乃至友情变成了仇恨。这种孤独与背叛让得失参半的情感世界变得更加复杂，每一步前行都伴随着巨大的风险。</w:t>
      </w:r>
      <w:r>
        <w:rPr>
          <w:sz w:val="32"/>
          <w:szCs w:val="32"/>
        </w:rPr>
        <w:t>&lt;/p&gt;&lt;p&gt;&lt;img src="/static-img/m0gCgDICmknF8cmyXXg9cb-SRhwpKCk59d4SLceCmEm4B7Qq4o7_Entnli0bNzVfiCJfRdP-0iveFvnGQDsAqPBdg_bizYaRa4ok2eYt-jH6KR81oR9ocKBYKHy45OHSfo8JvGbAgIlnnk230ebAa-OUKz0azR22YPPI8mIEjFOUQCq6e6J8BqJsWrUgkY3ZoimT_blgMACV7suL_GmRjg.jpg"&gt;&lt;/p&gt;&lt;p&gt;</w:t>
      </w:r>
      <w:r>
        <w:rPr>
          <w:sz w:val="32"/>
          <w:szCs w:val="32"/>
        </w:rPr>
        <w:t>寒冷现实：无尽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至高无上的道路上，许多寂灭天骄不得不做出极端牺牲，以换取暂时的地位优势或是对抗敌人的机会。但这份代价太沉重，很多英雄因过度使用自己的人生所赋予的一切，从而步入绝路，无从挽回。</w:t>
      </w:r>
      <w:r>
        <w:rPr>
          <w:sz w:val="32"/>
          <w:szCs w:val="32"/>
        </w:rPr>
        <w:t>&lt;/p&gt;&lt;p&gt;&lt;img src="/static-img/jKNk14l_nDpuSj-grtOX7L-SRhwpKCk59d4SLceCmEm4B7Qq4o7_Entnli0bNzVfiCJfRdP-0iveFvnGQDsAqPBdg_bizYaRa4ok2eYt-jH6KR81oR9ocKBYKHy45OHSfo8JvGbAgIlnnk230ebAa-OUKz0azR22YPPI8mIEjFOUQCq6e6J8BqJsWrUgkY3ZoimT_blgMACV7suL_GmRjg.jpeg"&gt;&lt;/p&gt;&lt;p&gt;</w:t>
      </w:r>
      <w:r>
        <w:rPr>
          <w:sz w:val="32"/>
          <w:szCs w:val="32"/>
        </w:rPr>
        <w:t>终极觉醒：意识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后看，当所有幻想破碎之后，大多数寂灭天骄终于意识到自己曾经迷失在虚幻的地球帝国梦里，这些梦想并未带给他们真正的心灵满足。而那些尚存希望的人们开始重新审视自身价值，寻找新的方向来实现真正意义上的自由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遗迹：历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寂滅之主落幕，他留下了一段完整而残酷的事实记录。这份记录将会成为未来世代学习和反思的地方，让更多人明白，只有通过共同努力才能抵御外部威胁，并找到内心真正渴望达到的目标——不是单纯地征服世界，而是在平等互助中共创美好生活。</w:t>
      </w:r>
      <w:r>
        <w:rPr>
          <w:sz w:val="32"/>
          <w:szCs w:val="32"/>
        </w:rPr>
        <w:t>&lt;/p&gt;&lt;p&gt;&lt;a href = "/doc/451508-</w:t>
      </w:r>
      <w:r>
        <w:rPr>
          <w:sz w:val="32"/>
          <w:szCs w:val="32"/>
        </w:rPr>
        <w:t>寂灭天骄全集探索虚空之巅的悲剧英雄们</w:t>
      </w:r>
      <w:r>
        <w:rPr>
          <w:sz w:val="32"/>
          <w:szCs w:val="32"/>
        </w:rPr>
        <w:t>.doc" rel="alternate" download="451508-</w:t>
      </w:r>
      <w:r>
        <w:rPr>
          <w:sz w:val="32"/>
          <w:szCs w:val="32"/>
        </w:rPr>
        <w:t>寂灭天骄全集探索虚空之巅的悲剧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